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439.45pt;height:43.45pt;mso-wrap-style:none;v-text-anchor:middle;mso-position-horizontal-relative:char" type="_x0000_t136">
            <v:path textpathok="t"/>
            <v:textpath on="t" fitshape="t" string="На водоёме зимой" style="font-family:&quot;Arial&quot;;font-size:12pt"/>
            <v:fill o:detectmouseclick="t" on="false" color2="black"/>
            <v:stroke color="blue" weight="9360" joinstyle="miter" endcap="square"/>
            <w10:wrap type="none"/>
          </v:shape>
        </w:pict>
      </w:r>
    </w:p>
    <w:p>
      <w:pPr>
        <w:pStyle w:val="Style20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260985</wp:posOffset>
                </wp:positionV>
                <wp:extent cx="6586220" cy="2347595"/>
                <wp:effectExtent l="6350" t="6985" r="19685" b="2857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234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cap="sq"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е поддавайтесь панике, не прекращайте попытки выбираться, даже                                          если  лед проламывает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бирайтесь с той стороны, где лед более крепок, при этом наползайте на лед грудью, широко раскинув руки, чтобы увеличить площадь опоры и уменьшить давление на кромку льда. Ногами упирайтесь в противоположный край полыньи,    если это возможн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 неглубоком водоеме резко оттолкнитесь от дна и выбирайтесь на лед или передвигайтесь по дну к берегу, проламывая перед собой ле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бравшись из воды на лед, не спешите вставать на ноги – чтобы не провалиться снова. Осторожно отползите, широко раскинуть руки и ноги или откатитесь как можно дальше от полыньи. Убедившись, что лед прочный, вставайте на ноги</w:t>
                            </w:r>
                            <w:r>
                              <w:rPr>
                                <w:sz w:val="26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b2a1c7" stroked="t" o:allowincell="f" style="position:absolute;margin-left:-3.55pt;margin-top:20.55pt;width:518.55pt;height:1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i/>
                          <w:kern w:val="2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е поддавайтесь панике, не прекращайте попытки выбираться, даже                                          если  лед проламываетс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rPr/>
                      </w:pPr>
                      <w:r>
                        <w:rPr>
                          <w:sz w:val="26"/>
                          <w:b/>
                          <w:i/>
                          <w:kern w:val="2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бирайтесь с той стороны, где лед более крепок, при этом наползайте на лед грудью, широко раскинув руки, чтобы увеличить площадь опоры и уменьшить давление на кромку льда. Ногами упирайтесь в противоположный край полыньи,    если это возможн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i/>
                          <w:kern w:val="2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 неглубоком водоеме резко оттолкнитесь от дна и выбирайтесь на лед или передвигайтесь по дну к берегу, проламывая перед собой лед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i/>
                          <w:kern w:val="2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бравшись из воды на лед, не спешите вставать на ноги – чтобы не провалиться снова. Осторожно отползите, широко раскинуть руки и ноги или откатитесь как можно дальше от полыньи. Убедившись, что лед прочный, вставайте на ноги</w:t>
                      </w:r>
                      <w:r>
                        <w:rPr>
                          <w:sz w:val="26"/>
                          <w:b/>
                          <w:i/>
                          <w:kern w:val="2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eastAsia="zh-CN" w:bidi="ar-SA" w:val="en-US"/>
                        </w:rPr>
                        <w:t>.</w:t>
                      </w:r>
                    </w:p>
                  </w:txbxContent>
                </v:textbox>
                <v:fill o:detectmouseclick="t" color2="#e5dfec"/>
                <v:stroke color="#b2a1c7" weight="12600" joinstyle="miter" endcap="square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Если провалились под лед!</w:t>
      </w:r>
    </w:p>
    <w:p>
      <w:pPr>
        <w:pStyle w:val="Style20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Style20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Style20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20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20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707" w:right="851" w:gutter="0" w:header="708" w:top="764" w:footer="0" w:bottom="709"/>
          <w:pgBorders w:display="allPages" w:offsetFrom="text">
            <w:top w:val="thickThinMediumGap" w:sz="24" w:space="11" w:color="000000"/>
            <w:left w:val="thickThinMediumGap" w:sz="24" w:space="18" w:color="000000"/>
            <w:bottom w:val="thickThinMediumGap" w:sz="24" w:space="11" w:color="000000"/>
            <w:right w:val="thickThinMediumGap" w:sz="2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  <w:t>Рекомендации по передвижению                  по льду водоема:</w:t>
      </w:r>
    </w:p>
    <w:p>
      <w:pPr>
        <w:pStyle w:val="Style20"/>
        <w:numPr>
          <w:ilvl w:val="0"/>
          <w:numId w:val="1"/>
        </w:numPr>
        <w:spacing w:lineRule="auto" w:line="240"/>
        <w:ind w:left="142" w:right="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пускайтесь на лед в незнакомых местах, особенно с обрывистых берегов, не выходите на лед при оттепели;</w:t>
      </w:r>
    </w:p>
    <w:p>
      <w:pPr>
        <w:pStyle w:val="Style20"/>
        <w:numPr>
          <w:ilvl w:val="0"/>
          <w:numId w:val="1"/>
        </w:numPr>
        <w:spacing w:lineRule="auto" w:line="240"/>
        <w:ind w:left="142" w:right="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выходите на лед в одиночку, особенно в вечернее и ночное время и незнакомых местах;</w:t>
      </w:r>
    </w:p>
    <w:p>
      <w:pPr>
        <w:pStyle w:val="Style20"/>
        <w:numPr>
          <w:ilvl w:val="0"/>
          <w:numId w:val="1"/>
        </w:numPr>
        <w:spacing w:lineRule="auto" w:line="240"/>
        <w:ind w:left="142" w:right="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ыходе на лед убедитесь в его прочности, проверяя ее пешней (бить пешней следует на расстоянии 0,5-1 м перед собой, а не под ногами). Если после первого удара лед пробивается и на нем появляется вода, остановитесь и, не отрывая подошв ото льда, отходите по своим следам   в обратном направлении. Не проверяйте прочность  льда ударом ноги;</w:t>
      </w:r>
    </w:p>
    <w:p>
      <w:pPr>
        <w:pStyle w:val="Style20"/>
        <w:numPr>
          <w:ilvl w:val="0"/>
          <w:numId w:val="1"/>
        </w:numPr>
        <w:spacing w:lineRule="auto" w:line="240"/>
        <w:ind w:left="0" w:right="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гайтесь по тонкому льду скользящим шагом, особенно осторожным будьте после снегопада;</w:t>
      </w:r>
    </w:p>
    <w:p>
      <w:pPr>
        <w:pStyle w:val="Style20"/>
        <w:numPr>
          <w:ilvl w:val="0"/>
          <w:numId w:val="1"/>
        </w:numPr>
        <w:spacing w:lineRule="auto" w:line="240"/>
        <w:ind w:left="0" w:right="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вигайтесь по возможности по проложенной тропе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  <w:t>Если увидели провалившегося под лед (в полынью) человека:</w:t>
      </w:r>
    </w:p>
    <w:p>
      <w:pPr>
        <w:pStyle w:val="Style20"/>
        <w:numPr>
          <w:ilvl w:val="0"/>
          <w:numId w:val="2"/>
        </w:numPr>
        <w:spacing w:lineRule="auto" w:line="240"/>
        <w:ind w:left="142" w:right="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медленно кричите, что идете к нему на помощь;</w:t>
      </w:r>
    </w:p>
    <w:p>
      <w:pPr>
        <w:pStyle w:val="Style20"/>
        <w:numPr>
          <w:ilvl w:val="0"/>
          <w:numId w:val="2"/>
        </w:numPr>
        <w:spacing w:lineRule="auto" w:line="240"/>
        <w:ind w:left="142" w:right="0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азывая помощь, не подходите к полынье ближе 3-4 метров. Из подручных средств используйте лыжи, доски, палки, веревки, связанные брючные ремни. Если этих средств нет, то двоим – троим надо лечь на лед и цепочкой передвигаться к пострадавшему, удерживая друг друга за ноги, первый из них подает пострадавшему ремень, предмет одежды, вытаскивает его   на лед и далее в безопасное место;</w:t>
      </w:r>
    </w:p>
    <w:p>
      <w:pPr>
        <w:pStyle w:val="Style20"/>
        <w:numPr>
          <w:ilvl w:val="0"/>
          <w:numId w:val="2"/>
        </w:numPr>
        <w:spacing w:lineRule="auto" w:line="240"/>
        <w:ind w:left="142" w:right="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да человек выберется из полыньи, не торопитесь к нему, а медленно отползайте к берегу на прочный лед. Он должен ползти следом в безопасное место, где его нужно согреть;</w:t>
      </w:r>
    </w:p>
    <w:p>
      <w:pPr>
        <w:pStyle w:val="Style20"/>
        <w:numPr>
          <w:ilvl w:val="0"/>
          <w:numId w:val="1"/>
        </w:numPr>
        <w:spacing w:lineRule="auto" w:line="240"/>
        <w:ind w:left="142" w:right="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еревозке по льду используйте сани (лыжи). </w:t>
      </w:r>
    </w:p>
    <w:p>
      <w:pPr>
        <w:sectPr>
          <w:headerReference w:type="default" r:id="rId3"/>
          <w:type w:val="nextPage"/>
          <w:pgSz w:w="11906" w:h="16838"/>
          <w:pgMar w:left="1678" w:right="1538" w:gutter="0" w:header="708" w:top="764" w:footer="0" w:bottom="709"/>
          <w:pgBorders w:display="allPages" w:offsetFrom="text">
            <w:top w:val="thickThinMediumGap" w:sz="24" w:space="11" w:color="000000"/>
            <w:left w:val="thickThinMediumGap" w:sz="24" w:space="18" w:color="000000"/>
            <w:bottom w:val="thickThinMediumGap" w:sz="24" w:space="11" w:color="000000"/>
            <w:right w:val="thickThinMediumGap" w:sz="24" w:space="11" w:color="000000"/>
          </w:pgBorders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36C0A" w:val="clear"/>
        <w:tabs>
          <w:tab w:val="clear" w:pos="708"/>
          <w:tab w:val="left" w:pos="1034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нахождении на оторванной от берега льд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тарайтесь предупредить переохлаждение организма, предотвращайте панику и действия, способствующие переворачиванию или раскалыванию льд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уйте подачу сигналов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Телефон вызова экстренных служб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112 (сотовый)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1187" w:right="1191" w:gutter="0" w:header="708" w:top="764" w:footer="0" w:bottom="709"/>
      <w:pgBorders w:display="allPages" w:offsetFrom="text">
        <w:top w:val="thickThinMediumGap" w:sz="24" w:space="11" w:color="000000"/>
        <w:left w:val="thickThinMediumGap" w:sz="24" w:space="18" w:color="000000"/>
        <w:bottom w:val="thickThinMediumGap" w:sz="24" w:space="11" w:color="000000"/>
        <w:right w:val="thickThinMediumGap" w:sz="2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944423" o:spid="shape_0" fillcolor="red" stroked="f" o:allowincell="f" style="position:absolute;margin-left:0pt;margin-top:330.3pt;width:517.3pt;height:103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ВНИМАНИЕ!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red" stroked="f" o:allowincell="f" style="position:absolute;margin-left:-20.95pt;margin-top:330.3pt;width:517.3pt;height:103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ВНИМАНИЕ!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red" stroked="f" o:allowincell="f" style="position:absolute;margin-left:0pt;margin-top:330.3pt;width:517.3pt;height:103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ВНИМАНИЕ!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Название Знак"/>
    <w:basedOn w:val="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4:00Z</dcterms:created>
  <dc:creator>bmarat</dc:creator>
  <dc:description/>
  <cp:keywords/>
  <dc:language>en-US</dc:language>
  <cp:lastModifiedBy>userr</cp:lastModifiedBy>
  <dcterms:modified xsi:type="dcterms:W3CDTF">2019-11-20T11:47:00Z</dcterms:modified>
  <cp:revision>2</cp:revision>
  <dc:subject/>
  <dc:title/>
</cp:coreProperties>
</file>