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Heading8"/>
        <w:spacing w:lineRule="auto" w:line="206"/>
        <w:ind w:hanging="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ind w:hanging="0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/>
      </w:pPr>
      <w:r>
        <w:rPr>
          <w:b/>
          <w:sz w:val="44"/>
          <w:szCs w:val="44"/>
        </w:rPr>
        <w:t>Этноконфессиональный</w:t>
      </w:r>
      <w:r>
        <w:rPr>
          <w:b/>
          <w:sz w:val="44"/>
        </w:rPr>
        <w:t xml:space="preserve"> паспорт</w:t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«Кутейниковское сельское поселение»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Зимовниковского района</w:t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spacing w:lineRule="auto" w:line="206"/>
        <w:rPr>
          <w:b/>
          <w:b/>
          <w:bCs/>
          <w:szCs w:val="24"/>
        </w:rPr>
      </w:pPr>
      <w:r>
        <w:rPr>
          <w:b/>
          <w:bCs/>
          <w:szCs w:val="24"/>
        </w:rPr>
        <w:t>Глава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szCs w:val="24"/>
        </w:rPr>
      </w:pPr>
      <w:r>
        <w:rPr>
          <w:b/>
          <w:bCs/>
          <w:szCs w:val="24"/>
        </w:rPr>
        <w:t xml:space="preserve">Кутейниковского сельского поселения   __________________ Щука А.П.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Кутейниковское сельское поселение» на 01.01.2019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                              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утейниковская - административный цент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Жир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Иловайск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лини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Кутейников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олоди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етровск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адовск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рудово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арьковский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шк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шк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Пенз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нбург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страны </w:t>
            </w:r>
            <w:r>
              <w:rPr>
                <w:b/>
                <w:i/>
                <w:sz w:val="24"/>
                <w:szCs w:val="24"/>
              </w:rPr>
              <w:t>Ар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294"/>
        <w:gridCol w:w="383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 «Кутейниковская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ХКО «Харьков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чно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Валерий Михайлови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ченко Николай Васильевич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юрта Восточного округа Войскового Казачьего общества «Всевеликое войско Дон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0, ул. Школьная, 24, ст. Кутейниковская, Зимовниковского района, Ростовской обла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0, пер.Клубный, 5, х. Харьковский, Зимовниковского района, Ростовской област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0, ул.Школьная, 24, ст. Кутейниковская, Зимовниковского района, Ростовской обла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0, пер.Клубный, 5, х. Харьковский, Зимовниковского района, Ростовской области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Чудесный праздник Рождество»;</w:t>
            </w:r>
            <w:r>
              <w:rPr>
                <w:sz w:val="20"/>
                <w:szCs w:val="20"/>
              </w:rPr>
              <w:t xml:space="preserve"> Возложение гирлянды к памятнику погибшим воинам в честь освобождения станицы от немецко-фашистских захватчиков; молебен по невинно убиенным казакам;</w:t>
            </w:r>
            <w:r>
              <w:rPr>
                <w:color w:val="333333"/>
                <w:sz w:val="20"/>
                <w:szCs w:val="20"/>
              </w:rPr>
              <w:t xml:space="preserve"> «Дискотека 80-х»;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«Афганистан – незаживающая рана»; Концерт 23 февраля;</w:t>
            </w:r>
            <w:r>
              <w:rPr>
                <w:color w:val="333333"/>
                <w:sz w:val="20"/>
                <w:szCs w:val="20"/>
              </w:rPr>
              <w:t xml:space="preserve"> «Масленица-Кривошейка! Встречаем тебя хорошенько!»;</w:t>
            </w:r>
            <w:r>
              <w:rPr>
                <w:sz w:val="20"/>
                <w:szCs w:val="20"/>
              </w:rPr>
              <w:t xml:space="preserve"> Мероприятия, посвящённые 8 Марта. 9 мая Факельное шествие к мемориалу «Аллея памя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рт «Спасибо, Вам, ветераны», Всероссийская акция бессмертный полк, автопробег по местам боевой славы; районные сборы казачьей молодежи, Шермиции; Акция «Триколор» - «На моих щеках капелька России» Всемирный день здоровья; Международный день семьи; концерт по окончании уборочной страды «Жатва» Торжественная линейка, посвящённая Дню Знаний; Акции «Марафон добра», «Тепло наших рук» ко Дню пожилых людей;  Международный день толерантности «Возьмемся за руки друзья!»; День инвалида (посещение одиноких инвалидов, нуждающихся в заботе). Акция  «Мы вместе!», посвященная детям с ограниченными возможностями; «Гордо реет флаг России»; День Станицы - Концерт «Покрова Пресвятой Богородицы», выставка «Золотые руки»; Концерт «Мы будем вечно прославлять, ту женщину, чьё имя - мать»; Новогодний бал - маскара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Казачий детский сад «Малыш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тейниковская казачья СОШ № 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слав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Кутейниковская ул.Школьная, 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Кутейниковская пер.Центральный, 2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славный храм «Покрова Пресвятой Богородицы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 «Кутейниковская»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д/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+ 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ходов граждан и обсуждение с представителями землячеств, диаспор вопросов национальной политики и местного значения;  Проведение уроков, лекций по основам правовых знаний, направленных на формирование толерантных установок в среде учащейся молодежи; Организация и проведение праздника «Покрова Пресвятой Богородицы»; Проведение праздника, посвященных Дню народного единства  «В дружной семье»; Участие в районных конкурсах </w:t>
            </w:r>
            <w:r>
              <w:rPr>
                <w:b/>
                <w:sz w:val="20"/>
                <w:szCs w:val="20"/>
              </w:rPr>
              <w:t>«Удалой казачок», «Казачка», «Аксинья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о мероприятиях в сфере межнациональных отнош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; Организация профилактической работы по антитеррористической защищенности граждан по месту жительства; 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Д - 5 че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зачья дружина - 8 чел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hanging="0"/>
        <w:rPr/>
      </w:pPr>
      <w:r>
        <w:rPr>
          <w:sz w:val="24"/>
          <w:szCs w:val="24"/>
        </w:rPr>
        <w:t>Кутейниковского сельского поселения                                                           Щука А.П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hanging="0"/>
      <w:jc w:val="center"/>
      <w:outlineLvl w:val="7"/>
    </w:pPr>
    <w:rPr>
      <w:rFonts w:eastAsia="Times New Roman"/>
      <w:b/>
      <w:bCs/>
      <w:cap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9:00Z</dcterms:created>
  <dc:creator>Перепелица Игорь Игоревич</dc:creator>
  <dc:description/>
  <cp:keywords/>
  <dc:language>en-US</dc:language>
  <cp:lastModifiedBy>глава</cp:lastModifiedBy>
  <cp:lastPrinted>2019-02-12T11:35:00Z</cp:lastPrinted>
  <dcterms:modified xsi:type="dcterms:W3CDTF">2019-02-12T08:40:00Z</dcterms:modified>
  <cp:revision>46</cp:revision>
  <dc:subject/>
  <dc:title/>
</cp:coreProperties>
</file>