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0</wp:posOffset>
                </wp:positionH>
                <wp:positionV relativeFrom="paragraph">
                  <wp:posOffset>-12700</wp:posOffset>
                </wp:positionV>
                <wp:extent cx="30861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Кутейник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Щука.А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5pt;mso-wrap-distance-left:9.05pt;mso-wrap-distance-right:9.05pt;mso-wrap-distance-top:0pt;mso-wrap-distance-bottom:0pt;margin-top:-1pt;mso-position-vertical-relative:text;margin-left:5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а Кутейниковск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Щука.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ый план мероприятий» на 2017 год по реализации в Кутейни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560"/>
        <w:gridCol w:w="2040"/>
        <w:gridCol w:w="1320"/>
        <w:gridCol w:w="3240"/>
        <w:gridCol w:w="204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трате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(количественные или качественные для контроля исполн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 сфере профилактики терроризма и экстремизма, состояния межнациональной обстановки на территории Кутей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, террористической защищенности и противодействия экстремизму на тер</w:t>
              <w:softHyphen/>
              <w:t xml:space="preserve">ритории </w:t>
            </w:r>
            <w:r>
              <w:rPr>
                <w:sz w:val="20"/>
                <w:szCs w:val="20"/>
              </w:rPr>
              <w:t>Кутейниковского сельского поселения</w:t>
            </w:r>
            <w:r>
              <w:rPr>
                <w:kern w:val="2"/>
                <w:sz w:val="20"/>
                <w:szCs w:val="20"/>
              </w:rPr>
              <w:t>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>ной сфере об</w:t>
              <w:softHyphen/>
              <w:t>щественной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фактов проявления терроризма, экстремизма. Межнациональной напряженности на территории Кутейни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1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Малого совета по межэтническим отношениям при Администрации Кутейн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овместного влияния на ситуацию в сфере межэтнических отношений на территории Кутейниковского сельского поселения, а также для формирования механизма постоянного диалога власти и обще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отсутствие) фактов межнационального напря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вещаний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ей населения, а также представителей землячеств, диасп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исутств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ходов граждан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уроков, лекций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паганда толерантности в молодежной сре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5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азачьих национальных играх «Шерм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сборах казачье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>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</w:t>
              <w:softHyphen/>
              <w:t>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</w:t>
              <w:softHyphen/>
              <w:t>единениям, а также других обстоятельств при приеме на рабо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тически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Покрова Пресвятой Богородицы» Организация и проведение, в рамках празднования дня станицы, выставки национального творчества народов, проживающи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льклорном фестива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-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, посвященных Дню народного единства  «В дружно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ого согл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Удалой казач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Аксин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Земля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ого согл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ей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Юрий  Калиновский</dc:creator>
  <dc:description/>
  <cp:keywords/>
  <dc:language>en-US</dc:language>
  <cp:lastModifiedBy>глава</cp:lastModifiedBy>
  <cp:lastPrinted>2017-01-30T17:29:00Z</cp:lastPrinted>
  <dcterms:modified xsi:type="dcterms:W3CDTF">2017-01-30T14:32:00Z</dcterms:modified>
  <cp:revision>14</cp:revision>
  <dc:subject/>
  <dc:title> </dc:title>
</cp:coreProperties>
</file>