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об исполнении Комплексного плана мероприятий за 2016 год в Кутейник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8"/>
        <w:gridCol w:w="1560"/>
        <w:gridCol w:w="2040"/>
        <w:gridCol w:w="660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в сфере профилактики терроризма и экстремизма, состояния межнациональной обстановки на территории Кутейни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проявления терроризма, экстремизма на территории Кутейниковского сельского поселения не зарегистриров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нсультативного совета по межэтническим отнош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дминистрации Кутейни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2 за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овещаний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сходов граждан и обсуждение с представителями землячеств, диаспор вопросов национальной политики и местного знач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8 сходов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ходов граждан</w:t>
            </w:r>
          </w:p>
        </w:tc>
      </w:tr>
      <w:tr>
        <w:trPr>
          <w:trHeight w:val="1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роков, лекций по основам правовых знаний, направленных на формирование толерантных установок в среде учащейс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школьная линейка «Народов много - страна одна», на которой обучающимся был представлен монтаж о дне толерантности, показан видеоклип, Проведены тематические классные часы «Наша истинная национальность - человек».  В фойе разместили «Дерево толерантности», куда каждый мог прикрепить разноцветные листочки со своими пожеланиями. День прав человека. Акция «Мы - граждане России», Акция ЗОЖ (профилактика негативных явлений в молодежной среде и воспитание толерантности), конкурс презентаций, пропагандирующих идеи толерантности и диалога культур «Познаем народы России и мира - познаем себя» по темам: «Россия для всех кто в ней живет», «Наркотики и терроризм: паутина з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казачьих национальных играх «Шерм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тейниковская Казачья СОШ №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имали участ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ие в сборах казачьей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тейниковская Казачья СОШ №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 1 место - 4 грамоты, за 2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ниторинг об</w:t>
              <w:softHyphen/>
              <w:t>ращений граждан о фактах наруше</w:t>
              <w:softHyphen/>
              <w:t>ния принципа равноправия граждан незави</w:t>
              <w:softHyphen/>
              <w:t>симо от расы, эт</w:t>
              <w:softHyphen/>
              <w:t>нической принад</w:t>
              <w:softHyphen/>
              <w:t>лежности, языка, отношения к ре</w:t>
              <w:softHyphen/>
              <w:t>лигии, убежде</w:t>
              <w:softHyphen/>
              <w:t>ний, принадлеж</w:t>
              <w:softHyphen/>
              <w:t>ности к обще</w:t>
              <w:softHyphen/>
              <w:t>ственным объ</w:t>
              <w:softHyphen/>
              <w:t>един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й граждан по </w:t>
            </w:r>
            <w:r>
              <w:rPr>
                <w:kern w:val="2"/>
                <w:sz w:val="20"/>
                <w:szCs w:val="20"/>
              </w:rPr>
              <w:t>факту нарушения прин</w:t>
              <w:softHyphen/>
              <w:t>ципа равнопра</w:t>
              <w:softHyphen/>
              <w:t>вия граждан на территории поселения в администрацию не поступ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а «Покрова Пресвятой Богород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более 200 человек, были приглашены творческие коллективы из г.Волгодонска, п.Орловский, п.Красноармейский, Зимовни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литературно-фольклорном фестивале «Шолоховская ве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учас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разцовый ансамбль «Донские Лазорики» и Народный ансамбль казачьей песни «Казаки Дона»  были отмечены благодарностью за 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, посвященного Дню народного единства  «В дружной 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викторина «Мы едины», выставка рисунков, коллективная работа - изготовление стенгазеты «Сердца согретые дружб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Удалой казач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им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Аксин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им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Казачка -20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им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                         Щук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Прохорова С.Н.</w:t>
      </w:r>
    </w:p>
    <w:sectPr>
      <w:type w:val="nextPage"/>
      <w:pgSz w:orient="landscape" w:w="16838" w:h="11906"/>
      <w:pgMar w:left="720" w:right="72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3:00Z</dcterms:created>
  <dc:creator>Юрий  Калиновский</dc:creator>
  <dc:description/>
  <cp:keywords/>
  <dc:language>en-US</dc:language>
  <cp:lastModifiedBy>глава</cp:lastModifiedBy>
  <cp:lastPrinted>2017-01-30T16:03:00Z</cp:lastPrinted>
  <dcterms:modified xsi:type="dcterms:W3CDTF">2017-01-30T13:23:00Z</dcterms:modified>
  <cp:revision>34</cp:revision>
  <dc:subject/>
  <dc:title> </dc:title>
</cp:coreProperties>
</file>