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Кутейни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оделанной работе за 1 полугодие 2015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жители Кутейниковского сельского поселени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c действующим федеральным законодательством — главы муниципальных образований и главы администраций сельских поселений ежегодно  отчитываются перед населением о проделанной работе и должны определить основные направления работы на очередной период, исходя из утвержденного Собранием депутатов бюджета. Такие отчеты в нашем поселении проводятся раз в полугодие и за очередной год, и сегодня, вашему вниманию, представляется отчет Главы поселения </w:t>
      </w:r>
      <w:r>
        <w:rPr>
          <w:rStyle w:val="StrongEmphasis"/>
          <w:sz w:val="28"/>
          <w:szCs w:val="28"/>
        </w:rPr>
        <w:t>о проделанной работе за  1 полугодие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в работе администрации поселения остается исполнение полномочий в  соответствии  с  131 ФЗ «Об общих принципах организации местного самоуправления в РФ», Уставом поселения и другими федеральными и областными правовыми актами. Это  прежде всего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нение бюджета по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бесперебойной работы учреждений культуры, образования, здравоохран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оустройство территории населенных пунктов, развитие инфраструктуры, обеспечение жизнедеятельности по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ая защита малоимущих граждан, оказание материальной помощ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 проблем и вопросов населения путем  проведения сходов граждан, встреч с представителями администрации Зимовниковского района и других гос.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оходы бюджета поселения за 1 полугодие 2015 года составили: при плане – 17 млн. 121 тыс.рублей, фактически поступило – 8 млн.145 тыс.рублей, или 47 % к годовому плану. Из них собственные доходы поступили в сумме 3 млн.032 тыс.руб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2015 г. администрацией проведен аукцион по продаже автомобилей ВАЗ 2107 и грузовой автоцистерны на сумму 187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актические расходы за 1 полугодие 2015 года составили – 7 млн.684 тыс.рублей. Из них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содержание главы и аппарата администрации: - 1 млн.262 тыс.р.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содержание 2-х СДК и 2-х библиотек – 1 млн. 287 тыс.руб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жилищно-коммунальное хозяйство – 1 млн.040 тыс.руб.</w:t>
      </w:r>
    </w:p>
    <w:p>
      <w:pPr>
        <w:pStyle w:val="Normal"/>
        <w:rPr/>
      </w:pPr>
      <w:r>
        <w:rPr>
          <w:sz w:val="28"/>
          <w:szCs w:val="28"/>
        </w:rPr>
        <w:t>Были приобретены эл.лампы и реле времени для обслуживания уличного освещения в хуторах поселения,  сумма с оплатой за эл.энергию составила – 10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средств из областного бюджета была оплачена задолженность перед Подрядчиком за 2014 год, за изготовление ПСД на строительство а/дорог Садовский- Петровский- Калинин в сумме  3 723,9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и установлены 2 водонапорные башни, произведена очистка скважины в ст.Кутейниковская на сумму – 711 тыс.руб. Оказана материальная помощь МУП ЖКС в сумме 57,5 тыс.руб. (для погашения задолженности за эл.энергию). В данное время ведутся работы по расчистке территории возле башен, для установления санитарных зон вокруг скважин, планируемая сумма за данные работы будет составлять 50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тся работы по строительству 2–го участка а/дороги по ул.Садовая, протяженностью 640 м., на сумму 5 млн. 344 тыс.руб. До настоящего времени работы не закончены в связи с неблагоприятными погодными условиям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бедительная просьба ко всем собственникам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го законодательства срок уплаты налогов на имущество (земельный налог, транспортный, налог на имущество физ.лиц)- до 1 октября, убедительная просьба ко всем налогоплательщикам, получившим налоговые уведомления не задерживать оплату налогов, т.к по данным на 15 июля налог на имущество физ.лиц поступил 22% от плана, земельный налог – 3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4:00Z</dcterms:created>
  <dc:creator>Фин</dc:creator>
  <dc:description/>
  <cp:keywords/>
  <dc:language>en-US</dc:language>
  <cp:lastModifiedBy>Фин</cp:lastModifiedBy>
  <cp:lastPrinted>2014-02-12T11:31:00Z</cp:lastPrinted>
  <dcterms:modified xsi:type="dcterms:W3CDTF">2015-07-21T07:42:00Z</dcterms:modified>
  <cp:revision>4</cp:revision>
  <dc:subject/>
  <dc:title>ОТЧЕТ</dc:title>
</cp:coreProperties>
</file>