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Кутейни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деланной работе за 1 полугодие 2016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жители Кутейниковского сельского поселе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c действующим федеральным законодательством — главы муниципальных образований и главы администраций сельских поселений ежегодно  отчитываются перед населением о проделанной работе и должны определить основные направления работы на очередной период, исходя из утвержденного Собранием депутатов бюджета. Такие отчеты в нашем поселении проводятся раз в полугодие и за очередной год, и сегодня, вашему вниманию, представляется отчет Главы поселения </w:t>
      </w:r>
      <w:r>
        <w:rPr>
          <w:rStyle w:val="StrongEmphasis"/>
          <w:b w:val="false"/>
          <w:sz w:val="28"/>
          <w:szCs w:val="28"/>
        </w:rPr>
        <w:t>о проделанной работе за  1 полугодие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 соответствии  с  131 ФЗ «Об общих принципах организации местного самоуправления в РФ», Уставом поселения и другими федеральными и областными правовыми актами. Это  прежде всего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бесперебойной работы учреждений культуры, образования,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устройство территории населенных пунктов, развитие инфраструктуры, обеспечение жизнедеятельност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ая защита малоимущих граждан, оказание материальной помощ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 проблем и вопросов населения путем  проведения сходов граждан, встреч с представителями администрации Зимовниковского района и других гос.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вое полугодие 2016 года проведены аукционы и заключены контракты  по объек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еконструкция водопроводных сетей в х. Харьковский, Кутейниковского сельского поселения Зимовниковского района Ростовской области» на сумму 11 457 123,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льный ремонт памятника по адресу: Ростовская область, Зимовниковский район, ст. Кутейниковская ул. Советская 95а на сумму 607 611 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ан муниципальный контракт на строительный контроль по объ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водопроводных сетей в х. Харьковский, Кутейниковского сельского поселения Зимовниковского района Ростовской области» на сумму 160 099,7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сельского поселения приобретены и высажены саженцы каштана на сумму 23 400 рублей, произведена обрезка деревьев в ст. Кутейниковская на сумму 23 67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е полугодие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внутрипоселковой автомобильной дороги по ул. Садовая 3 эта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(укладка щебня) автомобильной дороги по ул. Тенистая в х. Петро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(укладка щебня) автомобильной дороги по ул. Солнечная в х. Садовс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уличного освещения в населенных пункт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ым вопросом остается сбор и вывоз ТБО, чистка полигона ТБ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 на территории поселения, борьба с карантинными растениями и коноплей, соблюдения правил противопожарной безопасности в быту и в особо пожароопасный период. Администрация сельского поселения надеется на понимание и помощь в решении данных вопросом со стороны жителей сельского поселения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4:00Z</dcterms:created>
  <dc:creator>Фин</dc:creator>
  <dc:description/>
  <cp:keywords/>
  <dc:language>en-US</dc:language>
  <cp:lastModifiedBy>Пользователь</cp:lastModifiedBy>
  <cp:lastPrinted>2014-02-12T11:31:00Z</cp:lastPrinted>
  <dcterms:modified xsi:type="dcterms:W3CDTF">2017-02-17T12:48:00Z</dcterms:modified>
  <cp:revision>12</cp:revision>
  <dc:subject/>
  <dc:title>ОТЧЕТ</dc:title>
</cp:coreProperties>
</file>