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Кутейни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 131 ФЗ «Об общих принципах организации местного самоуправления в РФ», Уставом поселения и другими федеральными и областными правовыми актами. Это  прежде всего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ение бюджета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бесперебойной работы учреждений культуры, образования,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устройство территории населенных пунктов, развитие инфраструктуры, обеспечение жизнедеятельност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защита малоимущих граждан, оказание материальной помощ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 проблем и вопросов населения путем  проведения сходов граждан, встреч с представителями администрации Зимовниковского района и других гос. 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ноконфессиональный паспорт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утейниковское сельское поселение» на 01.01.2017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й блок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снования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05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ощадь территории МО (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,6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занятые с/х угодьям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,7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занятые землями лесного фонда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 занятые землями населенных пунктов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3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исло населенных пунктов:                              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Кутейниковская - административный цент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Жир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Иловайс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Калини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ция Кутейников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Новолоди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Петровс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Садовс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Трудов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Харьковский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тнодемографические процесс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циональный состав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1 (</w:t>
            </w:r>
            <w:r>
              <w:rPr>
                <w:sz w:val="22"/>
                <w:szCs w:val="22"/>
              </w:rPr>
              <w:t>2503 в 2010г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рмя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шки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лор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зах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и-пермя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е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мы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ри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лдав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 (</w:t>
            </w:r>
            <w:r>
              <w:rPr/>
              <w:t>1708 в 14г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басар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та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у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дму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зб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ра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ыга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5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оренные малочисленные нар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ловозрастной состав населения</w:t>
      </w:r>
      <w:r>
        <w:rPr>
          <w:rFonts w:eastAsia="Calibri"/>
          <w:lang w:eastAsia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ч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щин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ж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способн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 трудоспособн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раки и раз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791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сторгнутых бра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чины смер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грационные процесс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рмя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зербайдж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ашк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белор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аза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ми-перм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ре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м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арий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олдав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баса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ат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дму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зб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кра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ыг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ув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ченская республ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аге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Ч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страха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и 61%  трудоспособного населения, из них 39 не занятых в экономике, половина из которых занимается ведением личного  подсобного хозяйства.   8 % населения заняты в сельском хозяйстве, 6 % - трудоустроены за пределами района, преобладает вахтовый метод работы, (так как недалеко расположен город Волгодон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есть в ст.Кутейниковской - сельская врачебная амбулатория, в х. Харьковский – фельдшерско-акушерский пункт, куда можно обратиться за бесплатной медицинской помощью и получить бесплатные медикаменты. Несколько раз в год врачи районной больницы выезжают в школу и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молодежи взрослого населения на территории поселения проводятся регулярно тренировки по футболу и волейболу (проводятся ежегодные турниры), рукопашному бою (есть свои чемпионы – Чернышев С.Е. чемпион г.Волгодонска). В Кутейниковском СДК жители могут поиграть в настольный теннис и бильярд, также теннисный и бильярдный столы есть в Харьковском ДК. Ежегодно проводятся народные гуляния на День станицы (Покров пресвятой богородицы), новогодний карнавал, Масленица, День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пропаганды здорового образа жизни, физкультуры и спорта в школе систематически проводятся спортивные соревнования, Дни призывника, военно-спортивные игры «Донцы – молодцы», «Казачата – народ удалой», Дни здоровья. О проведении на территории поселения ежегодных сборов казачьей молодёжи знают не только в нашем районе. Согласно плану воспитательной работы в школе были проведены акции ЗОЖ: «Профилактика табакокурения», «Профилактика СПИДа», «Профилактика наркомании», «Профилактика алкоголизма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возрастает количество больных, в основном по приобретенным заболеваниям, таким как: сердечно-сосудистые заболевания (ишемическая болезнь сердца, гипертония), сахарный диабет, остеохондроз. Все инвалиды состоят на учете в ДСЗН и получают компенсацию за оплату жилищно-коммунальных  услуг, в том числе 10 детей инвалид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нашего поселения находится социально-реабилитационное отделение для граждан пожилого возраста и инвалидов на 22 мест, где сейчас находится 17 человек, 24 пенсионера обслуживаются соцработниками на дом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регулярно проводятся субботники. С наступлением теплой устойчивой погоды жители поселения наводят порядки на приусадебных участках и территориях к ним прилегающих. Для уборки  общественных мест привлекаются работники сельхоз предприятий, ИП, школьники. С 2011 года осуществляется централизованный вывоз мусора по пятниц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оимущие семьи, имеющие детей, получают детские пособия, в летний период им предлагаются путевки на отдых и оздоровление. Также некоторые семьи оформляют адресную помощь на приобретение одежды в школу, детям из малообеспеченных семей бесплатно выдаются учебники. Многодетные семьи пользуются льготами, 7 многодетных семей получили земель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дминистрации сельского поселения трудятся 7 специалистов (6,5 ставки), водитель, технический работник. На сезон принимается на работу работник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За  2016 год в нашем поселении выполн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нструкция водопровода в х. Харьковский на сумму 11 457 123,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нутрипоселковой автомобильной дороги по ул. Садовая 3 этап на сумму 2.5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укладка щебня) автомобильной дороги по ул. Тенистая в х. Петровский на сумму 99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питальный ремонт (укладка щебня) автомобильной дороги по ул. Солнечная в х. Садовский на сумму 1.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 в населенных пунктах сельского поселения на сумму 233,43 тыс. руб; техническое обслуживание  62 26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амятника ст. Кутейниковская 1 этап – 607611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ая экспертиза достоверности сметного расчета на строительство автодороги по ул. Восточная на сумму 1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деревьев по пер. Бр. Рой на сумму 36,5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аженцев каштана на сумму 23 4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ым вопросом остается сбор и вывоз ТБО, чистка полигона Т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несанкционированных свалок на территории поселения, борьба с карантинными растениями и коноплей, соблюдения правил противопожарной безопасности в быту и в особо пожароопасн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тейниковского сельского поселения                          А.П.Щук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4:00Z</dcterms:created>
  <dc:creator>Фин</dc:creator>
  <dc:description/>
  <cp:keywords/>
  <dc:language>en-US</dc:language>
  <cp:lastModifiedBy>Пользователь</cp:lastModifiedBy>
  <cp:lastPrinted>2017-04-24T10:02:00Z</cp:lastPrinted>
  <dcterms:modified xsi:type="dcterms:W3CDTF">2017-07-14T05:12:00Z</dcterms:modified>
  <cp:revision>16</cp:revision>
  <dc:subject/>
  <dc:title>ОТЧЕТ</dc:title>
</cp:coreProperties>
</file>