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Кутейн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Зимовниковского района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мерам, направленным на укрепление межнационального и межконфессионального согласия, профилактику межнациональных и межэтнических конфликтов за 2016 год.</w:t>
      </w:r>
    </w:p>
    <w:p>
      <w:pPr>
        <w:pStyle w:val="Normal"/>
        <w:ind w:firstLine="709"/>
        <w:jc w:val="both"/>
        <w:rPr/>
      </w:pPr>
      <w:r>
        <w:rPr/>
        <w:t>1.  Проведение заседаний консультативных советов и малых советов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260"/>
        <w:gridCol w:w="3420"/>
        <w:gridCol w:w="3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мониторинге состояния конфликтности в межэтнических отнош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сполнении пунктов рекомендаций по «Справке о работе муниципальных образований Зимовниковского район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ь информацию к сведению, продолжить мониторин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ять информацию к свед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остоянии межэтнических отношений на территории Кутейн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правил благоустройства и содержания домашних животных на территории Кутейниковского сельского поселения.</w:t>
            </w:r>
          </w:p>
          <w:p>
            <w:pPr>
              <w:pStyle w:val="Normal"/>
              <w:ind w:left="4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/>
            </w:pPr>
            <w:r>
              <w:rPr>
                <w:b/>
              </w:rPr>
              <w:t>по 1 вопросу</w:t>
            </w:r>
            <w:r>
              <w:rPr>
                <w:sz w:val="20"/>
                <w:szCs w:val="20"/>
              </w:rPr>
              <w:t xml:space="preserve">: 1. МБОУ Кутейниковская казачья СОШ №3 провести общешкольное родительское собрание, направленное на разъяснение норм поведения учащимися во время учебы и внеклассных мероприятий, в том числе некоренных национальностей, в целях гармонизации межнациональных отношен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- октябрь 2016 года, ответственный - заместитель директора по воспитательной работе Чернышова С.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уеву Л.Д. предоставить 19.09.2016 г. пакет документов о регистрации, справки о составе семьи на детей: Мусу 2005 г.р., Мату 2006 г.р., Марет 2008 г.р.  для обучения в школе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по 2 вопросу</w:t>
            </w:r>
            <w:r>
              <w:rPr>
                <w:sz w:val="20"/>
                <w:szCs w:val="20"/>
              </w:rPr>
              <w:t>: 1. Администрации  Кутейниковского сельского поселения провести в населенных пунктах сельского поселения сходы граждан, направленные на соблюдение жителями, правил благоустройства, выпаса сельскохозяйственных  животных, ветеринарной обработки скота. Срок исполнения – 30 ноября 2016. Ответственные – Глава сельского поселения Щука А.П., председатели товариществ: Чехов А.Г., Аббасов Ф.М., Муратов И., Текучев В.Б., Саидов А.Б., Магомадов Я.В., Бойцов С.В., Орлова Л.С., Потапенко В.В., Комиссарова Л.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Администрации  Кутейниковского сельского поселения провести мероприятия по пресечению фактов несоблюдения жителями сельского поселения требований Областного закона РО от 25.10.2002 № 273-ЗС «Об административных правонарушениях», с фиксацией правонарушений в административном порядке. Первый контрольный срок - 1.11.2016г. Ответственный: специалист 1 категории по муниципальному хозяйству Цыганкова С.В.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3. Рабуеву Д.Б., Рабуеву Л.Д.: провести регистрацию детей Мусы 2005 г.р., Маты 2006 г.р., Марет 2008 г.р., Мадины 2010 г.р., Айши 2015г.р.; погасить задолженность по налогу за выпас животных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т.врачу Чехову А.Г. предоставить письменную информацию о вет.обработке поголовья домашних сельскохозяйственных животных, содержащих в личном подсобном хозяйстве в т.ч. в семьях Рабуевых, Абрамцева, Магомадовых и других до 10.10.2016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ставителям чеченской общины Магомадову В.Х. и турецкой общины Асланову Х.Ф. постоянно проводить работу среди соотечественников по соблюдению правил поведения и норм общения среди коренного населения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протокола заседания малого консультативного совета по межэтническим отношениям при Администрации Кутейниковского сельского поселения от 19.09.2016 направить ответственным лицам; представить отчеты о выполнении решений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7. Разместить на официальном сайте администрации Кутейниковского сельского поселения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yteini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протокол заседания Малого совета по межэтническим отношен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денные сходы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2288"/>
        <w:gridCol w:w="34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л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 собрания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ретарь собрания- Цыганк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крытии пастбищного сезона на территории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пожарной безопасности на территории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 проведени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сероссийской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сельскохозяйственной переписи 2016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мерах направленных на укрепление межнационального согласия, профилактику межэтнических конфлик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ю принять к сведению, в ближайшее время оплатить долг по пастбищному налог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сведению информацию Главы Кутейниковского сельского поселения о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информацию к сведению, постараться не допускать возникновения конфликтов, но в случае возникновения незамедлительно информировать главу администрации или главного специали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утейни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Илова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 собрания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- Прохоров П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плате пастбищного налога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пожарной безопасности на территории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 проведени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сероссийской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сельскохозяйственной переписи 2016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мерах направленных на укрепление межнационального согласия, профилактику межэтнических конфли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ю принять к сведению, в ближайшее время начать оплачивать пастбищный нало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сведению информацию Главы Кутейниковского сельского поселения о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информацию к сведению, постараться не допускать возникновения конфликтов, но в случае возникновения незамедлительно информировать главу администрации или главного специали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Харь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ретарь собрания- Цыганк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 капитальном ремонте водопровода в х.Харьковск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мерах направленных на укрепление межнационального согласия, профилактику межэтнических конфлик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ю принять к сведению, в ближайшее время оплатить долги по вод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ь информацию к сведению, постараться не допускать возникновения конфликтов, но в случае возникновения незамедлительно информировать главу администрации или главного специали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Кали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ука А.П. - 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ретарь собрания- Прохорова С.Н.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.О соблюдении правил содержания домашних животных, в частности КРС. (Щука А.П., Собочкин М.М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 мерах направленных на укрепление межнационального согласия, профилактику межэтнических конфликтов.(ЩукаА.П., Мальфанова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 следующему пастбищному сезону привести поголовье скота согласно правилам содержания домашни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нять информацию к сведению, постараться не допускать возникновения конфликтов, но в случае возникновения незамедлительно информировать главу администрации или главного специали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6 ст.Кутейни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Харь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 собрания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ретарь собрания- Прохорова 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Об окончании пастбищного сезона на территории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пожарной безопасности в зимни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 Обеспечение безопасности на водоемах в зимни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рофилактике межэтнических конфлик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пастбищный сезон с 1 декабря 2016 г. Председателям товариществ Комиссаровой Л.Н, Текучеву В.Б., Саидову А.Б. и Магомадову Я.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Чехову А.Г. и Аббасову Ф.М.  ознакомить с решением о закрытии пастбищного сезона  членов товарищества и предупредить об административной ответственности за нарушение сроков вып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информацию Главы Кутейниковского сельского поселения о пожарной безопасности на территории сельского поселения. Специалисту по ГО и ЧС подготовить и разместить на информационных стендах листовки по использованию газа в быту и о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информацию Главы. Специалисту по ГО и ЧС подготовить и разместить на информационных стендах листовки о правилах поведения на ль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, Представителям чеченской общины Магомадову В.Х. и турецкой общины Асланову Х.Ф. постоянно проводить работу среди соотечественников по соблюдению правил поведения и норм общения среди коренного населения.</w:t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3. В случаях возникновения конфликтных ситуаций: (обобщенная информация)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 зашли в огор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адов В.Х.</w:t>
            </w:r>
          </w:p>
          <w:p>
            <w:pPr>
              <w:pStyle w:val="Normal"/>
              <w:jc w:val="both"/>
              <w:rPr/>
            </w:pPr>
            <w:r>
              <w:rPr/>
              <w:t>Текучев В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стникам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84"/>
        <w:gridCol w:w="3260"/>
        <w:gridCol w:w="300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га Александр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ок</w:t>
            </w:r>
          </w:p>
          <w:p>
            <w:pPr>
              <w:pStyle w:val="Normal"/>
              <w:jc w:val="both"/>
              <w:rPr/>
            </w:pPr>
            <w:r>
              <w:rPr/>
              <w:t>4 русски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акты уничтожения посевов при несанкционированном выпасе ск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утейниковского сельского поселения                                 Щука А.П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рова С.Н.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tenik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8:00Z</dcterms:created>
  <dc:creator>Секретарь</dc:creator>
  <dc:description/>
  <cp:keywords/>
  <dc:language>en-US</dc:language>
  <cp:lastModifiedBy>глава</cp:lastModifiedBy>
  <cp:lastPrinted>2017-01-30T16:38:00Z</cp:lastPrinted>
  <dcterms:modified xsi:type="dcterms:W3CDTF">2017-01-30T13:40:00Z</dcterms:modified>
  <cp:revision>29</cp:revision>
  <dc:subject/>
  <dc:title> </dc:title>
</cp:coreProperties>
</file>