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б исполнении Комплексного плана мероприятий за 2017 год в Кутейниковском сельском поселении </w:t>
      </w:r>
    </w:p>
    <w:p>
      <w:pPr>
        <w:pStyle w:val="Normal"/>
        <w:jc w:val="center"/>
        <w:rPr>
          <w:sz w:val="28"/>
          <w:szCs w:val="28"/>
        </w:rPr>
      </w:pPr>
      <w:r>
        <w:rPr>
          <w:sz w:val="28"/>
          <w:szCs w:val="28"/>
        </w:rPr>
      </w:r>
    </w:p>
    <w:p>
      <w:pPr>
        <w:pStyle w:val="Normal"/>
        <w:jc w:val="center"/>
        <w:rPr/>
      </w:pPr>
      <w:r>
        <w:rPr/>
      </w:r>
    </w:p>
    <w:tbl>
      <w:tblPr>
        <w:tblW w:w="16146" w:type="dxa"/>
        <w:jc w:val="left"/>
        <w:tblInd w:w="-431" w:type="dxa"/>
        <w:tblLayout w:type="fixed"/>
        <w:tblCellMar>
          <w:top w:w="0" w:type="dxa"/>
          <w:left w:w="108" w:type="dxa"/>
          <w:bottom w:w="0" w:type="dxa"/>
          <w:right w:w="108" w:type="dxa"/>
        </w:tblCellMar>
      </w:tblPr>
      <w:tblGrid>
        <w:gridCol w:w="568"/>
        <w:gridCol w:w="3578"/>
        <w:gridCol w:w="1560"/>
        <w:gridCol w:w="2040"/>
        <w:gridCol w:w="6600"/>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ы, подтверждающие исполн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в сфере профилактики терроризма и экстремизма, состояния межнациональной обстановки на территории Кутейни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Фактов проявления терроризма, экстремизма на территории Кутейниковского сельского поселения не зарегистрир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rHeight w:val="1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седаний Консультативного совета по межэтническим отношениям</w:t>
            </w:r>
          </w:p>
          <w:p>
            <w:pPr>
              <w:pStyle w:val="Normal"/>
              <w:rPr>
                <w:sz w:val="20"/>
                <w:szCs w:val="20"/>
              </w:rPr>
            </w:pPr>
            <w:r>
              <w:rPr>
                <w:sz w:val="20"/>
                <w:szCs w:val="20"/>
              </w:rPr>
              <w:t>при Администрации Кутейни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утейниковского сельского посе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о 3 засе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совещаний</w:t>
            </w:r>
          </w:p>
        </w:tc>
      </w:tr>
      <w:tr>
        <w:trPr>
          <w:trHeight w:val="1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сходов граждан и обсуждение с представителями землячеств, диаспор вопросов национальной политики и местного 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утейниковского сельского посе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о 8 сходов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ы сходов граждан</w:t>
            </w:r>
          </w:p>
        </w:tc>
      </w:tr>
      <w:tr>
        <w:trPr>
          <w:trHeight w:val="1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уроков, лекций по основам правовых знаний, направленных на формирование толерантных установок в среде учащейс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 посвященные дню народного единства: «Я, ты, он, она - вместе целая страна» -1-4 классы; «Все мы разные, но мы вместе» - 5-6 кл.; Диспут «Толерантность в нашей школе» 8-10 кл. День толерантности: акция «Возьмемся за руки...». Единый урок прав человека 7-10 кл.</w:t>
            </w:r>
          </w:p>
          <w:p>
            <w:pPr>
              <w:pStyle w:val="Normal"/>
              <w:jc w:val="both"/>
              <w:rPr>
                <w:sz w:val="20"/>
                <w:szCs w:val="20"/>
                <w:highlight w:val="yellow"/>
              </w:rPr>
            </w:pPr>
            <w:r>
              <w:rPr>
                <w:sz w:val="20"/>
                <w:szCs w:val="20"/>
              </w:rPr>
              <w:t>Проведение уроков по основам правовых знаний, направленных на формирование толерантных установок в среде учащейся молодежи  6-9 кл. «Словно радуги цвета мы едины навсе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ие в казачьих национальных играх «Шерм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утейниковская Казачья СОШ №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инимали участие 9 школ района (120 чел)</w:t>
            </w:r>
          </w:p>
          <w:p>
            <w:pPr>
              <w:pStyle w:val="Normal"/>
              <w:jc w:val="center"/>
              <w:rPr/>
            </w:pPr>
            <w:r>
              <w:rPr>
                <w:sz w:val="20"/>
                <w:szCs w:val="20"/>
              </w:rPr>
              <w:t xml:space="preserve">Казачья СОШ №3: 1место - 5 грамот; 2 место-3; 3 место-2; </w:t>
            </w:r>
          </w:p>
          <w:p>
            <w:pPr>
              <w:pStyle w:val="Normal"/>
              <w:jc w:val="center"/>
              <w:rPr>
                <w:sz w:val="20"/>
                <w:szCs w:val="20"/>
              </w:rPr>
            </w:pPr>
            <w:r>
              <w:rPr>
                <w:sz w:val="20"/>
                <w:szCs w:val="20"/>
              </w:rPr>
              <w:t>в общем зачете СОШ №3 заняла 1 место</w:t>
            </w:r>
          </w:p>
          <w:p>
            <w:pPr>
              <w:pStyle w:val="Normal"/>
              <w:jc w:val="center"/>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ие в сборах казачьей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утейниковская Казачья СОШ №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щем зачете СОШ №3 заняла 1 место</w:t>
            </w:r>
          </w:p>
          <w:p>
            <w:pPr>
              <w:pStyle w:val="Normal"/>
              <w:jc w:val="center"/>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Мониторинг об</w:t>
              <w:softHyphen/>
              <w:t>ращений граждан о фактах наруше</w:t>
              <w:softHyphen/>
              <w:t>ния принципа равноправия граждан незави</w:t>
              <w:softHyphen/>
              <w:t>симо от расы, эт</w:t>
              <w:softHyphen/>
              <w:t>нической принад</w:t>
              <w:softHyphen/>
              <w:t>лежности, языка, отношения к ре</w:t>
              <w:softHyphen/>
              <w:t>лигии, убежде</w:t>
              <w:softHyphen/>
              <w:t>ний, принадлеж</w:t>
              <w:softHyphen/>
              <w:t>ности к обще</w:t>
              <w:softHyphen/>
              <w:t>ственным объ</w:t>
              <w:softHyphen/>
              <w:t>един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утейниковского сельского посе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щений граждан по </w:t>
            </w:r>
            <w:r>
              <w:rPr>
                <w:kern w:val="2"/>
                <w:sz w:val="20"/>
                <w:szCs w:val="20"/>
              </w:rPr>
              <w:t>факту нарушения прин</w:t>
              <w:softHyphen/>
              <w:t>ципа равнопра</w:t>
              <w:softHyphen/>
              <w:t>вия граждан на территории поселения в администрацию не поступ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праздника «Покрова Пресвятой Богородицы» Организация и проведение, в рамках празднования дня станицы, выставки национального творчества народов, проживающих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более 1000 человек, были приглашены творческие коллективы из ст. Гундоровская, г. Новочеркасск, г. Астрахань, г.Волгодонска, п.Орловский, Зимовниковского района. Ансамбль «Легенда» областного дома народного творчества. Открытие храма «Покрова Пресвятой Богород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российском литературно-фольклорном фестивале «Шолоховская 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нимали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аздника, посвященного Дню народного единства  «В дружно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К</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чтецов «Донское многоцветье голосов» (представитель турецкой общины); участие в конкурсе «Народов Дона дружная семья»; Выставка детских работ «Добро»; познавательная беседа «Мы е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районном конкурсе </w:t>
            </w:r>
            <w:r>
              <w:rPr>
                <w:b/>
                <w:sz w:val="20"/>
                <w:szCs w:val="20"/>
              </w:rPr>
              <w:t>«Удалой каза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инимал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районном конкурсе </w:t>
            </w:r>
            <w:r>
              <w:rPr>
                <w:b/>
                <w:sz w:val="20"/>
                <w:szCs w:val="20"/>
              </w:rPr>
              <w:t>«Аксин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инимал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районном конкурсе </w:t>
            </w:r>
            <w:r>
              <w:rPr>
                <w:b/>
                <w:sz w:val="20"/>
                <w:szCs w:val="20"/>
              </w:rPr>
              <w:t>«Земля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инимал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е отч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антитеррористической и антиэкстремистской проблематике, в сфере межнациональных отношений, в том числе о программных мероприятиях (изготовление листовок, букл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утейниковского сельского посе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или 20 памя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контракт</w:t>
            </w:r>
          </w:p>
        </w:tc>
      </w:tr>
    </w:tbl>
    <w:p>
      <w:pPr>
        <w:pStyle w:val="Normal"/>
        <w:jc w:val="center"/>
        <w:rPr/>
      </w:pPr>
      <w:r>
        <w:rPr/>
      </w:r>
    </w:p>
    <w:p>
      <w:pPr>
        <w:pStyle w:val="Normal"/>
        <w:jc w:val="both"/>
        <w:rPr>
          <w:sz w:val="28"/>
          <w:szCs w:val="28"/>
        </w:rPr>
      </w:pPr>
      <w:r>
        <w:rPr>
          <w:sz w:val="28"/>
          <w:szCs w:val="28"/>
        </w:rPr>
        <w:t>Глава Кутейниковского сельского поселения                                                     Щука А.П.</w:t>
      </w:r>
    </w:p>
    <w:p>
      <w:pPr>
        <w:pStyle w:val="Normal"/>
        <w:jc w:val="both"/>
        <w:rPr>
          <w:sz w:val="28"/>
          <w:szCs w:val="28"/>
        </w:rPr>
      </w:pPr>
      <w:r>
        <w:rPr>
          <w:sz w:val="28"/>
          <w:szCs w:val="28"/>
        </w:rPr>
      </w:r>
    </w:p>
    <w:p>
      <w:pPr>
        <w:pStyle w:val="Normal"/>
        <w:jc w:val="both"/>
        <w:rPr>
          <w:sz w:val="28"/>
          <w:szCs w:val="28"/>
        </w:rPr>
      </w:pPr>
      <w:r>
        <w:rPr>
          <w:sz w:val="28"/>
          <w:szCs w:val="28"/>
        </w:rPr>
        <w:t>Исполнитель: Прохорова С.Н.</w:t>
      </w:r>
    </w:p>
    <w:sectPr>
      <w:type w:val="nextPage"/>
      <w:pgSz w:orient="landscape" w:w="16838" w:h="11906"/>
      <w:pgMar w:left="720" w:right="72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Arial" w:hAnsi="Segoe UI;Arial" w:cs="Segoe UI;Arial"/>
      <w:sz w:val="18"/>
      <w:szCs w:val="18"/>
    </w:rPr>
  </w:style>
  <w:style w:type="paragraph" w:styleId="Style15">
    <w:name w:val="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3:00Z</dcterms:created>
  <dc:creator>Юрий  Калиновский</dc:creator>
  <dc:description/>
  <cp:keywords/>
  <dc:language>en-US</dc:language>
  <cp:lastModifiedBy>глава</cp:lastModifiedBy>
  <cp:lastPrinted>2018-02-16T15:08:00Z</cp:lastPrinted>
  <dcterms:modified xsi:type="dcterms:W3CDTF">2018-02-16T12:08:00Z</dcterms:modified>
  <cp:revision>42</cp:revision>
  <dc:subject/>
  <dc:title> </dc:title>
</cp:coreProperties>
</file>