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Кутейн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Зимовниковского района  </w:t>
      </w: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мерам, направленным на укрепление межнационального и межконфессионального согласия, профилактику межнациональных и межэтнических конфликтов за 2015 год.</w:t>
      </w:r>
    </w:p>
    <w:p>
      <w:pPr>
        <w:pStyle w:val="Normal"/>
        <w:ind w:firstLine="709"/>
        <w:jc w:val="both"/>
        <w:rPr/>
      </w:pPr>
      <w:r>
        <w:rPr/>
        <w:t>1.  Проведение заседаний консультативных советов и малых советов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1260"/>
        <w:gridCol w:w="3420"/>
        <w:gridCol w:w="3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тие заседания, доведение повестки дня, вступительное слово перед участниками заседания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мониторинге ситуации в сфере межэтнических отношений. (Прохорова С.Н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начале пастбищного сезона (Прохоров П.В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 праздновании Дня Победы  (Щука А.П.)</w:t>
            </w:r>
          </w:p>
          <w:p>
            <w:pPr>
              <w:pStyle w:val="Normal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Систематически проводить анализ социальной ситуации в потенциально конф</w:t>
            </w:r>
            <w:r>
              <w:rPr>
                <w:spacing w:val="-5"/>
                <w:sz w:val="20"/>
                <w:szCs w:val="20"/>
              </w:rPr>
              <w:t>ликтных территориях, принимать оперативные меры с информи</w:t>
            </w:r>
            <w:r>
              <w:rPr>
                <w:spacing w:val="-4"/>
                <w:sz w:val="20"/>
                <w:szCs w:val="20"/>
              </w:rPr>
              <w:t xml:space="preserve">рованием  администрации Зимовниковского района.  2.  </w:t>
            </w:r>
            <w:r>
              <w:rPr>
                <w:sz w:val="20"/>
                <w:szCs w:val="20"/>
              </w:rPr>
              <w:t>Продолжить мониторинг межэтнической обстано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Информацию принять к сведению, председателям товариществ уточнить количество ск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формацию принять к сведению, принять участие в мероприяти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тие заседания, доведение повестки дня, вступительное слово перед участниками заседания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рекомендациях протокола №4 заседания постоянно действующего координационного совещания по обеспечению правопорядка в Зимовниковском районе от 29.07.2015 г.(Прохорова С.Н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 утверждении плана мероприятий по празднованию Дня Станицы и Покрова Пресвятой Богородиц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лучаях обострения обстановки, возникновения конфликтов, в том числе на бытовой почве, между представителями различных этносов незамедлительно информировать Главу Администрации Зимовниковского района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план мероприятий, график дежурства казаков и членов НД на мероприят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тие заседания, доведение повестки дня, вступительное слово перед участниками заседания (Щука А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 исполнении протокола совещания межведомственной рабочей группы по вопросам противодействия экстремизму и терроризму от 17.11.2015 (Прохорова С.Н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Провести разъяснительную работу с населением о недопустимости конфликтов на межнациональной почве. (сходы гражда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денные сходы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02"/>
        <w:gridCol w:w="2212"/>
        <w:gridCol w:w="2288"/>
        <w:gridCol w:w="234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1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Харьковский, х.Новолодин, х.Жи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арь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л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Илова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3. 201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тейник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ад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К Кутейниковский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ч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 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- Прохор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наведении санитарного порядка в населенных пунктах поселения, об открытии пастбищного сезона, о пожарной безопасности, о профилактических мерах по предупреждению экстремистской и террористической деятельности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ти порядок в населенных пунктах поселения, провести субботник на кладбище; ознакомлены с Правилами пожарной безопасности; выбрать председателей простых товариществ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утейников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ад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Кутейни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. Харьк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ло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Жир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ДК Харьковский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 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- Прохор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рах пожарной безопасности во время наведения санитарного порядка; О закрытии договора аренды на земельные участки для пастбищного сезона; о профилактических мерах по предупреждению экстремистской и террористической деятельности, межнациональным конфликтам и противодействию коррупции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инять к сведению; председателям уточнить количество коров и овец, выпасающихся на землях товариществ, для взимания налого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утейников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ад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Кутейни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. Харьк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ло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Жир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ДК Харьковский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брания- Щука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брания- Прохорова С.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филактических мерах по предупреждению экстремистской и террористической деятельности, межнациональным конфликтам и противодействию коррупции на территории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рах пожарной безопасности во время отопительного сез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кончании пастбищного сезона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инять к сведению, о любых проявлениях конфликтов на межнациональной почве информировать главу администрации или главного специалиста; закрыть пастбищный сезон с 01.12.2015г.</w:t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3. В случаях возникновения конфликтных ситуаций: (обобщенная информация)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84"/>
        <w:gridCol w:w="3260"/>
        <w:gridCol w:w="300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 Павел Ви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ок</w:t>
            </w:r>
          </w:p>
          <w:p>
            <w:pPr>
              <w:pStyle w:val="Normal"/>
              <w:jc w:val="both"/>
              <w:rPr/>
            </w:pPr>
            <w:r>
              <w:rPr/>
              <w:t>4 русски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акты уничтожения посевов при несанкционированном выпасе ск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утейниковского сельского поселения                                 Щука А.П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рова С.Н.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8:00Z</dcterms:created>
  <dc:creator>Секретарь</dc:creator>
  <dc:description/>
  <cp:keywords/>
  <dc:language>en-US</dc:language>
  <cp:lastModifiedBy>глава</cp:lastModifiedBy>
  <cp:lastPrinted>2016-01-12T14:44:00Z</cp:lastPrinted>
  <dcterms:modified xsi:type="dcterms:W3CDTF">2016-01-15T10:18:00Z</dcterms:modified>
  <cp:revision>27</cp:revision>
  <dc:subject/>
  <dc:title> </dc:title>
</cp:coreProperties>
</file>