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 проделанной работе и мероприятиях,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на реализацию Стратегии государственной политики Российской Федерации на период до 2025 г.,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Зимовниковского района в 2014-2015 г.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79"/>
        <w:gridCol w:w="2173"/>
        <w:gridCol w:w="1883"/>
        <w:gridCol w:w="1838"/>
        <w:gridCol w:w="1795"/>
        <w:gridCol w:w="1724"/>
        <w:gridCol w:w="154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Принятые нормативно-правовые акты (муниципальные программы, планы по гармонизации межнациональных отношений, этнический паспорт поселения, постановления и распоряже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Землячества и диаспоры зарегистрированные на территории сельского поселения (численность, места компактного проживания, юридический статус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Лидеры землячеств и диаспор(ФИО, должность, контактный телефо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Ответственное лицо за межнациональные отношения (ФИО, должность, контактный телеф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Малые советы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(дата, № постановления распоряж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Внесение изменений в Уставы органов местной власти (дата и номер нормативного ак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Дата и номер  регистрации в юстиции  изменений Устава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Внесение изменений в должностные инструкции мун.служащих требований к служебному поведению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(дата, номер нормативного акта)</w:t>
            </w:r>
          </w:p>
        </w:tc>
      </w:tr>
      <w:tr>
        <w:trPr>
          <w:trHeight w:val="34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02.10.2013 № 69 «Об утверждении муниципа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Кутейниковского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«Обеспечение обще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и противодействия преступности»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1.07.2014 №41 «Об утверждении комплексного плана мероприятий на 2014-2016 годы по реализации в Кутейниковском сельском поселении Стратегии государственной национальной политики Российской Федерации на период до 202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1.  Нестеренко Валерий Михайлович, атаман Станичного Казачьего общества «Кутейниковская»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2.Представитель чеченской диаспоры Магомадов Вахит Хабибович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3.Представитель турецкой диаспоры Асланов Хатам Фатулаевич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4.Представитель цыганской диаспоры Христофоренко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Фёдор Николаевич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Прохорова Светлана Николаевн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главный специалист Администрации Кутейни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т. 3-54-3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Постановление от 18.07.2014 №39 «О создании малого консультативного совета по межэтническим отношениям при Администрации Кутейнико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Решение от 06.02.2015 №77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«О внесении изменений и дополнений в Уста муниципального образования «Кутейниковское сельское поселе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 xml:space="preserve">регистрация 24.03.2015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RU615133072015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Распоряжение от 18.07.2014 № 24 «О возложении обязанностей»</w:t>
            </w:r>
          </w:p>
          <w:p>
            <w:pPr>
              <w:pStyle w:val="Normal"/>
              <w:rPr/>
            </w:pPr>
            <w:r>
              <w:rPr/>
              <w:t>Постановление от 30.12.2013 №101 «О внесении изменений</w:t>
            </w:r>
          </w:p>
          <w:p>
            <w:pPr>
              <w:pStyle w:val="Normal"/>
              <w:rPr/>
            </w:pPr>
            <w:r>
              <w:rPr/>
              <w:t>в постанов ление Администрации Кутейни 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/>
              <w:t>от21.02.2011 № 17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сельского поселения                                                    Щука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Прохорова С.Н.</w:t>
      </w:r>
    </w:p>
    <w:p>
      <w:pPr>
        <w:pStyle w:val="Normal"/>
        <w:rPr/>
      </w:pPr>
      <w:r>
        <w:rPr/>
        <w:t>т.3-54-31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1:00Z</dcterms:created>
  <dc:creator>глава</dc:creator>
  <dc:description/>
  <cp:keywords/>
  <dc:language>en-US</dc:language>
  <cp:lastModifiedBy>глава</cp:lastModifiedBy>
  <cp:lastPrinted>2015-03-06T08:58:00Z</cp:lastPrinted>
  <dcterms:modified xsi:type="dcterms:W3CDTF">2016-01-18T06:04:00Z</dcterms:modified>
  <cp:revision>17</cp:revision>
  <dc:subject/>
  <dc:title/>
</cp:coreProperties>
</file>