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Отчет об исполнении Комплексного плана мероприятий за 2015 год в Кутейников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6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78"/>
        <w:gridCol w:w="1560"/>
        <w:gridCol w:w="2040"/>
        <w:gridCol w:w="6600"/>
        <w:gridCol w:w="18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исполнени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в сфере профилактики терроризма и экстремизма, состояния межнациональной обстановки на территории Кутейни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в проявления терроризма, экстремизма на территории Кутейниковского сельского поселения не зарегистриров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отчеты</w:t>
            </w:r>
          </w:p>
        </w:tc>
      </w:tr>
      <w:tr>
        <w:trPr>
          <w:trHeight w:val="1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й Консультативного совета по межэтническим отношени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Администрации Кутейник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тейниковского сельского посел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3 засе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совещаний</w:t>
            </w:r>
          </w:p>
        </w:tc>
      </w:tr>
      <w:tr>
        <w:trPr>
          <w:trHeight w:val="1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сходов граждан и обсуждение с представителями землячеств, диаспор вопросов национальной политики и местного значе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тейниковского сельского посел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9 сходов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сходов граждан</w:t>
            </w:r>
          </w:p>
        </w:tc>
      </w:tr>
      <w:tr>
        <w:trPr>
          <w:trHeight w:val="1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уроков, лекций по основам правовых знаний, направленных на формирование толерантных установок в среде учащейся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кция «Урок толерантности»  16.11.15г. была проведена общешкольная линейка, на которой обучающимся был представлен монтаж о дне толерантности, показан видеоклип.  В фойе разместили «Дерево толерантности», куда каждый мог прикрепить разноцветные листочки со своими пожеланиями. Были проведены классные часы «Все мы разные, но мы вместе». Классные час «Мы - против террора» «Терроризм вчера, сегодня, завтра» «Терроризм - угроза обществу», с просмотром видеоролика. «Тероризм – чума 21 в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отчеты</w:t>
            </w:r>
          </w:p>
        </w:tc>
      </w:tr>
      <w:tr>
        <w:trPr>
          <w:trHeight w:val="7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ие в казачьих национальных играх «Шерми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утейниковская Казачья СОШ №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: за 1 место - 5 грамот, за 2-2, за 3-1;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ентябрь: за 1-4, за 2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отч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астие в сборах казачьей молодеж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утейниковская Казачья СОШ №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 14 грам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отч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ониторинг об</w:t>
              <w:softHyphen/>
              <w:t>ращений граждан о фактах наруше</w:t>
              <w:softHyphen/>
              <w:t>ния принципа равноправия граждан незави</w:t>
              <w:softHyphen/>
              <w:t>симо от расы, эт</w:t>
              <w:softHyphen/>
              <w:t>нической принад</w:t>
              <w:softHyphen/>
              <w:t>лежности, языка, отношения к ре</w:t>
              <w:softHyphen/>
              <w:t>лигии, убежде</w:t>
              <w:softHyphen/>
              <w:t>ний, принадлеж</w:t>
              <w:softHyphen/>
              <w:t>ности к обще</w:t>
              <w:softHyphen/>
              <w:t>ственным объ</w:t>
              <w:softHyphen/>
              <w:t>един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тейниковского сельского посел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актов нарушения прин</w:t>
              <w:softHyphen/>
              <w:t>ципа равнопра</w:t>
              <w:softHyphen/>
              <w:t>вия граждан на территории поселения зафиксировано не бы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налитические отч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аздника «Покрова Пресвятой Богородиц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и участие более 200 человек, были приглашены творческие коллективы из г.Волгодонска, г.Пролетаска, п.Орловский, Камышевского СП Зимовник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отч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Всероссийском литературно-фольклорном фестивале «Шолоховская вес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м</w:t>
            </w:r>
            <w:r>
              <w:rPr>
                <w:sz w:val="20"/>
                <w:szCs w:val="20"/>
              </w:rPr>
              <w:t>а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нимали учас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отч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здника, посвященного Дню народного единства  «В дружной сем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Малыш» -Народов Дружная сем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отч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айонном конкурсе </w:t>
            </w:r>
            <w:r>
              <w:rPr>
                <w:b/>
                <w:sz w:val="20"/>
                <w:szCs w:val="20"/>
              </w:rPr>
              <w:t>«Удалой казачок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6 класса Кутейниковской казачьей СОШ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гура Александр занял 1 мест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отч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айонном конкурсе </w:t>
            </w:r>
            <w:r>
              <w:rPr>
                <w:b/>
                <w:sz w:val="20"/>
                <w:szCs w:val="20"/>
              </w:rPr>
              <w:t>«Аксин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ница ст.Кутейник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зинская Светлана Юрьевна заняла 1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отч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айонном конкурсе </w:t>
            </w:r>
            <w:r>
              <w:rPr>
                <w:b/>
                <w:sz w:val="20"/>
                <w:szCs w:val="20"/>
              </w:rPr>
              <w:t>«Казачка -201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ца 9 класса Дижак Анастасия - заняла 1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отчет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тейниковского сельского поселения                                                     Щука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Прохорова С.Н.</w:t>
      </w:r>
    </w:p>
    <w:sectPr>
      <w:type w:val="nextPage"/>
      <w:pgSz w:orient="landscape" w:w="16838" w:h="11906"/>
      <w:pgMar w:left="720" w:right="72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3:00Z</dcterms:created>
  <dc:creator>Юрий  Калиновский</dc:creator>
  <dc:description/>
  <cp:keywords/>
  <dc:language>en-US</dc:language>
  <cp:lastModifiedBy>глава</cp:lastModifiedBy>
  <cp:lastPrinted>2016-01-15T11:20:00Z</cp:lastPrinted>
  <dcterms:modified xsi:type="dcterms:W3CDTF">2016-01-15T10:16:00Z</dcterms:modified>
  <cp:revision>26</cp:revision>
  <dc:subject/>
  <dc:title> </dc:title>
</cp:coreProperties>
</file>