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Комплексного плана мероприятий за 2014 год в Кутейни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560"/>
        <w:gridCol w:w="2040"/>
        <w:gridCol w:w="66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 сфере профилактики терроризма и экстремизма, состояния межнациональной обстановки на территории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проявления терроризма, экстремизма на территории Кутейниковского сельского поселения не зарегистрир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нсультативного совета по межэтнически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дминистрации Кутей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период 2014 года проведено 2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сход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ходов граждан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, лекций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лассные часы на тему: «Мир без конфронтации. Учимся решать конфликты»; «Учимся жить в многоликом мире»; «Толерантность - дорога к миру». Дискуссии на темы: «Ценностные ориентиры молодых»; «Терроризм - зло против человечества»; «Национальность без границ». Круглый стол: «Толерантная и интолерантная личность»; «Формирование толерантного поведени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зачьих национальных играх «Шерм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л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борах казачье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14 мед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ктов нарушения прин</w:t>
              <w:softHyphen/>
              <w:t>ципа равнопра</w:t>
              <w:softHyphen/>
              <w:t>вия граждан на территории поселения зафиксировано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тически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Покрова Пресвятой Богород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более 300 человек, были приглашены творческие коллективы из г.Сальска, г.Волгодонска и г.Пролета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«Донские Лазорики» получил благодарственное письмо за участие в фестив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, посвященного Дню народного единства  «В дружно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Удалой каза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 участие коллектив «Донские Лазо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Акси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а участие жительница ст.Кутейни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вушкина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Казачка -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9 класса Любимова Анна - заняла 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            Щук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Прохорова С.Н.</w:t>
      </w:r>
    </w:p>
    <w:sectPr>
      <w:type w:val="nextPage"/>
      <w:pgSz w:orient="landscape" w:w="16838" w:h="11906"/>
      <w:pgMar w:left="720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Юрий  Калиновский</dc:creator>
  <dc:description/>
  <cp:keywords/>
  <dc:language>en-US</dc:language>
  <cp:lastModifiedBy>глава</cp:lastModifiedBy>
  <cp:lastPrinted>2016-01-15T13:19:00Z</cp:lastPrinted>
  <dcterms:modified xsi:type="dcterms:W3CDTF">2016-01-15T10:25:00Z</dcterms:modified>
  <cp:revision>21</cp:revision>
  <dc:subject/>
  <dc:title> </dc:title>
</cp:coreProperties>
</file>