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Кутейни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Зимовниковского района 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мерам, направленным на укрепление межнационального и межконфессионального согласия, профилактику межнациональных и межэтнических конфликтов за 2014 год.</w:t>
      </w:r>
    </w:p>
    <w:p>
      <w:pPr>
        <w:pStyle w:val="Normal"/>
        <w:ind w:firstLine="709"/>
        <w:jc w:val="both"/>
        <w:rPr/>
      </w:pPr>
      <w:r>
        <w:rPr/>
        <w:t>1.  Проведение заседаний консультативных советов и малых советов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260"/>
        <w:gridCol w:w="3420"/>
        <w:gridCol w:w="3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крытие заседания, доведение повестки дня, вступительное слово перед участниками заседания (Щука А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мониторинге ситуации в сфере межэтнических отношений. (Прохорова С.Н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 использовании рекомендаций министерства внутренней и информационной политики Ростовской области в работе в связи с вступлением в силу Федерального закона от 22.10.2013 №284-ФЗ. (Щука А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 утверждении комплексного плана мероприятий на 2014-2016 годы по реализации в Кутейниковском сельском поселении Стратегии государственной национальной политики Российской Федерации на период до 2025 года. (Щука А.П.)</w:t>
            </w:r>
          </w:p>
          <w:p>
            <w:pPr>
              <w:pStyle w:val="Normal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Систематически проводить анализ социальной ситуации в потенциально конф</w:t>
            </w:r>
            <w:r>
              <w:rPr>
                <w:spacing w:val="-5"/>
                <w:sz w:val="20"/>
                <w:szCs w:val="20"/>
              </w:rPr>
              <w:t>ликтных территориях, принимать оперативные меры с информи</w:t>
            </w:r>
            <w:r>
              <w:rPr>
                <w:spacing w:val="-4"/>
                <w:sz w:val="20"/>
                <w:szCs w:val="20"/>
              </w:rPr>
              <w:t>рованием  администрации Зимовниковского район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Для осуществления профилактической работы по предупреждению экстремистской деятельности и межнациональных конфликтов создать систему сотрудничества с лидерами национальных диаспор в посе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В целях обеспечения взаимодействия Администрации Кутейни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Кутейниковском сельском поселении,</w:t>
            </w:r>
            <w:r>
              <w:rPr>
                <w:sz w:val="20"/>
                <w:szCs w:val="20"/>
              </w:rPr>
              <w:t xml:space="preserve"> утвердить комплексный план мероприятий на 2014-2016 годы по реализации в Кутейниковском сельском поселении Стратегии государственной национальной политики Российской Федерации до 2025 г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крытие заседания, доведение повестки дня, вступительное слово перед участниками заседания (Щука А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 отчете по исполнению комплексного плана мероприятий за 2014год. (Прохорова С.Н., Мальфанова А.А., Чернышова А.Е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 утверждении плана мероприятий на 2015 год. (Щука А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 Признать работу по исполнению плана мероприятий удовлетворительной.          2. </w:t>
            </w:r>
            <w:r>
              <w:rPr>
                <w:spacing w:val="-3"/>
                <w:sz w:val="20"/>
                <w:szCs w:val="20"/>
              </w:rPr>
              <w:t>Продолжить проводить анализ социальной ситуации в потенциально конф</w:t>
            </w:r>
            <w:r>
              <w:rPr>
                <w:spacing w:val="-5"/>
                <w:sz w:val="20"/>
                <w:szCs w:val="20"/>
              </w:rPr>
              <w:t>ликтных территориях, принимать оперативные меры с информи</w:t>
            </w:r>
            <w:r>
              <w:rPr>
                <w:spacing w:val="-4"/>
                <w:sz w:val="20"/>
                <w:szCs w:val="20"/>
              </w:rPr>
              <w:t>рованием  администрации Зимовниковского района.</w:t>
            </w:r>
            <w:r>
              <w:rPr>
                <w:sz w:val="20"/>
                <w:szCs w:val="20"/>
              </w:rPr>
              <w:t xml:space="preserve">      3. Добавить в план мероприятий дежурство сотрудников ДНД на мероприятиях в СДК      4</w:t>
            </w:r>
            <w:r>
              <w:rPr>
                <w:spacing w:val="-4"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Увеличить количество мероприятий с привлечением представителей диаспор для укрепления межнационального согла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</w:rPr>
        <w:t>Информация о ходе выполнения муниципальных программ «Обеспечение общественного порядка и противодействие преступности» подпрограммы «Профилактика экстремизма и терроризма» и мероприятий</w:t>
      </w:r>
      <w:r>
        <w:rPr/>
        <w:t xml:space="preserve">  на 2014 – 2016 годы по реализации Стратегии государственной национальной политики Российской Федерации на период до 2025 года</w:t>
      </w:r>
    </w:p>
    <w:tbl>
      <w:tblPr>
        <w:tblW w:w="104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760"/>
        <w:gridCol w:w="264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>
          <w:trHeight w:val="551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2015 год на 2 листах прилага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Проведенные сходы граждан</w:t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02"/>
        <w:gridCol w:w="2212"/>
        <w:gridCol w:w="2288"/>
        <w:gridCol w:w="23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апреля  2014 года ст. Кутейни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ад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ч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брания- 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брания- Прохорова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ведении санитарного порядка в населенных пунктах поселения, открытии пастбищного сезона, о пожарной безопасности, о профилактических мерах по предупреждению экстремистской и террористической деятельности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ти порядок в населенных пунктах поселения, ознакомлены с Правилами пожарной безопасности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7 февраля 2014 года    х. Харьковский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брания- 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брания- Прохорова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соблюдении нормативов (норм) нагрузки сельскохозяйственных животных на единицу площади пастбищ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б открытии пастбищ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4 х.Новолод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жителя х.Новолод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с Зелимханом и Русла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х родителями о надлежащем контроле за поведением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редставителем чеченской диаспо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300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 Павел Ви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Факты уничтожения посевов при несанкционированном выпасе скота</w:t>
      </w:r>
    </w:p>
    <w:tbl>
      <w:tblPr>
        <w:tblW w:w="104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Глава Кутейниковского сельского поселения                                 Щука А.П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8:00Z</dcterms:created>
  <dc:creator>Секретарь</dc:creator>
  <dc:description/>
  <cp:keywords/>
  <dc:language>en-US</dc:language>
  <cp:lastModifiedBy>глава</cp:lastModifiedBy>
  <cp:lastPrinted>2015-03-06T09:32:00Z</cp:lastPrinted>
  <dcterms:modified xsi:type="dcterms:W3CDTF">2015-03-06T06:33:00Z</dcterms:modified>
  <cp:revision>15</cp:revision>
  <dc:subject/>
  <dc:title> </dc:title>
</cp:coreProperties>
</file>