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sz w:val="32"/>
          <w:szCs w:val="32"/>
        </w:rPr>
      </w:pPr>
      <w:bookmarkStart w:id="0" w:name="P27"/>
      <w:bookmarkEnd w:id="0"/>
      <w:r>
        <w:rPr>
          <w:sz w:val="32"/>
          <w:szCs w:val="32"/>
        </w:rPr>
        <w:t xml:space="preserve">ПО НАЛОГУ НА ИМУЩЕСТВО ФИЗИЧЕСКИХ ЛИЦ 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ИСХОДЯ ИЗ КАДАСТРОВОЙ СТОИМОСТИ ОБЪЕКТОВ НАЛОГООБЛОЖЕНИЯ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67"/>
        <w:gridCol w:w="1825"/>
        <w:gridCol w:w="7921"/>
        <w:gridCol w:w="121"/>
      </w:tblGrid>
      <w:tr>
        <w:trPr>
          <w:trHeight w:val="810" w:hRule="atLeast"/>
        </w:trPr>
        <w:tc>
          <w:tcPr>
            <w:tcW w:w="3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5905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70" t="6220" r="64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ПЛАТЕЛЬЩИК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лица – собственники объектов налогообложения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5568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17" t="10696" r="13863" b="7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 НАЛОГООБЛОЖЕНИЯ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(квартира, комната)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гараж, машино-место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единый недвижимый комплекс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бъект незавершенного строительства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ные здание, строение, сооружение,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жилым домам в том числе относятся дома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илые стро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знается объектом налогообложения имущество, входящее в состав общего имущества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7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74040" cy="6121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87" t="6569" r="8842" b="1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АЯ БАЗА И ВЫЧЕТЫ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/>
            </w:pPr>
            <w:r>
              <w:rPr>
                <w:b/>
              </w:rPr>
              <w:t>Налоговая база</w:t>
            </w:r>
            <w:r>
              <w:rPr/>
              <w:t xml:space="preserve"> определяется как </w:t>
            </w:r>
            <w:r>
              <w:rPr>
                <w:b/>
              </w:rPr>
              <w:t>кадастровая стоимость объекта налогообложения.</w:t>
            </w:r>
            <w:r>
              <w:rPr/>
              <w:t xml:space="preserve"> При этом установлены </w:t>
            </w:r>
            <w:r>
              <w:rPr>
                <w:b/>
              </w:rPr>
              <w:t>налоговые вычеты</w:t>
            </w:r>
            <w:r>
              <w:rPr/>
              <w:t xml:space="preserve"> в отношении: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квартиры – кадастровая стоимость уменьшается на величину кадастровой стоимости 2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этой квартиры; 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комнаты – кадастровая стоимость уменьшается на величину кадастровой  стоимости 1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площади этой комнаты;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жилого дома – кадастровая стоимость уменьшается на величину кадастровой стоимости 50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 этого жил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го недвижимого комплекса, в состав которого входит хотя бы одно жилое помещение (жилой дом)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дастровая стоимость уменьшается на один миллион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й долев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ог исчисляется для каждого из участников долевой собственности пропорционально его доле в праве собственности на такой объект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й совме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ог исчисляется для каждого из участников совместной собственности в равных дол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е органы муниципальных образований вправе увеличивать размеры налоговых выч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при применении налоговых вычетов налоговая база принимает отрицательное значение, в целях исчисления налога она принимается равной нул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368" t="-36" r="5181" b="16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 СТАВК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ются представительными органами поселений и городских окру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м кодексом Российской Федерации ставки определен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6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  0,1 процен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домов, 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х недвижимых комплексов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ей и машино-мес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  2,0 процен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отношении административно-деловой и торговой недвижимости, а также в отношении объектов налогообложения, кадастровая стоимость каждого из которых превышает 300 миллионов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eading2"/>
              <w:spacing w:before="0" w:after="0"/>
              <w:ind w:firstLine="650"/>
              <w:jc w:val="both"/>
              <w:rPr/>
            </w:pPr>
            <w:r>
              <w:rPr>
                <w:sz w:val="28"/>
                <w:szCs w:val="28"/>
              </w:rPr>
              <w:t>3)  0,5 процента</w:t>
            </w:r>
            <w:r>
              <w:rPr>
                <w:b w:val="false"/>
                <w:sz w:val="28"/>
                <w:szCs w:val="28"/>
              </w:rPr>
              <w:t xml:space="preserve"> в отношении прочих объектов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ными органами муниципальных образов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оговые став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исключением указанных в пунктах 2 и 3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огут быть уменьшены до нуля или увеличены, но не более чем в три раз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установление дифференцированных налоговых ставок в зависимости от кадастровой стоимости объекта налогообложения; вида объекта налогообложения; места нахождения объекта налогообложения; видов территориальных зон, в границах которых расположен объект налогообложения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4389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77" t="9289" r="6680" b="5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ГОТЫ ПО УПЛАТЕ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вобождающие от уплаты налога, установлены Налогов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ношении 15 категорий налогоплательщ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ерои Советского Союза и Герои Российской Федерации, а также лица, награжденные орденом Славы трех степен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валиды I и II групп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валиды с дет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лица, имеющие право на получение социальной поддержк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члены семей военнослужащих, потерявших кормильца, признаваемые таковыми в соответствии с Федеральным законом от 27.05.1998 № 76-ФЗ «О статусе военнослужащих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енсионеры, получающие пенсии, назначаемые в порядке, установленном пенсионным законодательством,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родители и супруги военнослужащих и государственных служащих, погибших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физические лица, осуществляющие профессиональную творческую деятельность,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ериод такого и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физические лица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ные органы муниципальных образований вправе устанавливать дополнительные льгот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ы предоставляю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тнош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ъекта налогооблож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ждого ви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ыбору налогоплательщика вне зависимости от количества оснований для применения налоговых льго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имеющее право на налоговую льготу, представляе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 ноября года, являющегося налоговым периодом, начиная с которого в отношении указанных объектов применяется налоговая льг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ая льгота предоставляется в отношении объекта налогообложен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используемого налогоплательщиком в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17855" cy="62103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075" t="11281" r="9811" b="7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налог, исчисленный от кадастровой стоимости больше налога, исчисленного от инвентаризационной стоимости, сумма налога, подлежащая уплате налогоплательщиком, исчисляется с учетом понижающих коэффициентов.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>
                <w:szCs w:val="28"/>
              </w:rPr>
              <w:t xml:space="preserve">Понижающие коэффициенты применяются в первые четыре налоговых периода. </w:t>
            </w:r>
            <w:r>
              <w:rPr>
                <w:b/>
                <w:szCs w:val="28"/>
              </w:rPr>
              <w:t>Полная сумма налога будет уплачиваться только через пять лет</w:t>
            </w:r>
            <w:r>
              <w:rPr>
                <w:szCs w:val="28"/>
              </w:rPr>
              <w:t>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 налога проводится по формуле: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020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8750</wp:posOffset>
                      </wp:positionV>
                      <wp:extent cx="1001395" cy="5937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налога, подлежащая упла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46.75pt;mso-wrap-distance-left:9.05pt;mso-wrap-distance-right:9.05pt;mso-wrap-distance-top:0pt;mso-wrap-distance-bottom:0pt;margin-top:12.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налога, подлежащая упла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68910</wp:posOffset>
                      </wp:positionV>
                      <wp:extent cx="2372995" cy="7874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ница сумм налога, исчисленного от кадастровой стоимости объекта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численного от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5pt;height:62pt;mso-wrap-distance-left:9.05pt;mso-wrap-distance-right:9.05pt;mso-wrap-distance-top:0pt;mso-wrap-distance-bottom:0pt;margin-top:13.3pt;mso-position-vertical-relative:text;margin-left:1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ница сумм налога, исчисленного от кадастровой стоимости объекта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счисленного от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68910</wp:posOffset>
                      </wp:positionV>
                      <wp:extent cx="1057910" cy="9201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91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налога исходя из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pt;height:72.45pt;mso-wrap-distance-left:9.05pt;mso-wrap-distance-right:9.05pt;mso-wrap-distance-top:0pt;mso-wrap-distance-bottom:0pt;margin-top:13.3pt;mso-position-vertical-relative:text;margin-left:42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мма налога исходя из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69850</wp:posOffset>
                      </wp:positionV>
                      <wp:extent cx="972185" cy="5302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нижающий коэффицие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41.75pt;mso-wrap-distance-left:9.05pt;mso-wrap-distance-right:9.05pt;mso-wrap-distance-top:0pt;mso-wrap-distance-bottom:0pt;margin-top:5.5pt;mso-position-vertical-relative:text;margin-left:31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нижающий коэффицие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4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73660</wp:posOffset>
                      </wp:positionV>
                      <wp:extent cx="1689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65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5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80975</wp:posOffset>
                      </wp:positionV>
                      <wp:extent cx="1689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14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19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20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73660</wp:posOffset>
                      </wp:positionV>
                      <wp:extent cx="635" cy="1524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6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22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141605</wp:posOffset>
                      </wp:positionV>
                      <wp:extent cx="1689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65pt;margin-top:11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2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понижающий коэффициент: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2 – применяется в перв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4 – во втор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6 – в третьем году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 – в четвертом году.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сумма налога исходя из инвентаризационной стоимости выше суммы налога исходя из кадастровой стоим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лога, подлежащая уплате, исчисляется исхо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кадастровой стоимости без учета понижающего коэффициента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  <w:t>Для расчета налога на сайте ФНС России действует «Налоговый калькулятор»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9910" cy="60642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485" t="-34" r="15184" b="11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АНИЯ УПЛАТЫ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25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ог уплачивается на основании </w:t>
            </w:r>
            <w:r>
              <w:rPr>
                <w:b/>
                <w:szCs w:val="28"/>
              </w:rPr>
              <w:t>налогового уведомления</w:t>
            </w:r>
            <w:r>
              <w:rPr>
                <w:szCs w:val="28"/>
              </w:rPr>
              <w:t xml:space="preserve">, направляемого налогоплательщику налоговым органом </w:t>
            </w:r>
            <w:r>
              <w:rPr>
                <w:b/>
                <w:szCs w:val="28"/>
              </w:rPr>
              <w:t>путем размещения в «Личном кабинете налогоплательщика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48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его неполучения в электронном виде либо несогласия с объектами налогообложения, суммой исчисленных имущественных налогов можно обратиться в налоговую инспекцию по месту жительства или нахождения имущества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7370" cy="525780"/>
                  <wp:effectExtent l="0" t="0" r="0" b="0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140" t="8167" r="8084" b="16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1478" w:leader="none"/>
                <w:tab w:val="center" w:pos="445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УПЛАТЫ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е позднее 1 декабря</w:t>
            </w:r>
            <w:r>
              <w:rPr>
                <w:szCs w:val="28"/>
              </w:rPr>
              <w:t xml:space="preserve"> года, следующего за истекшим налоговым периодом (например, за 2018 год </w:t>
            </w:r>
            <w:r>
              <w:rPr/>
              <w:t>–</w:t>
            </w:r>
            <w:r>
              <w:rPr>
                <w:szCs w:val="28"/>
              </w:rPr>
              <w:t xml:space="preserve"> срок уплаты не позднее 01.12.2019)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7385" cy="63627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071" t="-40" r="12276" b="19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1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О КАДАСТРОВОЙ СТОИМОСТИ ОБЪЕКТОВ НЕДВИЖИМОСТ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147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тверждены постановлением Правительства Ростовской области от 27.12.2016 № 881.</w:t>
            </w:r>
          </w:p>
          <w:p>
            <w:pPr>
              <w:pStyle w:val="Style16"/>
              <w:shd w:fill="FFFFFF" w:val="clear"/>
              <w:spacing w:before="0" w:after="0"/>
              <w:ind w:left="0" w:right="147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можно на официальном сайте Правительства Ростовской области в подразделе «Кадастровая оценка» раздела «Экономика»; </w:t>
            </w:r>
            <w:r>
              <w:rPr>
                <w:color w:val="000000"/>
                <w:sz w:val="28"/>
                <w:szCs w:val="28"/>
              </w:rPr>
              <w:t xml:space="preserve">на сайте Росреестра по Ростовской области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Кадастровая стоимость онлайн»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8655" cy="62484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6" w:leader="none"/>
                <w:tab w:val="left" w:pos="3278" w:leader="none"/>
              </w:tabs>
              <w:spacing w:lineRule="auto" w:line="240" w:before="0" w:after="0"/>
              <w:ind w:right="50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ОСПОРИТЬ КАДАСТРОВУЮ СТОИМОСТЬ ОБЪЕКТОВ НЕДВИЖИМОСТ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92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паривание результатов кадастровой оценки может быть осуществлено двумя способами: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комиссии при территориальном органе Росреестра;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ача иска в суд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шение комиссии Росреестра может быть оспорено в судебном порядке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и по рассмотрению споров о кадастровой стоимости созданы и функционируют при каждом управлении Росреестра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93725" cy="767715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567" t="7817" r="14037" b="15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spacing w:lineRule="auto" w:line="240" w:before="0" w:after="0"/>
              <w:ind w:right="64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ОБЪЕКТ НЕДВИЖИМОСТИ ОТСУТСТВУЕТ В ПОСТАНОВЛЕНИИ ПРАВИТЕЛЬСТВА РОСТОВСКОЙ ОБЛАСТИ ОТ 27.12.2016 № 88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150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ъект недвижимости и соответственно его кадастровая стоимость отсутствует в постановлении Правительства Ростовской области от 27.12.2016 № 881, собственнику необходимо обратиться в Росреестр в целях уточнения характеристик объектов, содержащихся в ЕГРН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  <w:t>______________________</w:t>
      </w:r>
    </w:p>
    <w:p>
      <w:pPr>
        <w:pStyle w:val="ConsPlusNormal"/>
        <w:spacing w:lineRule="auto" w:line="192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spacing w:lineRule="auto" w:line="192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 результатах государственной кадастровой оценки объектов недвижимости в форме вопросов и ответов расположена на официальном сайте Правительства Ростовской области в подразделе «Кадастровая оценка» раздела «Экономика».</w:t>
      </w:r>
    </w:p>
    <w:p>
      <w:pPr>
        <w:pStyle w:val="Style16"/>
        <w:spacing w:lineRule="auto" w:line="192" w:before="0" w:after="0"/>
        <w:ind w:left="125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обратившись в МФЦ можно подать документы в Росреестр: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сударственная регистрация прав на недвижимое имущество и сделок с ним;</w:t>
      </w:r>
    </w:p>
    <w:p>
      <w:pPr>
        <w:pStyle w:val="Style16"/>
        <w:tabs>
          <w:tab w:val="clear" w:pos="708"/>
          <w:tab w:val="left" w:pos="993" w:leader="none"/>
        </w:tabs>
        <w:spacing w:lineRule="auto" w:line="192" w:before="0" w:after="0"/>
        <w:ind w:left="0" w:right="125" w:firstLine="851"/>
        <w:jc w:val="both"/>
        <w:rPr/>
      </w:pPr>
      <w:r>
        <w:rPr>
          <w:i/>
          <w:sz w:val="28"/>
          <w:szCs w:val="28"/>
        </w:rPr>
        <w:t>-</w:t>
        <w:tab/>
        <w:t>предоставление сведений, содержащихся в едином государственном реестре прав;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ение государственного кадастрового учета;</w:t>
      </w:r>
    </w:p>
    <w:p>
      <w:pPr>
        <w:pStyle w:val="ConsPlusNormal"/>
        <w:spacing w:lineRule="auto" w:line="192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- предоставление сведений из государственного кадастра недвижимости.</w:t>
      </w:r>
    </w:p>
    <w:sectPr>
      <w:footerReference w:type="default" r:id="rId1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25"/>
      <w:ind w:left="125" w:righ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AE2A02D56646348ABA64661BB4B1597056BD338A19B4AAC4592C186BF4E166B60E90B57A82716F8j3iAH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consultantplus://offline/ref=B38582C89143BC9616A09BA45EE25B96C683940CD7214FC50C78462531F52DI" TargetMode="External"/><Relationship Id="rId9" Type="http://schemas.openxmlformats.org/officeDocument/2006/relationships/hyperlink" Target="consultantplus://offline/ref=CE0DB02085F042E6DDA63D9E8C157713218BA0D024AE247A2DFD4C75B4J66AN" TargetMode="External"/><Relationship Id="rId10" Type="http://schemas.openxmlformats.org/officeDocument/2006/relationships/hyperlink" Target="consultantplus://offline/ref=279F53E942C3FE12F349D33B24211DFFE5CE5F2EF66764081418AB085AD42801A9C75B48916165295BB0P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rosreestr-online.com/kadastrovaya-stoimost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4:00Z</dcterms:created>
  <dc:creator>Филоненко</dc:creator>
  <dc:description/>
  <dc:language>en-US</dc:language>
  <cp:lastModifiedBy>user</cp:lastModifiedBy>
  <cp:lastPrinted>2017-04-11T18:02:00Z</cp:lastPrinted>
  <dcterms:modified xsi:type="dcterms:W3CDTF">2017-05-15T10:44:00Z</dcterms:modified>
  <cp:revision>2</cp:revision>
  <dc:subject/>
  <dc:title/>
</cp:coreProperties>
</file>