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02.2014                                             №  4                             ст.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2.10.2013 № 68</w:t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</w:t>
      </w:r>
      <w:r>
        <w:rPr>
          <w:rStyle w:val="Style14"/>
          <w:bCs/>
          <w:sz w:val="28"/>
          <w:szCs w:val="28"/>
        </w:rPr>
        <w:t xml:space="preserve"> </w:t>
      </w:r>
      <w:r>
        <w:rPr>
          <w:rStyle w:val="Style14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right="347" w:hanging="0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утейниковского сельского поселения от 02.10.2013 № 68 «Об утверждении муниципальной Программы Кутейниковского сельского поселения  «Развитие транспортной системы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4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ЖКХ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7.02.2014 № 4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02.10.2013 № 68 «Об утверждении муниципальной Программы Кутейниковского сельского поселения  «Развитие транспортной системы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 составляет – 49 993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средства областного бюджета – 40 525,7 тыс.рублей; средства местного бюджета – 9 467,7 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бюджетных ассигнований на реализацию программы по годам 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        всего         областной                   местны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бюджет                      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   6 028,0                0,0                     6 02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            0,0</w:t>
            </w:r>
            <w:r>
              <w:rPr>
                <w:spacing w:val="-10"/>
                <w:sz w:val="28"/>
                <w:szCs w:val="28"/>
              </w:rPr>
              <w:t xml:space="preserve">                   0,0                                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             0,0                0,0                           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    19 146,5        16 926,7                    2 219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7"/>
              </w:rPr>
              <w:t>2018     24 798,9         23 599,0</w:t>
            </w:r>
            <w:r>
              <w:rPr>
                <w:sz w:val="28"/>
                <w:szCs w:val="28"/>
              </w:rPr>
              <w:t xml:space="preserve">                   1 199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   1</w:t>
            </w:r>
            <w:r>
              <w:rPr>
                <w:spacing w:val="-10"/>
                <w:sz w:val="28"/>
                <w:szCs w:val="28"/>
              </w:rPr>
              <w:t>0,0                      0,0                             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   1</w:t>
            </w:r>
            <w:r>
              <w:rPr>
                <w:spacing w:val="-1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                0,0                         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>2.1. раздел «Ресурсное обеспечение подпрограммы» изложить в следующей  редакции;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 составляет – 49 993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средства областного бюджета – 40 525,7 тыс.рублей; средства местного бюджета – 9 467,7 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бюджетных ассигнований на реализацию подпрограммы по годам 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        всего         областной                   местны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бюджет                      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      6 028,0                0,0                     6 02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            0,0</w:t>
            </w:r>
            <w:r>
              <w:rPr>
                <w:spacing w:val="-10"/>
                <w:sz w:val="28"/>
                <w:szCs w:val="28"/>
              </w:rPr>
              <w:t xml:space="preserve">                   0,0                                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             0,0                0,0                           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    19 146,5        16 926,7                    2 219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7"/>
              </w:rPr>
              <w:t>2018     24 798,9         23 599,0</w:t>
            </w:r>
            <w:r>
              <w:rPr>
                <w:sz w:val="28"/>
                <w:szCs w:val="28"/>
              </w:rPr>
              <w:t xml:space="preserve">                   1 199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       1</w:t>
            </w:r>
            <w:r>
              <w:rPr>
                <w:spacing w:val="-10"/>
                <w:sz w:val="28"/>
                <w:szCs w:val="28"/>
              </w:rPr>
              <w:t>0,0                      0,0                             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       1</w:t>
            </w:r>
            <w:r>
              <w:rPr>
                <w:spacing w:val="-1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                0,0                         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64"/>
        <w:ind w:firstLine="900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риложение №1 </w:t>
      </w:r>
      <w:r>
        <w:rPr>
          <w:rStyle w:val="Style14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7.02.2014 № 4</w:t>
      </w:r>
    </w:p>
    <w:p>
      <w:pPr>
        <w:sectPr>
          <w:type w:val="nextPage"/>
          <w:pgSz w:w="11906" w:h="16838"/>
          <w:pgMar w:left="902" w:right="746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 муниципальной программы Кутейни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 xml:space="preserve">Развитие транспортной системы» </w:t>
      </w:r>
    </w:p>
    <w:tbl>
      <w:tblPr>
        <w:tblW w:w="46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79"/>
        <w:gridCol w:w="37"/>
        <w:gridCol w:w="64"/>
        <w:gridCol w:w="45"/>
        <w:gridCol w:w="4439"/>
        <w:gridCol w:w="22"/>
        <w:gridCol w:w="1"/>
        <w:gridCol w:w="40"/>
        <w:gridCol w:w="1262"/>
        <w:gridCol w:w="52"/>
        <w:gridCol w:w="11"/>
        <w:gridCol w:w="95"/>
        <w:gridCol w:w="869"/>
        <w:gridCol w:w="34"/>
        <w:gridCol w:w="6"/>
        <w:gridCol w:w="64"/>
        <w:gridCol w:w="1347"/>
        <w:gridCol w:w="63"/>
        <w:gridCol w:w="34"/>
        <w:gridCol w:w="35"/>
        <w:gridCol w:w="1162"/>
        <w:gridCol w:w="53"/>
        <w:gridCol w:w="11"/>
        <w:gridCol w:w="1104"/>
        <w:gridCol w:w="63"/>
        <w:gridCol w:w="73"/>
        <w:gridCol w:w="10"/>
        <w:gridCol w:w="697"/>
        <w:gridCol w:w="28"/>
        <w:gridCol w:w="25"/>
        <w:gridCol w:w="11"/>
        <w:gridCol w:w="28"/>
        <w:gridCol w:w="897"/>
        <w:gridCol w:w="53"/>
        <w:gridCol w:w="11"/>
        <w:gridCol w:w="151"/>
        <w:gridCol w:w="1392"/>
        <w:gridCol w:w="64"/>
        <w:gridCol w:w="41"/>
      </w:tblGrid>
      <w:tr>
        <w:trPr>
          <w:tblHeader w:val="true"/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8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ублей)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98" w:firstLine="98"/>
              <w:jc w:val="center"/>
              <w:rPr/>
            </w:pPr>
            <w:r>
              <w:rPr/>
              <w:t>201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 «Развитие сети автомобильных дорог в Кутейниковском сельском поселении»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Кутейниковского сельского поселения «Развитие транспортн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4" w:hanging="0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монт и содержание автомобильных дорог  общего пользования местного значения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highlight w:val="magenta"/>
              </w:rPr>
            </w:pPr>
            <w:r>
              <w:rPr/>
              <w:t>Строительство и реконструкция                 автомобильных дорог общего                    пользования местного значения и искусственных сооружений на них, всег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28,0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90,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88,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47 307,8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1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99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37 880,1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28,0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9,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9 427,7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Строительство внутрипоселковой автомобильной дороги по ул. Восточная,  пер. Выгонный, пер. Больничный в ст. Кутейниковская Кутейниковского сельского поселения Зимовниковского района Ростовской област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90,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</w:rPr>
            </w:pPr>
            <w:r>
              <w:rPr>
                <w:spacing w:val="-16"/>
              </w:rPr>
              <w:t>16 490,9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1,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>
                <w:spacing w:val="-18"/>
              </w:rPr>
            </w:pPr>
            <w:r>
              <w:rPr>
                <w:spacing w:val="-18"/>
              </w:rPr>
              <w:t>14 281,1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ind w:left="-171" w:right="-5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8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внутрипоселковой автомобильной дороги по ул. Садовая, пер. Больничный, пер. Выгонный, пер. Центральный в ст. Кутейниковская Кутейниковского сельского поселения Зимовниковского района Ростовской област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88,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788,9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99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1"/>
              <w:jc w:val="center"/>
              <w:rPr>
                <w:spacing w:val="-18"/>
              </w:rPr>
            </w:pPr>
            <w:r>
              <w:rPr/>
              <w:t>23 599,0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9,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89,9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Подготовка докумен</w:t>
              <w:softHyphen/>
              <w:t xml:space="preserve">тации на строительство </w:t>
            </w:r>
            <w:r>
              <w:rPr/>
              <w:t>внутрипоселковых автомобильных дорог (сметы, технические паспорта и т.д.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Подготовка проектной докумен</w:t>
              <w:softHyphen/>
              <w:t xml:space="preserve">тации на строительство и реконструкцию автомобильных дорог </w:t>
            </w:r>
            <w:r>
              <w:rPr/>
              <w:t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pacing w:val="-6"/>
              </w:rPr>
              <w:t xml:space="preserve"> и искусственных сооружений на них (от х.Садовский до х. Петровский Кутейниковского сельского поселения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6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5,6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становка дорожных знаков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8,0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46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98,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993,4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1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926,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599,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525,7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28,0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,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9,9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 467,7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397" w:right="340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3:00Z</dcterms:created>
  <dc:creator>Отдел строительства</dc:creator>
  <dc:description/>
  <cp:keywords/>
  <dc:language>en-US</dc:language>
  <cp:lastModifiedBy>Фин</cp:lastModifiedBy>
  <cp:lastPrinted>2014-02-26T15:40:00Z</cp:lastPrinted>
  <dcterms:modified xsi:type="dcterms:W3CDTF">2014-02-26T12:43:00Z</dcterms:modified>
  <cp:revision>10</cp:revision>
  <dc:subject/>
  <dc:title>АДМИНИСТРАЦИЯ РОСТОВСКОЙ ОБЛАСТИ</dc:title>
</cp:coreProperties>
</file>