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3.2014 года                                  № 16  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ю сухой расти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тейни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01.2002 №7- ФЗ «Об охране окружающей среды», от 21.12.1994 № 69- ФЗ «О пожарной безопасности», от 24.04.1995 № 52- ФЗ «О животном мире», с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 и в целях предотвращения выжигания сухой растительности на территории Кутейник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йствий по предотвращению выжигания сухой растительности на территории Кутейниковского сельского поселения (Приложение 1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тилизации сухой растительности с использованием технологий, позволяющих и предусматривающих вторичное использование растительных и послеуборочных остатков на территории Кутейниковского сельского поселения (Приложение 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П. Щу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му хозяйству С.В. Цыган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3.2014 г.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по предотвращению выжигания сухой растительности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действий по предотвращению выжигания сухой растительности на территории Кутейниковского сельского поселения (далее – Порядок) определяет перечень мероприятий по противодействию выжиганию сухой растительности со стороны Администрации Кутейников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Кутейник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прещается выжигание сухой растительности, за исключением случае, установленных федеральным законодательством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емельных участков категории земель сельскохозяйственного назначения 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ыжигания сухой растительности, соблюдать требования экологических, санитарно-гигиенических, противопожарных правил и нормативов.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15"/>
        <w:numPr>
          <w:ilvl w:val="1"/>
          <w:numId w:val="1"/>
        </w:numPr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беспечению надлежащей охраны используемых  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Style15"/>
        <w:numPr>
          <w:ilvl w:val="1"/>
          <w:numId w:val="1"/>
        </w:numPr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 сельского поселения:</w:t>
      </w:r>
    </w:p>
    <w:p>
      <w:pPr>
        <w:pStyle w:val="Style15"/>
        <w:numPr>
          <w:ilvl w:val="1"/>
          <w:numId w:val="1"/>
        </w:numPr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работу на территории Кутейниковского сельского поселения по уничтожению сухой растительности безогневыми способами.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по порядку утилизации сухой растительности на территории Кутейниковского сельского поселения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населения и хозяйствующих субъектов о запрете выжигания сухой растительности, в том числе освещение в средствах массовой информации. Организует работу горячей линии по приему от населения информации о выжигании сухой растительности.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организует создание мобильных групп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законом от 25.10.2002 № 273- ЗС «Об административных правонарушений»</w:t>
      </w:r>
    </w:p>
    <w:p>
      <w:pPr>
        <w:pStyle w:val="Style15"/>
        <w:numPr>
          <w:ilvl w:val="1"/>
          <w:numId w:val="1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в пределах своей компетенции к землепользователям, землевладельцам, арендаторам земельных участков сельскохозяйственного назначения, на землях которых в нарушение требований по рациональному использованию земель зафиксированы факты выжигания сухой растительнос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 освобождает правонарушителей от устранения допущенных нарушений и возмещения вреда окружающей среде в соответствии с действующи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 Щу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3.2014 г.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сухой растительности с использованием технолог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х и предусматривающих вторичное исполь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х и послеуборочных остатков на территории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 и контроля по обеспечению пожарной безопасности на объектах АПК поселения и улучшения экологической обстановки, установить следующий Порядок утилизации сухой растительности:</w:t>
      </w:r>
    </w:p>
    <w:p>
      <w:pPr>
        <w:pStyle w:val="Style15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жигание сухой растительности на территории Кутейниковского сельского поселения.</w:t>
      </w:r>
    </w:p>
    <w:p>
      <w:pPr>
        <w:pStyle w:val="Style15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форм собственности Кутейниковского сельского поселения ввести в практику использование соломы на удобрение с измельчением ее и последующей запашкой под основную обработку, для чего следует внести по 10 кг действующего вещества азота на 1 тонну соломы и стеблей растений (применении соломы повышает скорость впитывание влаги, уменьшает испарение, сокращает на 10-14кг/га вымывание нитратного азота, восполняет органическое вещество почвы).</w:t>
      </w:r>
    </w:p>
    <w:p>
      <w:pPr>
        <w:pStyle w:val="Style15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земельных долей, владельцам дачных участков и огородов, имеющим личные подсобные хозяйства рекомендовать к исполнению:</w:t>
      </w:r>
    </w:p>
    <w:p>
      <w:pPr>
        <w:pStyle w:val="Style15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ку пожнивных остатков, сухую растительность под основную обработку с добавлением азотных удобрений;</w:t>
      </w:r>
    </w:p>
    <w:p>
      <w:pPr>
        <w:pStyle w:val="Style15"/>
        <w:ind w:left="70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местно практиковать приготовление компостов из отходов зерновых, технических, овощных, бахчевых, а также добавление птичьего навоза из расчета 0-30 кг на 1 тонну вышеперечисленных компон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П. Щу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9:00Z</dcterms:created>
  <dc:creator>Goriander</dc:creator>
  <dc:description/>
  <cp:keywords/>
  <dc:language>en-US</dc:language>
  <cp:lastModifiedBy>Goriander</cp:lastModifiedBy>
  <dcterms:modified xsi:type="dcterms:W3CDTF">2014-06-23T12:01:00Z</dcterms:modified>
  <cp:revision>3</cp:revision>
  <dc:subject/>
  <dc:title/>
</cp:coreProperties>
</file>