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июля 2016                                       № 95   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16"/>
        <w:ind w:right="4408" w:firstLine="567"/>
        <w:rPr/>
      </w:pPr>
      <w:r>
        <w:rPr>
          <w:sz w:val="28"/>
          <w:szCs w:val="28"/>
        </w:rPr>
        <w:t xml:space="preserve">О создании Малого совета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16"/>
        <w:ind w:right="4228" w:firstLine="567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</w:t>
      </w:r>
    </w:p>
    <w:p>
      <w:pPr>
        <w:pStyle w:val="Normal"/>
        <w:tabs>
          <w:tab w:val="clear" w:pos="708"/>
          <w:tab w:val="left" w:pos="5220" w:leader="none"/>
        </w:tabs>
        <w:spacing w:lineRule="auto" w:line="216"/>
        <w:ind w:left="567" w:right="4228" w:hanging="0"/>
        <w:rPr>
          <w:sz w:val="28"/>
          <w:szCs w:val="28"/>
        </w:rPr>
      </w:pPr>
      <w:r>
        <w:rPr>
          <w:sz w:val="28"/>
          <w:szCs w:val="28"/>
        </w:rPr>
        <w:t>при Администрации Кутейниковского сельского  поселения</w:t>
      </w:r>
    </w:p>
    <w:p>
      <w:pPr>
        <w:pStyle w:val="Normal"/>
        <w:ind w:right="59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вместного влияния на ситуацию в сфере межэтнических отношений на территории Кутейниковского сельского поселения, а также для формирования механизма постоянного диалога власти и общественност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ри администрации Кутейниковского сельского поселения Малый совет по межэтническим отношениям в составе согласно приложению 1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оложение о Малом совете по межэтническим отношениям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я Администрации Кутейниковского сельского поселения от 18.07.2014 №39 «О создании малого консультативного совета по межэтническим отношениям при Администрации Кутейниковского сельского поселения» и от 24.02.2016 № 19   «О внесении изменений в состав малого консультативного совета по межэтническим отношениям при Администрации Кутейниковского сельского  поселения» считать утратившими силу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Щука А.П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Постановление вносит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Главный специалист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от 15.07.2016  №9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sz w:val="28"/>
          <w:szCs w:val="28"/>
        </w:rPr>
        <w:t xml:space="preserve">Состав Малого совета по межэтническим отношениям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Кутейниковского сельского поселения</w:t>
      </w:r>
    </w:p>
    <w:p>
      <w:pPr>
        <w:pStyle w:val="Normal"/>
        <w:tabs>
          <w:tab w:val="clear" w:pos="708"/>
          <w:tab w:val="left" w:pos="20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93"/>
      </w:tblGrid>
      <w:tr>
        <w:trPr>
          <w:trHeight w:val="316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а Александр Петрович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тейников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Валерий Михайлович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 Станичного казачьего общества «Кутейниковская» - директор ООО «Иловайское»</w:t>
            </w:r>
          </w:p>
        </w:tc>
      </w:tr>
      <w:tr>
        <w:trPr>
          <w:trHeight w:val="331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Светлана Николаевна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Кутейник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енко Владимир Викторович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ХА «Заря»</w:t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ченко Николай Васильевич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  Хуторского казачьего общества «Харьковское»</w:t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 Вахит Хабибович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чеченской общины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Хатам Фатулаевич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ецкой об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енко Фед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ыганской общины</w:t>
            </w:r>
          </w:p>
        </w:tc>
      </w:tr>
      <w:tr>
        <w:trPr>
          <w:trHeight w:val="1287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Антонина Афанасьев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Кутейниковская казачья СОШ №3</w:t>
            </w:r>
          </w:p>
        </w:tc>
      </w:tr>
      <w:tr>
        <w:trPr>
          <w:trHeight w:val="92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Ирина Петровна 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Харьковской ООШ, филиал МБОУ Зимовниковской СОШ № 6</w:t>
            </w:r>
          </w:p>
        </w:tc>
      </w:tr>
      <w:tr>
        <w:trPr>
          <w:trHeight w:val="647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4993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Щука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5.07.2016  №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  совете по межэтническим отношениям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утей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Малый совет по межэтническим отношениям при Администрации Кутейниковского сельского поселения  (далее – Малый совет) является коллегиальным совещательным консультативным органом при Администрации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лый совет в своей работе руководствуется Конституцией Российской Федерации, действующими федеральными, региональными и муниципальными нормативными правовыми актами, регулирующими отношения в сфере</w:t>
      </w:r>
      <w:r>
        <w:rPr>
          <w:spacing w:val="-8"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национальной политик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алого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алый  совет созда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Содействия реализации на территории Кутейников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ми задачами Малого 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ю взаимодействия исполнительных органов государственной </w:t>
      </w:r>
      <w:r>
        <w:rPr>
          <w:spacing w:val="-6"/>
          <w:sz w:val="28"/>
          <w:szCs w:val="28"/>
        </w:rPr>
        <w:t>власти с общественными национально-культурными объединениями и этническими</w:t>
      </w:r>
      <w:r>
        <w:rPr>
          <w:sz w:val="28"/>
          <w:szCs w:val="28"/>
        </w:rPr>
        <w:t xml:space="preserve"> групп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социально-экономических и культурных условий для достойной жизни людей всех национальностей, проживающих на территории Кутейни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отвращению и профилактике межэтнических, межнациональных  конфликтов на территории</w:t>
      </w:r>
      <w:r>
        <w:rPr>
          <w:sz w:val="28"/>
          <w:szCs w:val="28"/>
        </w:rPr>
        <w:t xml:space="preserve"> Кутей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монизации межэтнических, межнациональных отношений на территории Кутейни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алого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В состав Малого  совета входят лидеры неформальных национальных групп. При наличии нескольких местных </w:t>
      </w:r>
      <w:r>
        <w:rPr>
          <w:spacing w:val="-2"/>
          <w:sz w:val="28"/>
          <w:szCs w:val="28"/>
        </w:rPr>
        <w:t>общественных национально-культурных объединений в рамках одной этнической</w:t>
      </w:r>
      <w:r>
        <w:rPr>
          <w:sz w:val="28"/>
          <w:szCs w:val="28"/>
        </w:rPr>
        <w:t xml:space="preserve"> группы может осуществляться их ротация. Решение о ротации членов Малого совета принимается на заседании Малого совета по предложению его председателя. Данная ротация в составе Малого  совета осуществляется 1 раз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На основании решения об исключении члена Малого совета из его состава, принимаемого на заседании Малого совета, администрацией Кутейников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Малый  совет возглавляет председатель –  Глава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Малого  совета является главный специалист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Заседания Малого совета проводятся не реже одного раза в квартал, заседания Малого  совета могут проводиться по инициативе Главы Кутейниковского сельского поселения или по предложению не менее половины его членов. Дата, время и место  заседания определяются председателем  Малого  сов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4. Решение Малого совета принимается открытым голосованием</w:t>
      </w:r>
      <w:r>
        <w:rPr>
          <w:sz w:val="28"/>
          <w:szCs w:val="28"/>
        </w:rPr>
        <w:t>. Решение считается принятым, если за него проголосовало более 50% от  членов Малого совета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Малого  совета оформляются протоко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алый  совет при осуществлении своих задач и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Вносит предложения, направляет аналитические и информационные материалы в органы государственной власти, органы местного самоуправления Кутейниковского сельского поселения по общественно значимым вопросам развития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sz w:val="28"/>
          <w:szCs w:val="28"/>
        </w:rPr>
        <w:t xml:space="preserve"> Малого совета осуществляется администрацией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я о деятельности Малого совета размещается на официальном сайте Администрации Кутей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Щук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глава</dc:creator>
  <dc:description/>
  <cp:keywords/>
  <dc:language>en-US</dc:language>
  <cp:lastModifiedBy>глава</cp:lastModifiedBy>
  <cp:lastPrinted>2017-01-27T09:47:00Z</cp:lastPrinted>
  <dcterms:modified xsi:type="dcterms:W3CDTF">2017-01-27T06:51:00Z</dcterms:modified>
  <cp:revision>7</cp:revision>
  <dc:subject/>
  <dc:title/>
</cp:coreProperties>
</file>