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2014                                           № 41      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мероприятий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Кутейник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Страте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ациональ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взаимодействия Администрации Кутейник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Кутейниковском сельском посе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на 2014-2016 годы по реализации в Кутейниковском сельском поселении Стратегии государственной национальной политики Российской Федерации до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sectPr>
          <w:type w:val="nextPage"/>
          <w:pgSz w:w="11906" w:h="16838"/>
          <w:pgMar w:left="357" w:right="107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Щука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0</wp:posOffset>
                </wp:positionH>
                <wp:positionV relativeFrom="paragraph">
                  <wp:posOffset>-12700</wp:posOffset>
                </wp:positionV>
                <wp:extent cx="30861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к постановлению Администрации Кутейниковского сельского поселения от 21.07.2014  № 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7pt;mso-wrap-distance-left:9.05pt;mso-wrap-distance-right:9.05pt;mso-wrap-distance-top:0pt;mso-wrap-distance-bottom:0pt;margin-top:-1pt;mso-position-vertical-relative:text;margin-left:5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Приложение к постановлению Администрации Кутейниковского сельского поселения от 21.07.2014  №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ный план мероприятий» на 2014 – 2016 годы по реализации в Кутейни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8"/>
        <w:gridCol w:w="1560"/>
        <w:gridCol w:w="2040"/>
        <w:gridCol w:w="1320"/>
        <w:gridCol w:w="3240"/>
        <w:gridCol w:w="204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трате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(количественные или качественные для контроля исполн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в сфере профилактики терроризма и экстремизма, состояния межнациональной обстановки на территории Кутейни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, террористической защищенности и противодействия экстремизму на тер</w:t>
              <w:softHyphen/>
              <w:t xml:space="preserve">ритории </w:t>
            </w:r>
            <w:r>
              <w:rPr>
                <w:sz w:val="20"/>
                <w:szCs w:val="20"/>
              </w:rPr>
              <w:t>Кутейниковского сельского поселения</w:t>
            </w:r>
            <w:r>
              <w:rPr>
                <w:kern w:val="2"/>
                <w:sz w:val="20"/>
                <w:szCs w:val="20"/>
              </w:rPr>
              <w:t>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</w:t>
              <w:softHyphen/>
              <w:t>преждение конфликтных ситуаций в дан</w:t>
              <w:softHyphen/>
              <w:t>ной сфере об</w:t>
              <w:softHyphen/>
              <w:t>щественной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фактов проявления терроризма, экстремизма. Межнациональной напряженности на территории Кутейни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нсультативного совета по межэтнически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дминистрации Кутейни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ониторинг со</w:t>
              <w:softHyphen/>
              <w:t>стояния межэт</w:t>
              <w:softHyphen/>
              <w:t>нических отно</w:t>
              <w:softHyphen/>
              <w:t>шений  на тер</w:t>
              <w:softHyphen/>
              <w:t xml:space="preserve">ритории </w:t>
            </w:r>
            <w:r>
              <w:rPr>
                <w:sz w:val="20"/>
                <w:szCs w:val="20"/>
              </w:rPr>
              <w:t>Кутейниковского сельского поселения</w:t>
            </w:r>
            <w:r>
              <w:rPr>
                <w:kern w:val="2"/>
                <w:sz w:val="20"/>
                <w:szCs w:val="20"/>
              </w:rPr>
              <w:t>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</w:t>
              <w:softHyphen/>
              <w:t>преждение конфликтных ситуаций в дан</w:t>
              <w:softHyphen/>
              <w:t>ной сфере об</w:t>
              <w:softHyphen/>
              <w:t>ществен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отсутствие) фактов межнационального напря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вещаний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ходов граждан и обсуждение с представителями землячеств, диаспор вопросов национальной политики и местного 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нформацией населения, а также представителей землячеств, диаспо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исутству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ходов граждан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роков, лекций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паганда толерантности в молодежной сре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5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казачьих национальных играх «Шерм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в сборах казачьей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тейниковская Казачья СОШ №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ниторинг об</w:t>
              <w:softHyphen/>
              <w:t>ращений граждан о фактах наруше</w:t>
              <w:softHyphen/>
              <w:t>ния принципа равноправия граждан незави</w:t>
              <w:softHyphen/>
              <w:t>симо от расы, эт</w:t>
              <w:softHyphen/>
              <w:t>нической принад</w:t>
              <w:softHyphen/>
              <w:t>лежности, языка, отношения к ре</w:t>
              <w:softHyphen/>
              <w:t>лигии, убежде</w:t>
              <w:softHyphen/>
              <w:t>ний, принадлеж</w:t>
              <w:softHyphen/>
              <w:t>ности к обще</w:t>
              <w:softHyphen/>
              <w:t>ственным объ</w:t>
              <w:softHyphen/>
              <w:t>един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</w:t>
              <w:softHyphen/>
              <w:t>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</w:t>
              <w:softHyphen/>
              <w:t>единениям, а также других обстоятельств при приеме на рабо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тически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«Покрова Пресвятой Богород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литературно-фольклорном фестивале «Шолоховская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льклорном фестива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-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, посвященных Дню народного единства  «В дружной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ого согл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количества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Удалой казач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Аксин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самобытной культуры Донского каза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йонном конкурсе </w:t>
            </w:r>
            <w:r>
              <w:rPr>
                <w:b/>
                <w:sz w:val="20"/>
                <w:szCs w:val="20"/>
              </w:rPr>
              <w:t>«Землячка-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ого согла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не мен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отче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               Щука А.П.</w:t>
      </w:r>
    </w:p>
    <w:sectPr>
      <w:type w:val="nextPage"/>
      <w:pgSz w:orient="landscape" w:w="16838" w:h="11906"/>
      <w:pgMar w:left="720" w:right="72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Юрий  Калиновский</dc:creator>
  <dc:description/>
  <cp:keywords/>
  <dc:language>en-US</dc:language>
  <cp:lastModifiedBy>глава</cp:lastModifiedBy>
  <cp:lastPrinted>2014-07-22T17:23:00Z</cp:lastPrinted>
  <dcterms:modified xsi:type="dcterms:W3CDTF">2016-01-18T06:19:00Z</dcterms:modified>
  <cp:revision>14</cp:revision>
  <dc:subject/>
  <dc:title> </dc:title>
</cp:coreProperties>
</file>