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ТЕЙНИ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8.2013                                                                          ст. Кутейни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Кутейниковского сельского поселения от 18.09.2007 №55 «Об утверждении положения о бюджетном процессе в Кутейниковском сельском поселени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униципальных программ Кутейниковского сельского поселения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тейни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П. Щу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 вноси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экономики и финансов Е.И. Круг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ind w:left="6237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overflowPunct w:val="true"/>
        <w:ind w:left="6237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Кутейниковского</w:t>
      </w:r>
    </w:p>
    <w:p>
      <w:pPr>
        <w:pStyle w:val="Normal"/>
        <w:overflowPunct w:val="true"/>
        <w:ind w:left="6237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overflowPunct w:val="true"/>
        <w:ind w:left="6237" w:hanging="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т 29.08.2013 № 42</w:t>
      </w:r>
    </w:p>
    <w:p>
      <w:pPr>
        <w:pStyle w:val="Normal"/>
        <w:overflowPunct w:val="true"/>
        <w:ind w:left="6237" w:hanging="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ых программ Кутейниковского сельского поселения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482"/>
        <w:gridCol w:w="3726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именование муниципальной программы </w:t>
            </w:r>
            <w:r>
              <w:rPr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</w:rPr>
              <w:t>Основные направления реализации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468"/>
        <w:gridCol w:w="3743"/>
      </w:tblGrid>
      <w:tr>
        <w:trPr>
          <w:tblHeader w:val="true"/>
          <w:trHeight w:val="29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ind w:hanging="14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ind w:hanging="14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ind w:hanging="14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1. «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Кутейниковского сельского поселения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 (специалист по муниципальному хозяйству)</w:t>
              <w:b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и развитие жилищного хозяйства; разви</w:t>
              <w:softHyphen/>
              <w:t>тие коммунальной инфра</w:t>
              <w:softHyphen/>
              <w:t>структуры; повышение каче</w:t>
              <w:softHyphen/>
              <w:t>ства водоснабжения, водоот</w:t>
              <w:softHyphen/>
              <w:t>ведения и очистки сточных вод в результате модерниза</w:t>
              <w:softHyphen/>
              <w:t>ции систем водоснабжения, водоотведения и очистки сточных вод, благоустройство территории</w:t>
            </w:r>
          </w:p>
        </w:tc>
      </w:tr>
      <w:tr>
        <w:trPr>
          <w:trHeight w:val="190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2. «Обеспечение общест-венного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 (специалист по муниципальному хозяйству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; 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3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 (инспектор ВУС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textAlignment w:val="auto"/>
              <w:rPr/>
            </w:pPr>
            <w:r>
              <w:rPr>
                <w:sz w:val="28"/>
                <w:szCs w:val="28"/>
              </w:rPr>
              <w:t>4. «Развитие культуры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(МУК СДК «Кутейниковский,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утейниковская сельская библиотека»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сохранение объектов куль</w:t>
              <w:softHyphen/>
              <w:t>турного наследия; развитие библиотечного, музейного и театрального дела;  содействие формиро</w:t>
              <w:softHyphen/>
              <w:t>ванию единого культурного пространств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5. «Охрана окружающей среды и рациональное природопользование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 (специалист по земельным и имущественным отношениям)</w:t>
              <w:b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логической безопасности и качества окружающей среды; сохране</w:t>
              <w:softHyphen/>
              <w:t>ние биологического разнооб</w:t>
              <w:softHyphen/>
              <w:t>разия и природных комплек</w:t>
              <w:softHyphen/>
              <w:t>сов; экологическое образова</w:t>
              <w:softHyphen/>
              <w:t>ние, формирование экологи</w:t>
              <w:softHyphen/>
              <w:t>ческой культуры населения; развитие и использование ми</w:t>
              <w:softHyphen/>
              <w:t>нерально-сырьевой базы; охрана, защита и воспроиз</w:t>
              <w:softHyphen/>
              <w:t>водство лесов; агролесомели</w:t>
              <w:softHyphen/>
              <w:t>орация; развитие водохозяй</w:t>
              <w:softHyphen/>
              <w:t>ственного комплекса; утили</w:t>
              <w:softHyphen/>
              <w:t>зация и переработка отходов для повышения эффективно</w:t>
              <w:softHyphen/>
              <w:t>сти их использовани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textAlignment w:val="auto"/>
              <w:rPr/>
            </w:pPr>
            <w:r>
              <w:rPr>
                <w:sz w:val="28"/>
                <w:szCs w:val="28"/>
              </w:rPr>
              <w:t>6. «Развитие физической культуры и спорта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йниковского сельского поселения (специалист по земельным и имущественным отношениям)</w:t>
              <w:b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; развитие спорта высших достижений и си</w:t>
              <w:softHyphen/>
              <w:t>стемы подготовки спортив</w:t>
              <w:softHyphen/>
              <w:t>ного резерва; развитие инфра</w:t>
              <w:softHyphen/>
              <w:t>структуры сферы физической культуры и спор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textAlignment w:val="auto"/>
              <w:rPr/>
            </w:pPr>
            <w:r>
              <w:rPr>
                <w:sz w:val="28"/>
                <w:szCs w:val="28"/>
              </w:rPr>
              <w:t>7. «Развитие муниципальной службы и информационное общество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ециалист по правовой, кадровой и архивной работе)</w:t>
              <w:b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разви</w:t>
              <w:softHyphen/>
              <w:t>тие муниципального управле</w:t>
              <w:softHyphen/>
              <w:t>ния и муниципальной службы; содействие развитию институтов и инициатив гражданского общества; развитие ин</w:t>
              <w:softHyphen/>
              <w:t>формационного общества; обеспечение доступности населению современных информационно-телекоммуни</w:t>
              <w:softHyphen/>
              <w:t>кационных услуг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textAlignment w:val="auto"/>
              <w:rPr/>
            </w:pPr>
            <w:r>
              <w:rPr>
                <w:sz w:val="28"/>
                <w:szCs w:val="28"/>
              </w:rPr>
              <w:t>8. «Развитие транспортной системы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 (специалист по муниципальному хозяйству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</w:t>
              <w:softHyphen/>
              <w:t>фраструктуры; повышение безопасности дорожного движения; внедрение спутни</w:t>
              <w:softHyphen/>
              <w:t>ковых навигационных техно</w:t>
              <w:softHyphen/>
              <w:t>логий на транспорте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textAlignment w:val="auto"/>
              <w:rPr/>
            </w:pPr>
            <w:r>
              <w:rPr>
                <w:sz w:val="28"/>
                <w:szCs w:val="28"/>
              </w:rPr>
              <w:t>9. «Энергосбережение и повышение энергетической эффективност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 (специалист по экономике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</w:t>
              <w:softHyphen/>
              <w:t>ние энергетической эффек</w:t>
              <w:softHyphen/>
              <w:t>тивности; расширение ис</w:t>
              <w:softHyphen/>
              <w:t>пользования возобновляемых источников энергии и альтер</w:t>
              <w:softHyphen/>
              <w:t>нативных видов топлива в энергопотреблени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10. «Управление муниципальными финансами и создание условий для эф</w:t>
              <w:softHyphen/>
              <w:t>фективного управления муниципальными финан</w:t>
              <w:softHyphen/>
              <w:t>сам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Администрации Кутейниковского сельского поселения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</w:t>
              <w:softHyphen/>
              <w:t>ществление контроля в фи</w:t>
              <w:softHyphen/>
              <w:t>нансово-бюджетной сфере; управление муниципальным долгом Кутейниковского сельского поселения; участие в создании и развитии государ</w:t>
              <w:softHyphen/>
              <w:t>ственной интегрированной информационной системы управления общественными финансами «Электронный бюджет»; поддержание устойчивого исполнения местного бюджета; содей</w:t>
              <w:softHyphen/>
              <w:t>ствие повышению качества управления муниципальными финансами Кутейников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тейни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П. Щу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1:00Z</dcterms:created>
  <dc:creator>КАСКАД</dc:creator>
  <dc:description/>
  <cp:keywords/>
  <dc:language>en-US</dc:language>
  <cp:lastModifiedBy>Фин</cp:lastModifiedBy>
  <cp:lastPrinted>2013-09-05T08:28:00Z</cp:lastPrinted>
  <dcterms:modified xsi:type="dcterms:W3CDTF">2013-08-05T12:34:00Z</dcterms:modified>
  <cp:revision>8</cp:revision>
  <dc:subject/>
  <dc:title> </dc:title>
</cp:coreProperties>
</file>