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</w:r>
      <w:r>
        <w:rPr>
          <w:b/>
          <w:sz w:val="27"/>
          <w:szCs w:val="27"/>
        </w:rPr>
        <w:t>АДМИНИСТРАЦИЯ КУТЕЙНИК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>
          <w:b/>
          <w:b/>
          <w:spacing w:val="38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31.08.2016</w:t>
      </w:r>
      <w:r>
        <w:rPr>
          <w:color w:val="FF0000"/>
          <w:sz w:val="28"/>
          <w:szCs w:val="28"/>
        </w:rPr>
        <w:t xml:space="preserve">.                                           </w:t>
      </w:r>
      <w:r>
        <w:rPr>
          <w:sz w:val="28"/>
          <w:szCs w:val="28"/>
        </w:rPr>
        <w:t>№ 109                                   ст.Кутейниковска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 Муниципального Учреждения</w:t>
      </w:r>
    </w:p>
    <w:p>
      <w:pPr>
        <w:pStyle w:val="Normal"/>
        <w:rPr/>
      </w:pPr>
      <w:r>
        <w:rPr>
          <w:sz w:val="28"/>
          <w:szCs w:val="28"/>
        </w:rPr>
        <w:t>Культуры «Кутейниковская сельская библиотека»</w:t>
      </w:r>
    </w:p>
    <w:p>
      <w:pPr>
        <w:pStyle w:val="Normal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(МУК «Кутейниковская сельская библиоте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38"/>
        <w:jc w:val="both"/>
        <w:rPr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7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1. Ликвидировать Муниципальное учреждение культуры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(далее –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),  расположенное по адресу: Ростовская область, Зимовниковский район, станица Кутейниковская, улица Советская,  дом № 54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2. Установить срок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до 31.12.2016 года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3. Образовать ликвидационную комиссию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и утвердить ее состав (приложение 1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4. Ликвидационной комиссии при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: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1) в порядке и в сроки, установленные трудовым законодательством Российской Федерации, предупредить работников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о предстоящем увольнении в связи с ликвидацией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, и обеспечить проведение комплекса организационных мероприятий, связанных с ликвидацией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», в отношении работников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с соблюдением трудовых и социальных гарантий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3) обеспечить реализацию полномочий по управлению делами ликвидируемого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в течение всего периода ликвидации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4) поместить в органах печати, в которых публикуются данные о государственной регистрации юридического лица, публикацию о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» и о порядке и сроках заявления требований кредиторами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5) выявить и уведомить в письменной форме о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всех известных кредиторов и оформить с ними акты сверки взаиморасчетов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ь меры к выявлению дебиторов и получению дебиторской задолженности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10) предоставить Учредителю свидетельство об исключен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из Единого государственного реестра юридических лиц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5. Утвердить план мероприятий по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в соответствии с Гражданским кодексом Российской Федерации (приложение 2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седателю ликвидационной комиссии: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1) в течение трех рабочих дней после даты принятия настоящего постановления уведомить в письменной форме о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2) в течение трех рабочих дней со дня принятия настоящего постановления уведомить Пенсионный фонд и Фонд социального страхования о ликвидации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;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3) подготовить и передать документы по личному составу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в муниципальное учреждение Архив по личному составу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7. Установить, что со дня вступления в силу настоящего постановления функции единоличного исполнительного органа МУК «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ая библиотека» переходят к ликвидационной комиссии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8. Опубликовать данное постановление в Муниципальном вестнике 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>Кутейниковская</w:t>
      </w:r>
      <w:r>
        <w:rPr>
          <w:color w:val="000000"/>
          <w:sz w:val="28"/>
          <w:szCs w:val="28"/>
        </w:rPr>
        <w:t xml:space="preserve"> о сельского поселения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</w:t>
      </w:r>
    </w:p>
    <w:p>
      <w:pPr>
        <w:pStyle w:val="Normal"/>
        <w:spacing w:lineRule="atLeast" w:line="27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утейниковского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утейников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31.08.2016. № </w:t>
      </w:r>
      <w:r>
        <w:rPr>
          <w:sz w:val="24"/>
          <w:szCs w:val="24"/>
        </w:rPr>
        <w:t>10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став комиссии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 ликвидации Муниципального Учреждения Культуры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Кутейниковская</w:t>
      </w:r>
      <w:r>
        <w:rPr>
          <w:bCs/>
          <w:sz w:val="28"/>
          <w:szCs w:val="28"/>
          <w:lang w:eastAsia="ar-SA"/>
        </w:rPr>
        <w:t xml:space="preserve"> сельская библиотека»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МУК «</w:t>
      </w:r>
      <w:r>
        <w:rPr>
          <w:sz w:val="28"/>
          <w:szCs w:val="28"/>
        </w:rPr>
        <w:t>Кутейниковская</w:t>
      </w:r>
      <w:r>
        <w:rPr>
          <w:bCs/>
          <w:sz w:val="28"/>
          <w:szCs w:val="28"/>
          <w:lang w:eastAsia="ar-SA"/>
        </w:rPr>
        <w:t xml:space="preserve"> сельская библиотека»)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- В.В.Матеева, заведующая МУК «</w:t>
      </w:r>
      <w:r>
        <w:rPr>
          <w:sz w:val="28"/>
          <w:szCs w:val="28"/>
        </w:rPr>
        <w:t>Кутейниковская</w:t>
      </w:r>
      <w:r>
        <w:rPr>
          <w:bCs/>
          <w:sz w:val="28"/>
          <w:szCs w:val="28"/>
          <w:lang w:eastAsia="ar-SA"/>
        </w:rPr>
        <w:t xml:space="preserve"> сельская библиотека» - председатель комиссии;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</w:t>
      </w:r>
      <w:r>
        <w:rPr>
          <w:bCs/>
          <w:sz w:val="28"/>
          <w:szCs w:val="28"/>
          <w:lang w:eastAsia="ar-SA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-   Е.И.Кругленко,  начальник сектора  экономики и финансов администрации 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- О.И.Матвеюк, бухгалтер </w:t>
      </w:r>
      <w:r>
        <w:rPr>
          <w:sz w:val="28"/>
          <w:szCs w:val="28"/>
        </w:rPr>
        <w:t>МУК «Кутейниковская</w:t>
      </w:r>
      <w:r>
        <w:rPr>
          <w:bCs/>
          <w:sz w:val="28"/>
          <w:szCs w:val="28"/>
          <w:lang w:eastAsia="ar-SA"/>
        </w:rPr>
        <w:t xml:space="preserve"> сельская библиотека»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- С.Н.Прохорова, главный специалист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- Е.А.Гетманская, специалист первой категории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  <w:lang w:eastAsia="ar-SA"/>
        </w:rPr>
        <w:t xml:space="preserve"> сельского поселения (экономист);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- Л.А.Рябкова, специалист первой категории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  <w:lang w:eastAsia="ar-SA"/>
        </w:rPr>
        <w:t xml:space="preserve"> сельского поселения по земельным и имущественным отношениям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Кутейниковског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</w:t>
        <w:tab/>
        <w:tab/>
        <w:t xml:space="preserve">                                                            Щука А.П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31.08.2016. № 10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мероприятий по ликвидации </w:t>
      </w:r>
      <w:r>
        <w:rPr>
          <w:color w:val="000000"/>
          <w:sz w:val="28"/>
          <w:szCs w:val="28"/>
        </w:rPr>
        <w:t>муниципального учреждения культуры «Кутейниковская сельская библиоте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3"/>
        <w:gridCol w:w="3504"/>
        <w:gridCol w:w="2268"/>
        <w:gridCol w:w="1276"/>
        <w:gridCol w:w="181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публиковать в журнале «Вестник государственной регистрации» информацию о ликвидации МУК «Кутейниковская сельская библиотека» и о порядке и сроке заявления требований его кредит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е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63 Гражданского кодекса Российской Федерации, с учётом сроков окончания полномоч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енно уведомить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0 рабочих дней со дня вступления в силу постановл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0 рабочих дней со дня вступления в силу постановл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инвентаризацию имущества ликвидируем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5 рабочих дней со дня вступления в силу постановл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2 Федерального закона № 129 «о бухгалтерском учете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чем за два месяца до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промежуточный 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окончания срока для предъявления требований кред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. 2 ст. 63 Гражданского кодекса российской Федерации, промежуточный ликвидационный баланс Администрации Кутейниковская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счётов с кредиторами первой и второй очер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одного месяца со дня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3, ст. 64 Гражданского кодекса Российской Федер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счетов с кредиторами третьей и четвёртой очер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3, ст. 64 Гражданского кодекса Российской Федер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0 календарных дней после утверждения ликвидационного баланса с учётом ст.8,ст. 21 ФЗ № 129 «О государственной регистрации юридических лиц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1 ст.21 Госпошлина в размере установленном ст. 333.33. Налоговым кодексом Российской Федер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онная коми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Кутейни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>сельского поселения</w:t>
        <w:tab/>
        <w:tab/>
        <w:t xml:space="preserve">                                                Щука А.П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</w:rPr>
  </w:style>
  <w:style w:type="character" w:styleId="Heading2Char">
    <w:name w:val="Heading 2 Char"/>
    <w:basedOn w:val="DefaultParagraphFont"/>
    <w:qFormat/>
    <w:rPr>
      <w:rFonts w:cs="Times New Roman"/>
      <w:i/>
      <w:sz w:val="28"/>
      <w:szCs w:val="28"/>
      <w:u w:val="single"/>
      <w:shd w:fill="FFFFFF" w:val="clear"/>
    </w:rPr>
  </w:style>
  <w:style w:type="character" w:styleId="TitleChar">
    <w:name w:val="Title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User</dc:creator>
  <dc:description/>
  <cp:keywords/>
  <dc:language>en-US</dc:language>
  <cp:lastModifiedBy>глава</cp:lastModifiedBy>
  <cp:lastPrinted>2016-09-05T10:48:00Z</cp:lastPrinted>
  <dcterms:modified xsi:type="dcterms:W3CDTF">2016-09-05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