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ТЕЙНИ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1.10.2013                                      №  66                          ст. Кутейниковск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утейниковского сельского поселения</w:t>
      </w:r>
    </w:p>
    <w:p>
      <w:pPr>
        <w:pStyle w:val="Normal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pacing w:val="38"/>
          <w:sz w:val="18"/>
          <w:szCs w:val="26"/>
        </w:rPr>
      </w:pPr>
      <w:r>
        <w:rPr>
          <w:b/>
          <w:bCs/>
          <w:spacing w:val="38"/>
          <w:sz w:val="18"/>
          <w:szCs w:val="26"/>
        </w:rPr>
      </w:r>
    </w:p>
    <w:p>
      <w:pPr>
        <w:pStyle w:val="Normal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Кутейниковского сельского поселения от 02.09.2013 № 58 «Об утверждении Порядка разработки, реализации и оценки эффективности муниципальных программ Кутейниковского сельского поселения» и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>аспоряжением Администрации Кутейниковского сельского поселения от 29.08.2013 № 42 «Об утверждении Перечня муниципальных программ Кутейниковского сельского поселения» Администрация Кутейниковского сельского поселения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</w:t>
      </w:r>
      <w:r>
        <w:rPr>
          <w:bCs/>
          <w:sz w:val="28"/>
          <w:szCs w:val="28"/>
        </w:rPr>
        <w:t>Кутейниковского сельского поселения</w:t>
      </w:r>
      <w:r>
        <w:rPr>
          <w:sz w:val="28"/>
          <w:szCs w:val="28"/>
        </w:rPr>
        <w:t xml:space="preserve"> «Развитие физической культуры и спорта» (далее – Программа)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>2. Признать утратившими силу с 1 января 2014 года постановления Администрации Кутейников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6.01.2013 № 3  «Об утверждении муниципальной  долгосрочной целевой программы «Развитие физической культуры и спорта в Кутейниковском сельском поселении на 2013 – 2016 годы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08.2013 № 52 «О внесении изменений в Постановление Администрации Кутейниковского сельского поселения от 16.01.2013 № 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Кутейниковского сельского поселения</w:t>
      </w:r>
      <w:r>
        <w:rPr>
          <w:sz w:val="28"/>
          <w:szCs w:val="28"/>
        </w:rPr>
        <w:tab/>
        <w:t xml:space="preserve">               А.П. Щук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/>
      </w:pPr>
      <w:r>
        <w:rPr/>
        <w:t>Постановление вносит</w:t>
      </w:r>
    </w:p>
    <w:p>
      <w:pPr>
        <w:pStyle w:val="Normal"/>
        <w:suppressAutoHyphens w:val="true"/>
        <w:rPr/>
      </w:pPr>
      <w:r>
        <w:rPr/>
        <w:t>Специалист 1 категории</w:t>
      </w:r>
    </w:p>
    <w:p>
      <w:pPr>
        <w:pStyle w:val="Normal"/>
        <w:suppressAutoHyphens w:val="true"/>
        <w:rPr>
          <w:sz w:val="24"/>
          <w:szCs w:val="24"/>
        </w:rPr>
      </w:pPr>
      <w:r>
        <w:rPr/>
        <w:t>Прохоров П.В.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bCs/>
          <w:sz w:val="22"/>
          <w:szCs w:val="22"/>
        </w:rPr>
        <w:t>Кутейниковского сельского поселения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01.10.2013 № 66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ТЕЙНИКОВСКОГО СЕЛЬСКОГО ПОСЕЛЕН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Кутейник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2736"/>
      </w:tblGrid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рограммы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Развитие физической культуры и спорта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>программы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Кутейник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рограммы 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Подпрограммы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 Развитие массового спорта на территории Кутейниковского сельского поселения.</w:t>
            </w:r>
          </w:p>
        </w:tc>
      </w:tr>
      <w:tr>
        <w:trPr>
          <w:trHeight w:val="8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рограммы      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рограммы      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аселения Кутейниковского сельского поселения равными возможностями заниматься физической культурой и спортом независимо от возрас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эффективной системы физического воспитания и оздоровления населения Кутейник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приобщение населения, в первую очередь детей, подростков и молодежь к физической культуре;</w:t>
            </w:r>
          </w:p>
        </w:tc>
      </w:tr>
      <w:tr>
        <w:trPr>
          <w:trHeight w:val="4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рограммы      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интереса населения Кутейниковского сельского поселения к занятиям физической культурой и спортом; развитие инфраструктуры для занятий массовым спортом в образовательных учреждениях по месту жительства; 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; развитие игровых видов спорта; </w:t>
            </w:r>
            <w:r>
              <w:rPr>
                <w:spacing w:val="7"/>
                <w:sz w:val="28"/>
                <w:szCs w:val="28"/>
              </w:rPr>
              <w:t xml:space="preserve">развитие    системы    выявления,    поддержки </w:t>
            </w:r>
            <w:r>
              <w:rPr>
                <w:spacing w:val="13"/>
                <w:sz w:val="28"/>
                <w:szCs w:val="28"/>
              </w:rPr>
              <w:t>и сопровождения одаренных детей и талант</w:t>
              <w:softHyphen/>
            </w:r>
            <w:r>
              <w:rPr>
                <w:spacing w:val="-1"/>
                <w:sz w:val="28"/>
                <w:szCs w:val="28"/>
              </w:rPr>
              <w:t>ливой молодежи;</w:t>
            </w:r>
            <w:r>
              <w:rPr>
                <w:color w:val="000000"/>
                <w:sz w:val="28"/>
                <w:szCs w:val="28"/>
              </w:rPr>
              <w:t xml:space="preserve"> модернизация системы физического воспитания различных категорий и групп населения включая инвали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рограммы      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78" w:hanging="0"/>
              <w:jc w:val="both"/>
              <w:rPr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не выделяются:            </w:t>
              <w:br/>
              <w:t xml:space="preserve">01.01.2014 - 31.12.2020                               </w:t>
            </w:r>
          </w:p>
        </w:tc>
      </w:tr>
      <w:tr>
        <w:trPr>
          <w:trHeight w:val="10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из средств бюджета </w:t>
            </w:r>
            <w:r>
              <w:rPr>
                <w:bCs/>
              </w:rPr>
              <w:t>Кутейниковского сельского поселения</w:t>
            </w:r>
            <w:r>
              <w:rPr/>
              <w:t xml:space="preserve"> составляет – 75,1 </w:t>
            </w:r>
            <w:r>
              <w:rPr>
                <w:bCs/>
              </w:rPr>
              <w:t>тыс. 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,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>
          <w:trHeight w:val="11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реализации настоящей Программы прогнозиру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жителей, занимающихся спор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уровня преступности и правонарушений со стороны подростков и молодежи;</w:t>
            </w:r>
          </w:p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/>
              <w:t>- снижение заболеваемости среди населения.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администрации Кутейниковского сельского поселения «Развитие физической культуры и спорта» на 2014-2020 годы (далее - Программа) направлена 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комплексный подход к решению пробл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полномочий и ответственности между ответственным исполнителем и участникам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АЯ ЦЕЛЬ, ЗАДАЧИ И НАПРАВЛЕНИЯ РЕАЛИЗАЦИИ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направления реализации программы: развитие массовой физиче</w:t>
        <w:softHyphen/>
        <w:t>ской культуры и спорта; со</w:t>
        <w:softHyphen/>
        <w:t>вершенствование системы физического воспитания населения; развитие спорта высших достижений и си</w:t>
        <w:softHyphen/>
        <w:t>стемы подготовки спортив</w:t>
        <w:softHyphen/>
        <w:t>ного резерва; развитие инфра</w:t>
        <w:softHyphen/>
        <w:t>структуры сферы физической культуры и 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достижения указанной цели должны быть решены следующие основ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звитие инфраструктуры для занятий массовым спортом, занятий физической культур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развитие материально-технической базы для подготовки спортивного резер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здание и внедрение в образовательный процесс эффективной системы физического воспитания, ориентированной на особенность развития детей и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витие спорта высших дости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указанных задач будет осуществляться по дву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развитие физической культуры и спорта в Кутейниковском сельском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развитие инфраструктуры спорта в Кутейниковском сель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мках 1-го направления предполагается реализация мероприятий по вопросам организации массовых форм занятий спортом и физической культуры в образовательных учреждениях, в организациях, по месту жительства и пропаганде физической культуры 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 задачами по этому направлению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вышение интереса различных слоев населения к занятиям физической культурой и спортом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ения доступности занятий для различных слоев населения, в т.ч. на основе разработки и применения механизма льготного и бесплатного посещения спортивных сооружений малообеспеченными категориями граждан, детьми, учащимися, пенсионерами, инвали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ведение спортивных мероприятий (соревнований, спартакиад, турниров) для различных категорий жителей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обеспечения высокого качества спортив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рганизации пропаганды физической культуры и спорта, включающей в себя распространение социальной рекламы, продвижение ценности физической культуры и здорового образа жизни, освещение сорев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 задачами по 2-му направлению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звитие материально-технической базы, в т.ч. ремо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снащение современным специальным оборудованием и инвентар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звитие и поддержание спортивной школ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ОКИ И ЭТАПЫ РЕАЛИЗАЦИИ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еализуется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2014-2020 г.</w:t>
      </w:r>
    </w:p>
    <w:p>
      <w:pPr>
        <w:pStyle w:val="ConsPlusTitle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ЪЕМЫ И ИСТОЧНИКИ ФИНАНСИРОВАНИЯ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– 75,1  тыс. рублей, в том числ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ства местного бюджета (75,1 тыс. рублей)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2014 год   -  10,1 тыс.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2015 год   -  10,5 тыс. рублей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16 год   -  10,9 тыс. 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017 год   -  10,9 тыс. рублей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018 год   -  10,9 тыс. рублей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019 год   -  10,9 тыс. рубле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0 год   -  10,9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, объемы и направления финансирования мероприятий Программы определяются решением Собрания депутатов Кутейниковского сельского поселения. Объемы финансирования Программы на 2014-2020 годы носят прогнозный характе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бюджетных средств ежегодно уточняются в соответствии с решением Собрания депутатов Кутейниковского сельского поселения местном бюджете на очередной финансовый год и плановый период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ХАНИЗ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на основе межведомственного взаимодействия исполнителей и соисполнителей программных мероприятий. При этом задачей Администрации Кутейниковского сельского поселения является организационное, информационное   методическое и финансовое обеспечение реализации программных мероприятий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6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ВИТИЕ МАССОВОГО СПОРТА НА ТЕРРИТОРИИ КУТЕЙНИКОВСКОГО СЕЛЬСКОГО ПОСЕЛЕНИЯ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1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ПАСПОР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ВИТИЕ МАССОВОГО СПОРТА НА ТЕРРИТОРИИ КУТЕЙНИКОВСКОГО СЕЛЬСКОГО ПОСЕЛЕНИЯ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330"/>
        <w:gridCol w:w="292"/>
        <w:gridCol w:w="5732"/>
      </w:tblGrid>
      <w:tr>
        <w:trPr/>
        <w:tc>
          <w:tcPr>
            <w:tcW w:w="3330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9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Развитие массового спорта на территории Кутейниковского сельского поселения» (далее – подпрограмма)</w:t>
            </w:r>
          </w:p>
        </w:tc>
      </w:tr>
      <w:tr>
        <w:trPr/>
        <w:tc>
          <w:tcPr>
            <w:tcW w:w="3330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9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утейниковского сельского поселения</w:t>
            </w:r>
          </w:p>
        </w:tc>
      </w:tr>
      <w:tr>
        <w:trPr>
          <w:trHeight w:val="576" w:hRule="atLeast"/>
        </w:trPr>
        <w:tc>
          <w:tcPr>
            <w:tcW w:w="3330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292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2" w:type="dxa"/>
            <w:tcBorders/>
            <w:tcMar>
              <w:bottom w:w="57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Кутейник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3330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2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граждан, пропаганда здорового образа жизни </w:t>
            </w:r>
          </w:p>
        </w:tc>
      </w:tr>
      <w:tr>
        <w:trPr/>
        <w:tc>
          <w:tcPr>
            <w:tcW w:w="3330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2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;</w:t>
            </w:r>
          </w:p>
        </w:tc>
      </w:tr>
      <w:tr>
        <w:trPr/>
        <w:tc>
          <w:tcPr>
            <w:tcW w:w="3330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2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доля </w:t>
            </w:r>
            <w:r>
              <w:rPr>
                <w:kern w:val="2"/>
                <w:sz w:val="28"/>
                <w:szCs w:val="28"/>
              </w:rPr>
              <w:t xml:space="preserve">граждан </w:t>
            </w:r>
            <w:r>
              <w:rPr>
                <w:bCs/>
                <w:kern w:val="2"/>
                <w:sz w:val="28"/>
                <w:szCs w:val="28"/>
              </w:rPr>
              <w:t>Кутейниковского сельского поселения</w:t>
            </w:r>
            <w:r>
              <w:rPr>
                <w:kern w:val="2"/>
                <w:sz w:val="28"/>
                <w:szCs w:val="28"/>
              </w:rPr>
              <w:t>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</w:tc>
      </w:tr>
      <w:tr>
        <w:trPr/>
        <w:tc>
          <w:tcPr>
            <w:tcW w:w="3330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92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30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2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>программы –   75,1</w:t>
            </w:r>
            <w:r>
              <w:rPr>
                <w:bCs/>
                <w:kern w:val="2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14 год   -  10,1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2015 год   -  10,5 тыс. рублей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   -  10,9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   -  10,9 тыс. рублей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   -  10,9 тыс. рублей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   -  10,9 тыс. рублей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   -  10,9 тыс. рублей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з них средства местного бюджета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75,1 тыс. рублей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14 год   -  10,1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2015 год   -  10,5 тыс. рублей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   -  10,9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   -  10,9 тыс. рублей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   -  10,9 тыс. рублей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   -  10,9 тыс. рублей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   -  10,9 тыс. рублей.</w:t>
            </w:r>
          </w:p>
        </w:tc>
      </w:tr>
      <w:tr>
        <w:trPr/>
        <w:tc>
          <w:tcPr>
            <w:tcW w:w="3330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2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ым ожидаемым результатом подпрограммы является: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граждан, занимающихся адаптивной физической культурой и спортом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6.2. Характеристика сферы реализации подпрограммы </w:t>
      </w:r>
    </w:p>
    <w:p>
      <w:pPr>
        <w:pStyle w:val="Normal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спешное развитие массового спорта имеет приоритетное значение для укрепления здоровья граждан и повышения качества их жизни и в связи с этим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развитием физической культуры и спорта в Кутейниковском сельском поселении на период до 2020 года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вязи с этим приоритетным направлением государствен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6.3. Цели, задачи и показатели (индикаторы), основные ожидаемые</w:t>
        <w:br/>
        <w:t xml:space="preserve">конечные результаты, сроки и этапы реализации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Целью данной подпрограммы является привлечение к занятиям физической культурой и спортом максимального количества граждан Кутейниковского сельского поселения, пропаганда здорового образа жизн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ой цели будет обеспечиваться решением следующих основных задач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влечение населения в занятия физической культурой и массовым спортом и приобщение их к здоровому образу жизн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реализации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е системы физического воспит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ост числа занимающихся адаптивной физической культурой и спортом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 количества участников массовых спортивных и физкультурных мероприят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иод реализации подпрограммы – 2014 – 2020 годы.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6.4. Характеристика основных мероприятий подпрограммы </w:t>
      </w:r>
    </w:p>
    <w:p>
      <w:pPr>
        <w:pStyle w:val="Normal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намеченной цели в рамках данной подпрограммы предусматривается реализация следующих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1 «Физическое воспитание населения Кутейниковского сельского поселения и обеспечение организации и проведения физкультурных и массовых спортивных мероприятий», включа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ю календарного плана официальных физкультурных и спортивных мероприятий Кутейниковского сельского поселе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омплексные мероприятия среди разных групп и слоев населения Кутейниковского сельского посе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в материально-техническом обеспечении, в том числе: экипировкой, наградной атрибутикой (кубки, медали, дипломами, призы и другие награды) победителей и призёров физкультурных и спортивных мероприятий, в том числе среди инвали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заимодействие с организациями, осуществляющими деятельность в области физической культуры и спорта, в том чис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соглашений о сотрудничестве с организациями, осуществляющими деятельность в области физической культуры и спор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спортивных объектов для занятий физической культурой и спортом лиц с ограниченными возможностя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дрение новых форм организации адаптивной физической культуры, привлечение к регулярным занятиям адаптивной физической культурой и спортом, пропаганда массовой физической культуры, спорта, здорового образа жизни среди всех слоёв населения.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6.5. Информация по ресурсному обеспечению подпрограммы </w:t>
      </w:r>
    </w:p>
    <w:p>
      <w:pPr>
        <w:pStyle w:val="Normal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kern w:val="2"/>
          <w:sz w:val="28"/>
          <w:szCs w:val="28"/>
        </w:rPr>
        <w:t>Общий объем финансирования под</w:t>
      </w:r>
      <w:r>
        <w:rPr>
          <w:kern w:val="2"/>
          <w:sz w:val="28"/>
          <w:szCs w:val="28"/>
        </w:rPr>
        <w:t xml:space="preserve">программы –   </w:t>
      </w:r>
      <w:r>
        <w:rPr>
          <w:bCs/>
          <w:kern w:val="2"/>
          <w:sz w:val="28"/>
          <w:szCs w:val="28"/>
        </w:rPr>
        <w:t>75,1 тыс. рублей, в том числе по года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14 год   -  10,1 тыс.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15 год   -  10,5 тыс. рублей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2016 год   -  10,9 тыс.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7 год   -  10,9 тыс. рублей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   -  10,9 тыс. рублей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год   -  10,9 тыс. рублей; </w:t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в 2020 год   -  10,9 тыс. рублей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сурсное обеспечение реализации под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Я УПРАВЛЕНИЯ ПРОГРАММОЙ И КОНТРОЛ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ХОДОМ ЕЕ РЕАЛИЗ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усматривает координацию деятельности всех заинтересованных служб. Администрация Кутейниковского сельского поселения осуществляет управление Программ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утейниковского сельского поселения - координатор Программы, определяет основное содержание направлений и мероприятий Программы, их соответствие программным целям и задач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ет Администрация Кутейник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с годовым отчетом об исполнении местного бюджета Администрация Кутейниковского сельского поселения ежегодно представляет в Собрание депутатов Кутейниковского сельского поселения отчет о реализации Программы в отчетном финансовом 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Программы в соответствующем году должен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авершенных в течение года мероприятий по целевой програм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не завершенных в течение года мероприятий целевой программы и процент их незавершенност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ичин несвоевременного завершения программных мероприят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целево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ый отчет о реализации целевой программы в целом представляется в Собрание депутатов Кутейниковского сельского поселения на утверждение не позднее 1 марта года, следующего за последним годом реализации, указанным в районной целевой программе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ЖИДАЕМЫЕ РЕЗУЛЬТАТЫ И ОЦЕНКА ЭФФЕКТИВ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реализации системы программных мероприятий в соответствии с намеченной целью, приоритетными задачами и основными направлениями реализации Программы должны ст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направлены на рост числа граждан, регулярно занимающихся физической культурой и спортом, что приведёт к увеличению расходов на физическую культуру и спорт как за счёт роста расходов бюджета, так и за счёт увеличения расходов физических и юридических лиц на физическую культуру и спорт (приобретение спортивной одежды, инвентаря, оборудования). Повышение двигательной активности является основным компонентом регулярных занятий физической культурой и спортом положительно влияющих на сохранение и укрепление здоровья человека, снижение уровня заболе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раженная тенденция к снижению среднего числа дней временной нетрудоспособности будет свидетельствовать об эффективности реализации программных мероприятий. Рост расходов на физическую культуру и спорт (в расчете на душу населения) будет свидетельствовать об изменении отношения граждан к своему здоровью, физической культуре и спорту. Результатом реализации Программы будет улучшение морально-психологического климата в подростковой и молодежной среде, повышение жизненного статуса инвалидов, пенсионеров, малообеспеченных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тейниковского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А. П. Щука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«Развитие физической культуры и спорта </w:t>
      </w:r>
      <w:r>
        <w:rPr>
          <w:color w:val="000000"/>
          <w:sz w:val="28"/>
          <w:szCs w:val="28"/>
        </w:rPr>
        <w:t xml:space="preserve">в  Кутейниковском сельском поселении </w:t>
      </w:r>
      <w:r>
        <w:rPr>
          <w:bCs/>
          <w:sz w:val="28"/>
          <w:szCs w:val="28"/>
        </w:rPr>
        <w:t xml:space="preserve">  на 2014 -2020 годы»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3332"/>
        <w:gridCol w:w="180"/>
        <w:gridCol w:w="2746"/>
        <w:gridCol w:w="1260"/>
        <w:gridCol w:w="1260"/>
        <w:gridCol w:w="851"/>
      </w:tblGrid>
      <w:tr>
        <w:trPr/>
        <w:tc>
          <w:tcPr>
            <w:tcW w:w="1034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овышение интереса населения поселения к занятиям физической культуры и спортом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физкультурного всеобуча для родителей, имеющих детей дошкольного возраста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Кутейниковская СОШ №3,  детский сад «Малыш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х. Харьк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зат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аганда значимости занятий физкультурой и спортом среди школьников, учащихся 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Кутейниковская  СОШ №3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х. Харьк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зат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Физическое воспитание и формирование здорового образа жизн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ей дошкольного возраста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системы мониторинга состояния физического развития детей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«Малы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зат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праздни-ков на территор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тейниковского с/п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зат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Физическое воспитание  и формирование здорового образа жизни школьнико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ведение тестирования физической подготовленности учащихся в начале и в конце учебного год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Кутейниковская СОШ №3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ОШ х.Харьк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зат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е привлечение  подростков из группы «риска» для занятий в спортивных секциях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тейниковского с/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Кутейниковская СОШ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зат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Организация физкультурно-оздоровительной и спортивной работы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еди людей среднего, старшего и пожилого возраста с целью укрепления здоровья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ллективов физической культуры в предприятиях, организациях, учреждениях всех форм собственности, где численность работающих более 15 человек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организаций, учрежд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зат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истематическое проведение соревнований  в сельском поселении, включая людей с ограниченными возможностями.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Кутейни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зат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й Спартакиаде по всем видам спорта, включенным в программу, и в других соревнованиях согласно районного календарного плана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тейни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tbl>
      <w:tblPr>
        <w:tblW w:w="5700" w:type="pct"/>
        <w:jc w:val="left"/>
        <w:tblInd w:w="-112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18"/>
        <w:gridCol w:w="2987"/>
        <w:gridCol w:w="1099"/>
        <w:gridCol w:w="866"/>
        <w:gridCol w:w="784"/>
        <w:gridCol w:w="875"/>
        <w:gridCol w:w="929"/>
        <w:gridCol w:w="797"/>
        <w:gridCol w:w="779"/>
        <w:gridCol w:w="876"/>
        <w:gridCol w:w="53"/>
      </w:tblGrid>
      <w:tr>
        <w:trPr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59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оказатели по годам</w:t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 Кутейниковского сельского поселения, систематически занимающихся физической культурой и спорт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спор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тивных залов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7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плоскостных  сооружений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ЁМ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инансирования  муниципальной программ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Развитие физической культуры и спорта в Кутейниковском  сельском поселении на 2014- 2020 годы»</w:t>
      </w:r>
    </w:p>
    <w:tbl>
      <w:tblPr>
        <w:tblW w:w="10244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498"/>
        <w:gridCol w:w="1043"/>
        <w:gridCol w:w="939"/>
        <w:gridCol w:w="900"/>
        <w:gridCol w:w="900"/>
        <w:gridCol w:w="900"/>
        <w:gridCol w:w="900"/>
        <w:gridCol w:w="900"/>
        <w:gridCol w:w="776"/>
      </w:tblGrid>
      <w:tr>
        <w:trPr>
          <w:trHeight w:val="420" w:hRule="exac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4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его)</w:t>
            </w:r>
          </w:p>
        </w:tc>
        <w:tc>
          <w:tcPr>
            <w:tcW w:w="62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(тыс. руб.), годы 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1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 мягким инвентарем спортивной футбольной команды поселения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необходимым  спортивным инвентарём физкультурно-спортивных коллектив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92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портивных мероприятий 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 районных и межпоселенческих спортивных мероприятиях 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,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">
    <w:name w:val=" Знак Знак1"/>
    <w:qFormat/>
    <w:rPr>
      <w:sz w:val="28"/>
      <w:lang w:val="en-US"/>
    </w:rPr>
  </w:style>
  <w:style w:type="character" w:styleId="Style13">
    <w:name w:val=" Знак Знак"/>
    <w:basedOn w:val="Style12"/>
    <w:qFormat/>
    <w:rPr/>
  </w:style>
  <w:style w:type="character" w:styleId="8">
    <w:name w:val=" Знак Знак8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37:00Z</dcterms:created>
  <dc:creator>Фин</dc:creator>
  <dc:description/>
  <cp:keywords/>
  <dc:language>en-US</dc:language>
  <cp:lastModifiedBy>Zver</cp:lastModifiedBy>
  <cp:lastPrinted>2013-10-18T13:20:00Z</cp:lastPrinted>
  <dcterms:modified xsi:type="dcterms:W3CDTF">2013-11-01T08:22:00Z</dcterms:modified>
  <cp:revision>18</cp:revision>
  <dc:subject/>
  <dc:title/>
</cp:coreProperties>
</file>