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62" w:after="0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ТЕЙНИКОВСКОГО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2.10.2013</w:t>
            </w:r>
          </w:p>
        </w:tc>
        <w:tc>
          <w:tcPr>
            <w:tcW w:w="3473" w:type="dxa"/>
            <w:tcBorders/>
          </w:tcPr>
          <w:p>
            <w:pPr>
              <w:pStyle w:val="Heading3"/>
              <w:keepNext w:val="false"/>
              <w:rPr>
                <w:lang w:val="ru-RU"/>
              </w:rPr>
            </w:pPr>
            <w:r>
              <w:rPr/>
              <w:t>ПОСТАНОВЛЕ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Heading3"/>
              <w:keepNext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</w:p>
          <w:p>
            <w:pPr>
              <w:pStyle w:val="Heading3"/>
              <w:keepNext w:val="false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Кутейников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6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 утверждении муниципальной Программы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утейник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азвитие транспортной систе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0" w:leader="none"/>
          <w:tab w:val="left" w:pos="8685" w:leader="none"/>
        </w:tabs>
        <w:ind w:left="400" w:hanging="0"/>
        <w:rPr>
          <w:bCs/>
          <w:sz w:val="28"/>
          <w:szCs w:val="28"/>
        </w:rPr>
      </w:pPr>
      <w:r>
        <w:rPr>
          <w:sz w:val="28"/>
        </w:rPr>
        <w:tab/>
        <w:t xml:space="preserve">   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утейниковского сельского поселения от 02.09.2013 № 58 «Об утверждении Порядка разработки, реализации и оценки эффективности муниципальных программ Кутейник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утейниковского сельского поселения от 29.08.2013 № 42 «Об утверждении Перечня муниципальных программ Кутейниковского сельского поселения» </w:t>
      </w:r>
    </w:p>
    <w:p>
      <w:pPr>
        <w:pStyle w:val="Normal"/>
        <w:tabs>
          <w:tab w:val="clear" w:pos="720"/>
          <w:tab w:val="left" w:pos="500" w:leader="none"/>
          <w:tab w:val="left" w:pos="8685" w:leader="none"/>
        </w:tabs>
        <w:ind w:left="400" w:hanging="0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500" w:leader="none"/>
          <w:tab w:val="left" w:pos="8685" w:leader="none"/>
        </w:tabs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</w:p>
    <w:p>
      <w:pPr>
        <w:pStyle w:val="Normal"/>
        <w:tabs>
          <w:tab w:val="clear" w:pos="720"/>
          <w:tab w:val="left" w:pos="500" w:leader="none"/>
          <w:tab w:val="left" w:pos="8685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 Утвердить муниципаль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транспортной системы» (далее - Программа) согласно приложению.</w:t>
      </w:r>
    </w:p>
    <w:p>
      <w:pPr>
        <w:pStyle w:val="Normal"/>
        <w:tabs>
          <w:tab w:val="clear" w:pos="720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. Установить, что в ходе реализации муниципальной программы «Развитие транспортной системы» ежегодной корректировке подлежат мероприятия и объемы их финансирования с учетом возможностей средств дорожного фонда Кутейниковского сельского поселения.</w:t>
      </w:r>
    </w:p>
    <w:p>
      <w:pPr>
        <w:pStyle w:val="Normal"/>
        <w:tabs>
          <w:tab w:val="clear" w:pos="720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. Считать утратившими силу постановления Администрации Кутейниковского сельского поселения:</w:t>
      </w:r>
    </w:p>
    <w:p>
      <w:pPr>
        <w:pStyle w:val="Normal"/>
        <w:tabs>
          <w:tab w:val="clear" w:pos="720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4.10.2011 №91 «Об утверждении муниципальной долгосрочной целевой программы «Развитие сети автомобильных дорог в Кутейниковском сельском поселении на 2012-2014 годы»: </w:t>
      </w:r>
    </w:p>
    <w:p>
      <w:pPr>
        <w:pStyle w:val="Normal"/>
        <w:tabs>
          <w:tab w:val="clear" w:pos="720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1.12.2012 №12 «О внесении изменении в Постановление Администрации </w:t>
      </w:r>
    </w:p>
    <w:p>
      <w:pPr>
        <w:pStyle w:val="Normal"/>
        <w:tabs>
          <w:tab w:val="clear" w:pos="720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от 14.10.2011 № 91»: </w:t>
      </w:r>
    </w:p>
    <w:p>
      <w:pPr>
        <w:pStyle w:val="Normal"/>
        <w:tabs>
          <w:tab w:val="clear" w:pos="720"/>
          <w:tab w:val="left" w:pos="500" w:leader="none"/>
        </w:tabs>
        <w:ind w:left="400" w:hanging="0"/>
        <w:jc w:val="both"/>
        <w:rPr/>
      </w:pPr>
      <w:r>
        <w:rPr>
          <w:sz w:val="28"/>
          <w:szCs w:val="28"/>
        </w:rPr>
        <w:t xml:space="preserve">- от 18.01.2013 №7 «О внесении изменении в Постановление Администрации </w:t>
      </w:r>
    </w:p>
    <w:p>
      <w:pPr>
        <w:pStyle w:val="Normal"/>
        <w:tabs>
          <w:tab w:val="clear" w:pos="720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от 14.10.2011 № 91»: </w:t>
      </w:r>
    </w:p>
    <w:p>
      <w:pPr>
        <w:pStyle w:val="Normal"/>
        <w:tabs>
          <w:tab w:val="clear" w:pos="720"/>
          <w:tab w:val="left" w:pos="500" w:leader="none"/>
        </w:tabs>
        <w:ind w:left="400" w:hanging="0"/>
        <w:jc w:val="both"/>
        <w:rPr/>
      </w:pPr>
      <w:r>
        <w:rPr>
          <w:sz w:val="28"/>
          <w:szCs w:val="28"/>
        </w:rPr>
        <w:t xml:space="preserve">- от 28.06.2013 №44 «О внесении изменении в Постановление Администрации </w:t>
      </w:r>
    </w:p>
    <w:p>
      <w:pPr>
        <w:pStyle w:val="Normal"/>
        <w:tabs>
          <w:tab w:val="clear" w:pos="720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от 14.10.2011 № 91».</w:t>
      </w:r>
    </w:p>
    <w:p>
      <w:pPr>
        <w:pStyle w:val="Normal"/>
        <w:tabs>
          <w:tab w:val="clear" w:pos="720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4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500" w:leader="none"/>
          <w:tab w:val="left" w:pos="8160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  <w:tab w:val="left" w:pos="8160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  <w:tab w:val="left" w:pos="8160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  <w:tab w:val="left" w:pos="8160" w:leader="none"/>
        </w:tabs>
        <w:ind w:left="400" w:hanging="0"/>
        <w:rPr/>
      </w:pPr>
      <w:r>
        <w:rPr>
          <w:sz w:val="28"/>
          <w:szCs w:val="28"/>
        </w:rPr>
        <w:t xml:space="preserve">Глава  Кутейниковского </w:t>
      </w:r>
    </w:p>
    <w:p>
      <w:pPr>
        <w:pStyle w:val="Normal"/>
        <w:tabs>
          <w:tab w:val="clear" w:pos="720"/>
          <w:tab w:val="left" w:pos="500" w:leader="none"/>
          <w:tab w:val="left" w:pos="8160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П. Щука</w:t>
      </w:r>
    </w:p>
    <w:p>
      <w:pPr>
        <w:pStyle w:val="Normal"/>
        <w:tabs>
          <w:tab w:val="clear" w:pos="720"/>
          <w:tab w:val="left" w:pos="500" w:leader="none"/>
          <w:tab w:val="left" w:pos="8160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  <w:tab w:val="left" w:pos="8160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  <w:tab w:val="left" w:pos="8160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jc w:val="both"/>
        <w:rPr/>
      </w:pPr>
      <w:r>
        <w:rPr/>
        <w:t xml:space="preserve">           </w:t>
      </w:r>
      <w:r>
        <w:rPr>
          <w:sz w:val="24"/>
          <w:szCs w:val="24"/>
        </w:rPr>
        <w:t>Постановление вносит специалист</w:t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муниципальному хозяйству Е.Л. Игнатенк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00" w:leader="none"/>
          <w:tab w:val="left" w:pos="6360" w:leader="none"/>
          <w:tab w:val="right" w:pos="10205" w:leader="none"/>
        </w:tabs>
        <w:ind w:left="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suppressAutoHyphens w:val="true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0" w:leader="none"/>
        </w:tabs>
        <w:suppressAutoHyphens w:val="true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0" w:leader="none"/>
        </w:tabs>
        <w:suppressAutoHyphens w:val="true"/>
        <w:ind w:left="4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20"/>
          <w:tab w:val="left" w:pos="500" w:leader="none"/>
        </w:tabs>
        <w:suppressAutoHyphens w:val="true"/>
        <w:spacing w:lineRule="auto" w:line="252"/>
        <w:ind w:left="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500" w:leader="none"/>
        </w:tabs>
        <w:suppressAutoHyphens w:val="true"/>
        <w:spacing w:lineRule="auto" w:line="252"/>
        <w:ind w:left="40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Кутейниковского </w:t>
      </w:r>
    </w:p>
    <w:p>
      <w:pPr>
        <w:pStyle w:val="Normal"/>
        <w:tabs>
          <w:tab w:val="clear" w:pos="720"/>
          <w:tab w:val="left" w:pos="500" w:leader="none"/>
        </w:tabs>
        <w:suppressAutoHyphens w:val="true"/>
        <w:spacing w:lineRule="auto" w:line="252"/>
        <w:ind w:left="40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0" w:leader="none"/>
        </w:tabs>
        <w:suppressAutoHyphens w:val="true"/>
        <w:spacing w:lineRule="auto" w:line="252"/>
        <w:ind w:left="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0.2013 № 68</w:t>
      </w:r>
    </w:p>
    <w:p>
      <w:pPr>
        <w:pStyle w:val="ConsPlusNormal"/>
        <w:widowControl/>
        <w:tabs>
          <w:tab w:val="clear" w:pos="720"/>
          <w:tab w:val="left" w:pos="500" w:leader="none"/>
          <w:tab w:val="left" w:pos="6240" w:leader="none"/>
          <w:tab w:val="right" w:pos="10205" w:leader="none"/>
        </w:tabs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00" w:leader="none"/>
        </w:tabs>
        <w:suppressAutoHyphens w:val="true"/>
        <w:autoSpaceDE w:val="false"/>
        <w:ind w:left="400" w:hanging="0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500" w:leader="none"/>
        </w:tabs>
        <w:ind w:left="4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tabs>
          <w:tab w:val="clear" w:pos="720"/>
          <w:tab w:val="left" w:pos="500" w:leader="none"/>
        </w:tabs>
        <w:ind w:left="400" w:hanging="0"/>
        <w:jc w:val="center"/>
        <w:rPr/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tabs>
          <w:tab w:val="clear" w:pos="720"/>
          <w:tab w:val="left" w:pos="500" w:leader="none"/>
        </w:tabs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suppressAutoHyphens w:val="true"/>
        <w:autoSpaceDE w:val="false"/>
        <w:ind w:left="400" w:hanging="0"/>
        <w:jc w:val="center"/>
        <w:rPr/>
      </w:pPr>
      <w:r>
        <w:rPr>
          <w:rFonts w:cs="Arial"/>
          <w:bCs/>
          <w:iCs/>
          <w:sz w:val="28"/>
          <w:szCs w:val="28"/>
          <w:lang w:eastAsia="en-US"/>
        </w:rPr>
        <w:t xml:space="preserve">ПАСПОРТ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0" w:leader="none"/>
        </w:tabs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0" w:leader="none"/>
        </w:tabs>
        <w:ind w:left="400" w:hanging="0"/>
        <w:jc w:val="center"/>
        <w:rPr/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tabs>
          <w:tab w:val="clear" w:pos="720"/>
          <w:tab w:val="left" w:pos="500" w:leader="none"/>
        </w:tabs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34"/>
        <w:gridCol w:w="5991"/>
      </w:tblGrid>
      <w:tr>
        <w:trPr>
          <w:trHeight w:val="149" w:hRule="atLeast"/>
        </w:trPr>
        <w:tc>
          <w:tcPr>
            <w:tcW w:w="3469" w:type="dxa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-79" w:hanging="0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транспортной системы</w:t>
            </w:r>
          </w:p>
        </w:tc>
      </w:tr>
      <w:tr>
        <w:trPr>
          <w:trHeight w:val="149" w:hRule="atLeast"/>
        </w:trPr>
        <w:tc>
          <w:tcPr>
            <w:tcW w:w="346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ind w:lef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346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9" w:hRule="atLeast"/>
        </w:trPr>
        <w:tc>
          <w:tcPr>
            <w:tcW w:w="346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9" w:hRule="atLeast"/>
        </w:trPr>
        <w:tc>
          <w:tcPr>
            <w:tcW w:w="346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-79" w:hanging="0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. Развитие сети автомобильны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 в Кутейниковском сельском поселении </w:t>
            </w:r>
          </w:p>
        </w:tc>
      </w:tr>
      <w:tr>
        <w:trPr>
          <w:trHeight w:val="149" w:hRule="atLeast"/>
        </w:trPr>
        <w:tc>
          <w:tcPr>
            <w:tcW w:w="346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-79" w:hanging="0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9" w:hRule="atLeast"/>
        </w:trPr>
        <w:tc>
          <w:tcPr>
            <w:tcW w:w="346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-7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 в поселении, обеспечивающей снижение транспортных издержек в экономике</w:t>
            </w:r>
          </w:p>
        </w:tc>
      </w:tr>
      <w:tr>
        <w:trPr>
          <w:trHeight w:val="149" w:hRule="atLeast"/>
        </w:trPr>
        <w:tc>
          <w:tcPr>
            <w:tcW w:w="346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-7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мплекса работ по поддержанию, оценке надлежащего технического состояния, </w:t>
              <w:br/>
              <w:t>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      </w:r>
            <w:r>
              <w:rPr>
                <w:spacing w:val="-4"/>
                <w:sz w:val="28"/>
                <w:szCs w:val="28"/>
              </w:rPr>
              <w:t>(капитальный ремонт дорог и сооружений на ни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      </w:r>
            <w:r>
              <w:rPr>
                <w:spacing w:val="-4"/>
                <w:sz w:val="28"/>
                <w:szCs w:val="28"/>
              </w:rPr>
              <w:t>пользования и искусственных сооружений на ни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й документации на строительство и реконструкцию автомобильных дорог общего пользования</w:t>
            </w:r>
          </w:p>
        </w:tc>
      </w:tr>
      <w:tr>
        <w:trPr>
          <w:trHeight w:val="149" w:hRule="atLeast"/>
        </w:trPr>
        <w:tc>
          <w:tcPr>
            <w:tcW w:w="346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</w:tr>
      <w:tr>
        <w:trPr>
          <w:trHeight w:val="149" w:hRule="atLeast"/>
        </w:trPr>
        <w:tc>
          <w:tcPr>
            <w:tcW w:w="346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-79" w:hanging="0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, этапы не выде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 – 31.12.2020</w:t>
            </w:r>
          </w:p>
        </w:tc>
      </w:tr>
      <w:tr>
        <w:trPr>
          <w:trHeight w:val="149" w:hRule="atLeast"/>
        </w:trPr>
        <w:tc>
          <w:tcPr>
            <w:tcW w:w="346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-79" w:hanging="0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</w:t>
            </w:r>
          </w:p>
          <w:p>
            <w:pPr>
              <w:pStyle w:val="Normal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бюджетных ассигнований на реализацию программы  составляет – 49 965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средства областного бюджета – 43 589,9 тыс.рублей; средства местного бюджета – 6 375,5 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бюджетных ассигнований на реализацию программы по годам 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       всего         областной                   местны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бюджет                      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     307</w:t>
            </w:r>
            <w:r>
              <w:rPr>
                <w:spacing w:val="-10"/>
                <w:sz w:val="28"/>
                <w:szCs w:val="28"/>
              </w:rPr>
              <w:t>,8</w:t>
            </w:r>
            <w:r>
              <w:rPr>
                <w:sz w:val="28"/>
                <w:szCs w:val="28"/>
              </w:rPr>
              <w:t xml:space="preserve">                307,8                        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      153,9</w:t>
            </w:r>
            <w:r>
              <w:rPr>
                <w:spacing w:val="-10"/>
                <w:sz w:val="28"/>
                <w:szCs w:val="28"/>
              </w:rPr>
              <w:t>,0                153,9                             0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      307</w:t>
            </w:r>
            <w:r>
              <w:rPr>
                <w:spacing w:val="-10"/>
                <w:sz w:val="28"/>
                <w:szCs w:val="28"/>
              </w:rPr>
              <w:t>,8</w:t>
            </w:r>
            <w:r>
              <w:rPr>
                <w:sz w:val="28"/>
                <w:szCs w:val="28"/>
              </w:rPr>
              <w:t xml:space="preserve">                307,8                        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 19 146,5         16 926,7                    2 219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7"/>
              </w:rPr>
              <w:t>2018   30 798,9          26 663,2</w:t>
            </w:r>
            <w:r>
              <w:rPr>
                <w:sz w:val="28"/>
                <w:szCs w:val="28"/>
              </w:rPr>
              <w:t xml:space="preserve">                   4 135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       1</w:t>
            </w:r>
            <w:r>
              <w:rPr>
                <w:spacing w:val="-10"/>
                <w:sz w:val="28"/>
                <w:szCs w:val="28"/>
              </w:rPr>
              <w:t>0,0                      0,0                              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       1</w:t>
            </w:r>
            <w:r>
              <w:rPr>
                <w:spacing w:val="-1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                 0,0                         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  <w:tr>
        <w:trPr>
          <w:trHeight w:val="4305" w:hRule="atLeast"/>
        </w:trPr>
        <w:tc>
          <w:tcPr>
            <w:tcW w:w="346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23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к 2020 году приведет к достижению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на уровне 75 проц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на уровне 100 процентов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ее состояние улично-дорожной сети - необходимое условие успешного развития экономики сельского поселения и улучшения условий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утейниковского сельского поселения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Кутейниковского сельского поселения усугубляет проблемы в социальной сфере: несвоевременное оказание  срочной и профилактической медицинской помощи, дополнительные потери времени при вызове пожарного автомобиля. При ухудшении погодных условий и отсутствии автомобильных дорог с твердым покрытием жители хуторов не имеют возможности выезда в станицу Кутейниковская и районный центр п. Зимов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у местного бюджета финансировать в полном объеме объекты улично-дорожной сети муниципальных образований Кутейниковского сельского поселения является сдерживающим фактором развития экономики сельского поселения и требует финансовой помощи за счет средств областного и федерального бюдже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нные проблемы обусловливают необходимость решения их программными мет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исленные проблемы  Кутейниковского сельского поселения  ставят в число первоочередных задач реализацию проектов по капитальному строительству автомобильных дорог с твердым покрытием общего пользования и сооружений на них, приведение технических параметров и уровня инженерного оснащения существующих дорог в соответствие с современ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и важной задачей развития местной сети автомобильных дорог Кутейниковского сельского поселения является доведение технических параметров дорог, интегрированных в региональные автодорожные маршруты области, до нормативного уровня, ликвидация грунтовых разрывов и соединение населенных пунктов дорогами с твердым покрытием с внешней сетью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в Кутейник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задачи и показатели (индикаторы), основные ожидаемые конечные результаты,  сроки и этапы реализации муниципально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за счет строительства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 автомобильных дорог общего пользова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реализации Программы – 2014 – 2020 годы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областного, местного бюджетов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регионального и межмуниципального значения, не отвечающих нормативным требованиям, в общей протяженности автомобильных дорог местного  значения». </w:t>
      </w:r>
      <w:r>
        <w:rPr>
          <w:spacing w:val="-4"/>
          <w:sz w:val="28"/>
          <w:szCs w:val="28"/>
        </w:rPr>
        <w:t>Информация о целевых показателях Программы представлена в приложении № 3 к муниципальной программ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4"/>
        <w:ind w:right="916" w:firstLine="709"/>
        <w:jc w:val="center"/>
        <w:rPr/>
      </w:pPr>
      <w:r>
        <w:rPr>
          <w:sz w:val="28"/>
          <w:szCs w:val="28"/>
        </w:rPr>
        <w:t>Ра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 xml:space="preserve">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де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м муниципальной 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,</w:t>
      </w:r>
      <w:r>
        <w:rPr>
          <w:spacing w:val="-4"/>
          <w:sz w:val="28"/>
          <w:szCs w:val="28"/>
        </w:rPr>
        <w:t xml:space="preserve"> о</w:t>
      </w:r>
      <w:r>
        <w:rPr>
          <w:sz w:val="28"/>
          <w:szCs w:val="28"/>
        </w:rPr>
        <w:t>боб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а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м</w:t>
      </w:r>
      <w:r>
        <w:rPr>
          <w:spacing w:val="-2"/>
          <w:sz w:val="28"/>
          <w:szCs w:val="28"/>
        </w:rPr>
        <w:t>ер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муниципально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</w:p>
    <w:p>
      <w:pPr>
        <w:pStyle w:val="Normal"/>
        <w:autoSpaceDE w:val="false"/>
        <w:spacing w:lineRule="auto" w:line="244"/>
        <w:ind w:right="916" w:firstLine="709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>с</w:t>
      </w:r>
      <w:r>
        <w:rPr>
          <w:spacing w:val="-11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, опр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ых муниципальной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г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мой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», п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т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а 1</w:t>
      </w:r>
      <w:r>
        <w:rPr>
          <w:sz w:val="28"/>
          <w:szCs w:val="28"/>
        </w:rPr>
        <w:t xml:space="preserve"> «Развитие сети автомобиль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г в Кутейниковском сельском поселении».</w:t>
      </w:r>
    </w:p>
    <w:p>
      <w:pPr>
        <w:pStyle w:val="Normal"/>
        <w:autoSpaceDE w:val="false"/>
        <w:spacing w:lineRule="auto" w:line="244"/>
        <w:ind w:right="-20"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п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а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 р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ал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оприя</w:t>
      </w:r>
      <w:r>
        <w:rPr>
          <w:spacing w:val="-2"/>
          <w:sz w:val="28"/>
          <w:szCs w:val="28"/>
        </w:rPr>
        <w:t>ти</w:t>
      </w:r>
      <w:r>
        <w:rPr>
          <w:sz w:val="28"/>
          <w:szCs w:val="28"/>
        </w:rPr>
        <w:t>й, вы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7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в 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2"/>
          <w:sz w:val="28"/>
          <w:szCs w:val="28"/>
        </w:rPr>
        <w:t>к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 xml:space="preserve">ре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раммы «Развитие транспортной систе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</w:r>
      <w:r>
        <w:rPr>
          <w:spacing w:val="-4"/>
          <w:sz w:val="28"/>
          <w:szCs w:val="28"/>
        </w:rPr>
        <w:t>(капитальный ремонт дорог и сооружений на н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по капитальному ремонту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</w:r>
      <w:r>
        <w:rPr>
          <w:spacing w:val="-4"/>
          <w:sz w:val="28"/>
          <w:szCs w:val="28"/>
        </w:rPr>
        <w:t>пользования и искусственных сооружений на н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 и реконструкцию автомобильных дорог общего пользования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сети автомобильных дорог в Кутейниковском сельском поселении» вкл</w:t>
      </w:r>
      <w:r>
        <w:rPr>
          <w:spacing w:val="-11"/>
          <w:sz w:val="28"/>
          <w:szCs w:val="28"/>
        </w:rPr>
        <w:t>ю</w:t>
      </w:r>
      <w:r>
        <w:rPr>
          <w:sz w:val="28"/>
          <w:szCs w:val="28"/>
        </w:rPr>
        <w:t>чает себя 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протяженности, изменение параметров автомобильных дорог общего пользования местного значения за счет ремонта и капитального ремонта автомобильных дорог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ме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я по ресурсному обеспечению муниципальной программы</w:t>
      </w:r>
    </w:p>
    <w:p>
      <w:pPr>
        <w:pStyle w:val="Normal"/>
        <w:tabs>
          <w:tab w:val="clear" w:pos="720"/>
          <w:tab w:val="left" w:pos="38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" w:leader="none"/>
          <w:tab w:val="center" w:pos="510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Финансовые ресурсы, необходимые для реализации муниципальной программы в 2014 – 2020 годах будут уточняться в соответствии с решением Собрания депутатов Кутейниковского сельского поселения  о бюджете на очередной финансовый год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рограммы  за весь период ее реализации составляет 49 965,4 тыс. рублей. </w:t>
      </w:r>
    </w:p>
    <w:p>
      <w:pPr>
        <w:pStyle w:val="Normal"/>
        <w:tabs>
          <w:tab w:val="clear" w:pos="720"/>
          <w:tab w:val="left" w:pos="345" w:leader="none"/>
          <w:tab w:val="center" w:pos="510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реализации программы по годам представлено в приложении №1  к муниципальной программе.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эффективности реализации муниципально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еализации Программы оценивается эффектом от реализации мероприятий Программы в сфере деятельности транспорта, а также вне транспортным эфф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нспортный эффект отражает прямые выгоды для лиц, пользующихся автомобильными дорогами, получаемые в результате улучшения дорожных условий. Этот эффект учитыв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добство в пути 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 транспортный эффект связан с влиянием совершенствования и развития сети автомобильных дорог местного значения на социально-экономическое развитие поселения и экологическую обстановку. К числу наиболее значимых социально-экономических последствий модернизации и развития сети автомобильных дорог местного значения отнес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ие негативного влияния транспортно-дорожного комплекса на окружающую сре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ственная эффективность Программы связана с совокупностью транспортного и вне транспортного эффектов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в сельской местности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ить ямочный ремонт на 10,3 км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капитальное строительство 18,1 км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20 процентов от общей протяженности автомобильных дорог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ежегодного отчета о ходе работ по Программе предо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«Развитие транспортной системы» приведена в Приложении № 2 к постановлению Администрации Кутейниковского сельского поселения, утверждающему Программу.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Методика оценки эффективности реализац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 «Развитие транспортной систем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ценка эффективности реализации муниципальной программы «Развитие транспортной системы » (далее – Программа) осуществляется муниципальным заказчиком Программы – Администрацией Кутейниковского сельского поселения по годам в течение всего срока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составе ежегодного отчета о ходе работ по Программе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 и рассчитывается по форму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06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</w:t>
        <w:br/>
        <w:t>на i-е мероприятие Программы в расчете на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15695" cy="54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18110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ind w:left="200" w:firstLine="709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е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3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ind w:left="60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ind w:left="60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.  «Развитие сети автомобильных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дорог в Кутейниковском сельском поселении» муниципальной Программы Кутейниковского сельского поселения 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Развитие сети автомобильных дорог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–                              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ти автомоби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 в Кутейниковском сельском поселении»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                          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 целевые инструменты под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   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ы                                              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автомобильных дорог общего                                                            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менение параметров, соответствующих нормативным требованиям автомобильных дорог общего пользования местного значения, за счет ремонта и капитального ремонта, автомобильных дорог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      </w:r>
            <w:r>
              <w:rPr>
                <w:spacing w:val="-4"/>
                <w:sz w:val="28"/>
                <w:szCs w:val="28"/>
              </w:rPr>
              <w:t>пользования и искусственных сооружений на ни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менение протяженности, автомобильных дорог общего пользования местного значения за счет ремонта и капитального ремонта автомобильных дорог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, этапы не выде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 – 31.12.2020</w:t>
            </w:r>
          </w:p>
        </w:tc>
      </w:tr>
      <w:tr>
        <w:trPr>
          <w:trHeight w:val="6439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на реализацию программы  составляет – 49 965,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 областного бюджета – 43 589,9 тыс.рублей; средства местного бюджета – 6 375,5 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бюджетных ассигнований на реализацию программы по годам 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д        всего         областной                   местны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бюджет                      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     307</w:t>
            </w:r>
            <w:r>
              <w:rPr>
                <w:spacing w:val="-10"/>
                <w:sz w:val="28"/>
                <w:szCs w:val="28"/>
              </w:rPr>
              <w:t>,8</w:t>
            </w:r>
            <w:r>
              <w:rPr>
                <w:sz w:val="28"/>
                <w:szCs w:val="28"/>
              </w:rPr>
              <w:t xml:space="preserve">                307,8                        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      153,9</w:t>
            </w:r>
            <w:r>
              <w:rPr>
                <w:spacing w:val="-10"/>
                <w:sz w:val="28"/>
                <w:szCs w:val="28"/>
              </w:rPr>
              <w:t>,0                153,9                             0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      307</w:t>
            </w:r>
            <w:r>
              <w:rPr>
                <w:spacing w:val="-10"/>
                <w:sz w:val="28"/>
                <w:szCs w:val="28"/>
              </w:rPr>
              <w:t>,8</w:t>
            </w:r>
            <w:r>
              <w:rPr>
                <w:sz w:val="28"/>
                <w:szCs w:val="28"/>
              </w:rPr>
              <w:t xml:space="preserve">                307,8                        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 19 146,5         16 926,7                    2 219,8</w:t>
            </w:r>
          </w:p>
          <w:p>
            <w:pPr>
              <w:pStyle w:val="Normal"/>
              <w:jc w:val="both"/>
              <w:rPr/>
            </w:pPr>
            <w:r>
              <w:rPr>
                <w:rStyle w:val="7"/>
              </w:rPr>
              <w:t>2018   30 798,9          26 663,2</w:t>
            </w:r>
            <w:r>
              <w:rPr>
                <w:sz w:val="28"/>
                <w:szCs w:val="28"/>
              </w:rPr>
              <w:t xml:space="preserve">                   4 135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       1</w:t>
            </w:r>
            <w:r>
              <w:rPr>
                <w:spacing w:val="-10"/>
                <w:sz w:val="28"/>
                <w:szCs w:val="28"/>
              </w:rPr>
              <w:t>0,0                      0,0                              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       1</w:t>
            </w:r>
            <w:r>
              <w:rPr>
                <w:spacing w:val="-1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                 0,0                         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  <w:tr>
        <w:trPr>
          <w:trHeight w:val="89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приведет к достижению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цент автомобильных дорог местного значения, находящихся на содержании, от общей протяженности сети автомобильных дорог местного значения – 100 процент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ов автомобильных дорог местного значения, на которых выполнен ремонт с целью доведения их до нормативных требова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1. Общая характеристика влияния сети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экономику Кутейниковского сельского поселения Зимовниковского района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Автомобильные дороги наряду с другими инфраструктурными отраслями являются важным инструментом достижения социальных, экономических, внешнеполитических и других целей, повышения качества жизни людей. Во многом от состояния автодорог, плотности покрытия ими территории, безопасности и бесперебойности проезда зависит экономическое развитие сельского поселения и улучшение качества жизни людей, проживающих в Кутейниковском сельском посел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й транспорт как один из самых распространенных, мобильных видов транспорта требует наличия развитой сети автомобильных 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представляют собой материалоемкие, трудоемкие линейные сооружения, содержание которых требует больших финансовых затра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любой товар, автомобильная дорога обладает определенными потребительскими свойствами, а именн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комфортность передвиж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движ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ная способност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движ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ность движ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ечност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содерж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безопас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результат в форме снижения транспортных затрат, который касается большого количества граждан, трудно спрогнозиро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улучшения состояния дорожной сет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текущих издержек, в первую очередь для пользователей автомобильных доро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общего экономического развития прилегающих территор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времени как для перевозки пассажиров, так и для прохождения грузов, находящихся в пу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числа дорожно-транспортных происшествий и нанесенного материального ущерб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омфорта и удобства поезд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улучшение «дорожных условий» приводит 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ю времени на перевозки грузов и пассажиров (за счет увеличения скорости движен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спроса на услуги дорожного сервиса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транспортной доступности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ю последствий стихийных бедствий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ю числа дорожно-транспортных происшествий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ю экологической ситуации (за счет роста скорости движения, уменьшения расхода ГС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ки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2 Цели, задачи и показатели (индикаторы), основные ожид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 Для достижения основной цели подпрограммы необходимо решить следующие задач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</w:r>
      <w:r>
        <w:rPr>
          <w:spacing w:val="-4"/>
          <w:sz w:val="28"/>
          <w:szCs w:val="28"/>
        </w:rPr>
        <w:t>пользования и искусственных сооружений на ни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менение протяженности, автомобильных дорог общего пользования местного значения за счет ремонта и капитального ремонта автомобильных доро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 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ок реализации подпрограммы – 2014 – 2020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, районного бюджета и местного бюджета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  Оценка эффективности социально-экономических</w:t>
      </w:r>
    </w:p>
    <w:p>
      <w:pPr>
        <w:pStyle w:val="Normal"/>
        <w:jc w:val="center"/>
        <w:rPr/>
      </w:pPr>
      <w:r>
        <w:rPr>
          <w:sz w:val="28"/>
          <w:szCs w:val="28"/>
        </w:rPr>
        <w:t>и экологических последствий от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сть реализации подпрограммы зависит от результатов, полученных в сфере деятельности транспорта и вне него. 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 и 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естного значения на социально-экономическое развитие сельского поселения и экологическую обстановку. К числу социально-экономических последствий модернизации и развития сети автомобильных дорог местного значения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 улучшение социальных условий жизни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экономической деятельности, содействие освоению новых территорий и ресурсов, расширение рынков сбыта продук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ых рабочих мес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негативного влияния дорожно-транспортного комплекса на окружающую сре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ственная эффективность подпрограммы связана с совокупностью «транспортного эффекта» и «внетранспортного эффекта» с учетом последствий реализации Подпрограммы как для участников дорожного движения, так и для населения и хозяйственного комплекса региона в целом. Последовательная реализация мероприятий под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 позволит решить следующие задачи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 </w:t>
      </w:r>
    </w:p>
    <w:p>
      <w:pPr>
        <w:pStyle w:val="Normal"/>
        <w:ind w:firstLine="700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внутрипоселковых автомобильных доро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</w:r>
      <w:r>
        <w:rPr>
          <w:spacing w:val="-4"/>
          <w:sz w:val="28"/>
          <w:szCs w:val="28"/>
        </w:rPr>
        <w:t>пользования и искусственных сооружений на них).</w:t>
      </w:r>
    </w:p>
    <w:p>
      <w:pPr>
        <w:pStyle w:val="Normal"/>
        <w:tabs>
          <w:tab w:val="clear" w:pos="720"/>
          <w:tab w:val="left" w:pos="8310" w:leader="none"/>
        </w:tabs>
        <w:ind w:left="600"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 Информация по ресурсному обеспечению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ети автомобильных дорог в Кутейниковском сельском поселении »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autoSpaceDE w:val="false"/>
        <w:ind w:left="198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подпрограммы «Развитие сети автомобильных  дорог в Кутейниковском сельском поселении» </w:t>
      </w:r>
      <w:r>
        <w:rPr>
          <w:spacing w:val="1"/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ено</w:t>
      </w:r>
      <w:r>
        <w:rPr>
          <w:spacing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иложении № 1 </w:t>
      </w:r>
      <w:r>
        <w:rPr>
          <w:sz w:val="28"/>
          <w:szCs w:val="28"/>
        </w:rPr>
        <w:t xml:space="preserve">к муниципально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грамме</w:t>
      </w:r>
    </w:p>
    <w:p>
      <w:pPr>
        <w:pStyle w:val="Normal"/>
        <w:tabs>
          <w:tab w:val="clear" w:pos="720"/>
          <w:tab w:val="left" w:pos="8310" w:leader="none"/>
        </w:tabs>
        <w:ind w:left="60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ind w:left="60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ind w:left="60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ind w:left="600" w:firstLine="500"/>
        <w:rPr>
          <w:sz w:val="28"/>
          <w:szCs w:val="28"/>
        </w:rPr>
      </w:pPr>
      <w:r>
        <w:rPr>
          <w:sz w:val="28"/>
          <w:szCs w:val="28"/>
        </w:rPr>
        <w:t>Глава Кутейниковского</w:t>
        <w:tab/>
        <w:t>А.П.Щука</w:t>
      </w:r>
    </w:p>
    <w:p>
      <w:pPr>
        <w:pStyle w:val="Normal"/>
        <w:ind w:left="600"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67" w:right="1134" w:gutter="0" w:header="0" w:top="1134" w:footer="255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ind w:firstLine="709"/>
        <w:jc w:val="both"/>
        <w:rPr/>
      </w:pPr>
      <w:r>
        <w:rPr/>
        <w:t xml:space="preserve">           </w:t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Развитие транспортной системы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 муниципальной программы Кутейни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Развитие транспортной системы» 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19"/>
        <w:gridCol w:w="4101"/>
        <w:gridCol w:w="1625"/>
        <w:gridCol w:w="1625"/>
        <w:gridCol w:w="1459"/>
        <w:gridCol w:w="1459"/>
        <w:gridCol w:w="1445"/>
        <w:gridCol w:w="1444"/>
        <w:gridCol w:w="874"/>
        <w:gridCol w:w="1091"/>
      </w:tblGrid>
      <w:tr>
        <w:trPr>
          <w:tblHeader w:val="true"/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средств Программы</w:t>
            </w:r>
          </w:p>
        </w:tc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24"/>
        <w:gridCol w:w="11"/>
        <w:gridCol w:w="4301"/>
        <w:gridCol w:w="8"/>
        <w:gridCol w:w="1620"/>
        <w:gridCol w:w="8"/>
        <w:gridCol w:w="1596"/>
        <w:gridCol w:w="8"/>
        <w:gridCol w:w="1462"/>
        <w:gridCol w:w="8"/>
        <w:gridCol w:w="1596"/>
        <w:gridCol w:w="8"/>
        <w:gridCol w:w="1375"/>
        <w:gridCol w:w="8"/>
        <w:gridCol w:w="1373"/>
        <w:gridCol w:w="8"/>
        <w:gridCol w:w="927"/>
        <w:gridCol w:w="8"/>
        <w:gridCol w:w="1087"/>
        <w:gridCol w:w="9"/>
      </w:tblGrid>
      <w:tr>
        <w:trPr>
          <w:trHeight w:val="2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«Развитие сети автомобильных дорог в Кутейниковском сельском поселении» 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утейниковского сельского поселения «Развитие транспортной систем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69,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                   пользования местного значения и искусственных сооружений на них, всего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90,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88,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 279,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1,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63,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0 944,3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5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335,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роительство внутрипоселковой автомобильной дороги по ул. Восточная,  пер. Выгонный, пер. Больничный в ст. Кутейниковская Кутейниковского сельского поселения Зимовниковского района Ростовской област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90,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 490,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1,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11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4 281,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17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8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нутрипоселковой автомобильной дороги по ул. Садовая, пер. Больничный, пер. Выгонный, пер. Центральный в ст. Кутейниковская Кутейниковского сельского поселения Зимовниковского района Ростовской област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88,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88,9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63,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11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6 663,2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5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5,7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готовка проектной докумен</w:t>
              <w:softHyphen/>
              <w:t xml:space="preserve">тации на строительство и реконструкцию автомобильных дорог </w:t>
            </w:r>
            <w:r>
              <w:rPr>
                <w:sz w:val="24"/>
                <w:szCs w:val="24"/>
              </w:rPr>
              <w:t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spacing w:val="-6"/>
                <w:sz w:val="24"/>
                <w:szCs w:val="24"/>
              </w:rPr>
              <w:t xml:space="preserve"> и искусственных сооружений на них (от х.Садовский до х. Петровский Кутейниковского сельского поселения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5,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5,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46,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98,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965,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26,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63,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589,9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1134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Примечание: мероприятия и объемы их финансирования подлежат ежегодной корректировке с учетом возможностей средств дорожного фонда Кутейниковского сельского поселения.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Развитие транспортной систем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8" w:right="-20" w:hanging="0"/>
        <w:rPr/>
      </w:pPr>
      <w:r>
        <w:rPr>
          <w:spacing w:val="-1"/>
          <w:sz w:val="28"/>
          <w:szCs w:val="28"/>
        </w:rPr>
        <w:t>П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Ь</w:t>
      </w:r>
    </w:p>
    <w:p>
      <w:pPr>
        <w:pStyle w:val="Normal"/>
        <w:ind w:firstLine="567"/>
        <w:jc w:val="center"/>
        <w:rPr/>
      </w:pPr>
      <w:r>
        <w:rPr>
          <w:spacing w:val="7"/>
          <w:sz w:val="28"/>
          <w:szCs w:val="28"/>
        </w:rPr>
        <w:t>подпрограмм, 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муниципальной Программы Кутейнико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ind w:left="1622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418"/>
        <w:gridCol w:w="2014"/>
        <w:gridCol w:w="1438"/>
        <w:gridCol w:w="1440"/>
        <w:gridCol w:w="2585"/>
        <w:gridCol w:w="130"/>
        <w:gridCol w:w="1834"/>
        <w:gridCol w:w="1736"/>
      </w:tblGrid>
      <w:tr>
        <w:trPr>
          <w:trHeight w:val="331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115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287" w:right="21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 и наи</w:t>
            </w: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8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м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и</w:t>
            </w:r>
            <w:r>
              <w:rPr>
                <w:spacing w:val="-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106" w:right="23" w:hanging="0"/>
              <w:jc w:val="center"/>
              <w:rPr/>
            </w:pPr>
            <w:r>
              <w:rPr>
                <w:sz w:val="24"/>
                <w:szCs w:val="24"/>
              </w:rPr>
              <w:t>Соисп</w:t>
            </w:r>
            <w:r>
              <w:rPr>
                <w:spacing w:val="-3"/>
                <w:sz w:val="24"/>
                <w:szCs w:val="24"/>
              </w:rPr>
              <w:t>ол</w:t>
            </w:r>
            <w:r>
              <w:rPr>
                <w:sz w:val="24"/>
                <w:szCs w:val="24"/>
              </w:rPr>
              <w:t>ни-те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ь, 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аст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к, 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й за исп</w:t>
            </w:r>
            <w:r>
              <w:rPr>
                <w:spacing w:val="-3"/>
                <w:sz w:val="24"/>
                <w:szCs w:val="24"/>
              </w:rPr>
              <w:t>ол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ние </w:t>
            </w:r>
            <w:r>
              <w:rPr>
                <w:spacing w:val="8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8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ме-ро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и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727" w:right="-20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к (</w:t>
            </w:r>
            <w:r>
              <w:rPr>
                <w:spacing w:val="-8"/>
                <w:sz w:val="24"/>
                <w:szCs w:val="24"/>
              </w:rPr>
              <w:t>г</w:t>
            </w:r>
            <w:r>
              <w:rPr>
                <w:spacing w:val="-9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155" w:right="77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ж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е</w:t>
            </w: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ый неп</w:t>
            </w:r>
            <w:r>
              <w:rPr>
                <w:spacing w:val="7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4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н-ный р</w:t>
            </w:r>
            <w:r>
              <w:rPr>
                <w:spacing w:val="2"/>
                <w:sz w:val="24"/>
                <w:szCs w:val="24"/>
              </w:rPr>
              <w:t>е</w:t>
            </w:r>
            <w:r>
              <w:rPr>
                <w:spacing w:val="-4"/>
                <w:sz w:val="24"/>
                <w:szCs w:val="24"/>
              </w:rPr>
              <w:t>з</w:t>
            </w:r>
            <w:r>
              <w:rPr>
                <w:spacing w:val="-16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10"/>
                <w:sz w:val="24"/>
                <w:szCs w:val="24"/>
              </w:rPr>
              <w:t>ь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 (к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pacing w:val="-14"/>
                <w:sz w:val="24"/>
                <w:szCs w:val="24"/>
              </w:rPr>
              <w:t>к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е о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-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140" w:right="5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pacing w:val="8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л</w:t>
            </w:r>
            <w:r>
              <w:rPr>
                <w:spacing w:val="-5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ст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я не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2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из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8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ме-ро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ия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87" w:right="8"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язь с по</w:t>
            </w:r>
            <w:r>
              <w:rPr>
                <w:spacing w:val="-3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з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-те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ями </w:t>
            </w:r>
            <w:r>
              <w:rPr>
                <w:spacing w:val="-7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 прог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м</w:t>
            </w: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220" w:right="139" w:hanging="0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pacing w:val="-1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ла 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из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-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100" w:right="23" w:hanging="0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я р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и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-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23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164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94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65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65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101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919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left="974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 «Развитие сети автомобильных дорог в Кутейниковском сельском поселении»</w:t>
            </w:r>
          </w:p>
        </w:tc>
      </w:tr>
      <w:tr>
        <w:trPr>
          <w:trHeight w:val="22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9" w:right="-20" w:hanging="0"/>
              <w:rPr/>
            </w:pP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44" w:right="-20" w:hanging="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44" w:right="-20" w:hanging="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цент автомобильных дорог местного значения, находящихся на содержании, от общей протяженности сети автомобильных дорог местного значения – 100 процентов;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65" w:right="2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pacing w:val="-9"/>
                <w:sz w:val="24"/>
                <w:szCs w:val="24"/>
              </w:rPr>
              <w:t>х</w:t>
            </w:r>
            <w:r>
              <w:rPr>
                <w:spacing w:val="-2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ше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-с</w:t>
            </w:r>
            <w:r>
              <w:rPr>
                <w:spacing w:val="-5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ния  автомобильных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29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99" w:right="-2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менение параметров, соответствующих нормативным требованиям автомобильных дорог общего пользования местного значения, за счет ремонта и капитального ремонта, автомобильных доро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169" w:right="89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Администрация Кутейниковского сельского поселения;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44" w:right="-20" w:hanging="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44" w:right="-20" w:hanging="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ов автомобильных дорог местного значения, на которых выполнен ремонт с целью доведения их до нормативных требован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5" w:righ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ж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е качества прохождения транспорта на автомобильных дорог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Развитие транспортной системы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Кутейниковского сельского поселен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«Развитие транспортной системы» 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73"/>
        <w:gridCol w:w="1711"/>
        <w:gridCol w:w="1201"/>
        <w:gridCol w:w="1196"/>
        <w:gridCol w:w="1196"/>
        <w:gridCol w:w="1196"/>
        <w:gridCol w:w="1367"/>
        <w:gridCol w:w="1197"/>
        <w:gridCol w:w="971"/>
      </w:tblGrid>
      <w:tr>
        <w:trPr>
          <w:trHeight w:val="33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76"/>
        <w:gridCol w:w="1712"/>
        <w:gridCol w:w="1202"/>
        <w:gridCol w:w="1198"/>
        <w:gridCol w:w="1198"/>
        <w:gridCol w:w="1198"/>
        <w:gridCol w:w="1376"/>
        <w:gridCol w:w="1199"/>
        <w:gridCol w:w="952"/>
      </w:tblGrid>
      <w:tr>
        <w:trPr>
          <w:tblHeader w:val="true"/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360"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72" w:right="91" w:hanging="0"/>
              <w:jc w:val="center"/>
              <w:rPr/>
            </w:pP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цен</w:t>
            </w:r>
            <w:r>
              <w:rPr>
                <w:spacing w:val="-5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72" w:right="91" w:hanging="0"/>
              <w:jc w:val="center"/>
              <w:rPr/>
            </w:pP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цен</w:t>
            </w:r>
            <w:r>
              <w:rPr>
                <w:spacing w:val="-5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Развитие транспортной систем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 методике расчета показателя (индикатора) муниципальной программы 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Развитие транспортной систем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1158"/>
        <w:gridCol w:w="6960"/>
        <w:gridCol w:w="3364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яснения к показател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1158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-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тепень достижения планируемых результатов целевых индикаторов реализации мероприятий Программы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9485" cy="412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де КЦИ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степень достижения i-го целевого индикатора Пр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(ЦИП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>) – фактическое (плановое) значение i-го целевого индикатора Програм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показателя КЦИ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должно быть больше либо равно 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целевых показателей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62" w:right="-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епень соответствия бюджетных затрат на мероприятия Программы запланированному уровню затра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0595" cy="3790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де КБЗ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степень соответствия бюджетных затрат i-го мероприятия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ЗФ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(БЗП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>) – фактическое (плановое, прогнозное) значение бюджетных затрат i-го мероприятия Программы.</w:t>
            </w:r>
          </w:p>
          <w:p>
            <w:pPr>
              <w:pStyle w:val="Normal"/>
              <w:autoSpaceDE w:val="false"/>
              <w:spacing w:lineRule="auto" w:line="235"/>
              <w:ind w:left="62" w:right="69" w:hanging="0"/>
              <w:rPr/>
            </w:pPr>
            <w:r>
              <w:rPr>
                <w:sz w:val="22"/>
                <w:szCs w:val="22"/>
              </w:rPr>
              <w:t>Значение показателя КБЗ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должно быть меньше либо равно 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оответствия бюджетных затрат плану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62" w:right="-2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бюджетных средств на реализацию отдельных мероприят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97" w:leader="none"/>
              </w:tabs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36295" cy="4000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93445" cy="4298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де ЭП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(ЭФ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>) – плановая (фактическая) отдача бюджетных средств</w:t>
              <w:br/>
              <w:t>по i-му мероприятию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РП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(БРФ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>) – плановый (фактический) расход бюджетных средств</w:t>
              <w:br/>
              <w:t>на i-е мероприятие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П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(ЦИФ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>) – плановое (фактическое) значение целевого индикатора</w:t>
              <w:br/>
              <w:t>по i-му мероприятию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показателя ЭФ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не должно превышать значение показателя ЭП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бюджетных средств</w:t>
              <w:br/>
              <w:t>на i-е мероприят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567" w:right="1134" w:gutter="0" w:header="0" w:top="567" w:footer="72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4">
    <w:name w:val=" Знак Знак14"/>
    <w:qFormat/>
    <w:rPr>
      <w:sz w:val="28"/>
    </w:rPr>
  </w:style>
  <w:style w:type="character" w:styleId="13">
    <w:name w:val=" Знак Знак13"/>
    <w:qFormat/>
    <w:rPr>
      <w:b/>
      <w:sz w:val="32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qFormat/>
    <w:rPr>
      <w:sz w:val="28"/>
      <w:lang w:val="en-US" w:eastAsia="en-US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8">
    <w:name w:val=" Знак Знак8"/>
    <w:qFormat/>
    <w:rPr/>
  </w:style>
  <w:style w:type="character" w:styleId="9">
    <w:name w:val=" Знак Знак9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"/>
    <w:qFormat/>
    <w:rPr>
      <w:b/>
      <w:bCs/>
      <w:sz w:val="24"/>
      <w:szCs w:val="24"/>
      <w:lang w:val="en-US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 Знак Знак"/>
    <w:qFormat/>
    <w:rPr>
      <w:color w:val="000000"/>
      <w:sz w:val="28"/>
      <w:lang w:val="en-US"/>
    </w:rPr>
  </w:style>
  <w:style w:type="character" w:styleId="17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0">
    <w:name w:val=" Знак Знак10"/>
    <w:qFormat/>
    <w:rPr>
      <w:b/>
      <w:sz w:val="40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8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9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sz w:val="28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0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Обычный + 14 пт"/>
    <w:basedOn w:val="Normal"/>
    <w:qFormat/>
    <w:pPr>
      <w:jc w:val="both"/>
    </w:pPr>
    <w:rPr>
      <w:spacing w:val="-18"/>
      <w:sz w:val="28"/>
      <w:szCs w:val="28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9ED2A68A2EDE240BF03744D4BFC721F2FB053FE08ACB770DFA19A14B170EA767C2kABA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0:00Z</dcterms:created>
  <dc:creator>VOTA NГO А REGIONALIZAЗГO! SIM AO REFORЗO DO MUNICIPALISMO!</dc:creator>
  <dc:description>A REGIONALIZAЗГO Й UM ERRO COLOSSAL!</dc:description>
  <cp:keywords/>
  <dc:language>en-US</dc:language>
  <cp:lastModifiedBy>Фин</cp:lastModifiedBy>
  <cp:lastPrinted>2013-11-05T16:32:00Z</cp:lastPrinted>
  <dcterms:modified xsi:type="dcterms:W3CDTF">2013-12-10T11:26:00Z</dcterms:modified>
  <cp:revision>22</cp:revision>
  <dc:subject>JOГO JARDIM x8?! PORRA! DIA 8 VOTA NГO!</dc:subject>
  <dc:title> </dc:title>
</cp:coreProperties>
</file>