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ТЕЙ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ОВНИ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 октября 2011 года                             №  90                    ст.Кутейников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ой программы «Благоустройство террито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тейни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2-2014 год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г. № 131-ФЗ «Об общих принципах организации местного самоуправления в Российской Федерации» и распоряжением  Администрации Кутейниковского сельского поселения от 20.09.2011 г №60 «О разработке муниципальной долгосрочной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ой программы «Благоустройство территории Кутейниковского сельского поселения на 2012-2014 годы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Разработать и утвердить муниципальную долгосрочную целевую программу «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утейнико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2012-2014 годы» (приложение 1).</w:t>
      </w:r>
    </w:p>
    <w:p>
      <w:pPr>
        <w:pStyle w:val="Style18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чальнику сектора экономики и финансов Администрации Кутейниковского сельского поселения (Кругленко Е.И.) предусмотреть ассигнования на реализацию муниципальной долгосрочной целевой программы «</w:t>
      </w:r>
      <w:r>
        <w:rPr>
          <w:sz w:val="28"/>
          <w:szCs w:val="28"/>
        </w:rPr>
        <w:t>Благоустройство территор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 на 2012-2014 годы</w:t>
      </w:r>
      <w:r>
        <w:rPr>
          <w:rFonts w:cs="Times New Roman"/>
          <w:sz w:val="28"/>
          <w:szCs w:val="28"/>
        </w:rPr>
        <w:t>» при формировании проекта местного бюджета на 2012 год и плановый период 2013-2014 го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Установить, что в ходе реализации данной долгосрочной целевой программы  мероприятия и объемы финансирования подлежат ежегодной корректировке с учетом возможностей  средств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 выполнением настоящего 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тавляю за собой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Кутейниковского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                                                                    А.П. Щук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тановление вносит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ктор экономики и финансов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риложение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к постановлению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Администрации Кутейников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т 14.10.2011 № 90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ДОЛГОСРОЧ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Кутейниковского сельского поселения на 2012-2014 годы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состояния благоустройства территории  МО «Кутейниковское  сельское поселение»  и обоснование мероприятий  муниципальной долгосрочной целевой  программы благоустройство территории Кутей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долгосрочная целевая программа  «Благоустройство территории Кутейниковского сельского поселения на 2012-2014 годы», разработана в соответствии со ст. 14  Федерального закона № 131-ФЗ 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исполнительной власти относятся  вопросы обеспечения населения качественными условиями проживания, включая и  благоустройство  территории посел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момента образования поселения (2004 год), средства на благоустройство и озеленение населенных пунктов поселения практически не выделяли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отуары в населенных пунктах местами разбиты и требуют текущего ремонта или полной замены асфальтового покрытия. Необходим капитальный ремонт уличного освещения в хуторах сельского поселения. Гражданские захоронения нуждаются в благоустройств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всех населенных пунктах примерно одинаковые проблемы, подход к решению данных вопросов необходим комплексный. Программа учитывает все направления благоустройства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выполнения предлагаемой для утверждения программы  на 2012-2014 год необходимы средства из различных источников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средства местного бюджета – 8757,5 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 мероприятий программы рассчитан на три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417,4  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годам:</w:t>
      </w:r>
    </w:p>
    <w:p>
      <w:pPr>
        <w:pStyle w:val="Normal"/>
        <w:ind w:left="587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2 год -  139,2 тыс. руб.</w:t>
      </w:r>
    </w:p>
    <w:p>
      <w:pPr>
        <w:pStyle w:val="Normal"/>
        <w:ind w:left="587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3 год –  139,0 тыс. руб.</w:t>
      </w:r>
    </w:p>
    <w:p>
      <w:pPr>
        <w:pStyle w:val="Normal"/>
        <w:ind w:left="587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139,2 тыс. руб.</w:t>
      </w:r>
    </w:p>
    <w:p>
      <w:pPr>
        <w:pStyle w:val="Normal"/>
        <w:ind w:left="587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жителей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Й ДОЛГОСРОЧ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ЕВ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БЛАГОУСТРОЙСТВО ТЕРРИТОРИИ КУТЕЙНИКОВСКОГО СЕЛЬСКОГО ПОСЕЛЕНИЯ НА 2012-2014 ГОДЫ</w:t>
      </w:r>
      <w:r>
        <w:rPr/>
        <w:t>»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97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лное наименование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долгосрочная целевая программа «Благоустройство территории Кутейниковского сельского поселения на 2012-2014 годы» (далее – Программа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ание для разработк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едеральный закон Российской Федерации от 06.10.200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 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ейниковского сельского поселения от 30.12.2008 №11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 порядке разработки долгосрочных целевых программ, их формирования и реализации и порядке разработки ведомственных целевых программ, 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я и реал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споряжение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тейниковского сельского поселения от 20.09.2011 г №60 «О разработке муниципальной долгосрочной целевой программы «Благоустройство территории Кутейниковского сельского поселения на 2012-2014 годы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униципальный заказчик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 Кутейниковского сельского посел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работчик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 Кутейниковского сельского поселения</w:t>
            </w:r>
          </w:p>
        </w:tc>
      </w:tr>
      <w:tr>
        <w:trPr>
          <w:trHeight w:val="9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сновная цель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системы комплексного благоустройства муниципального образования «Кутейниковское сельское поселение», создание комфортных условий проживания и отдыха населения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сновные задачи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i/>
              </w:rPr>
              <w:t xml:space="preserve"> реализации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труктура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спорт муниципальной долгосрочной целевой программы     </w:t>
              <w:br/>
              <w:t>«Благоустройство территории Кутейниковского сельского поселения на 2012-2014 годы»</w:t>
              <w:br/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цели и задачи, сроки и этапы реализации Программы, а также  целевые индикаторы и показатели Программы.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 программных мероприятий, в том числе ресурсное обеспечение программы, с перечнем мероприятий с разбивкой по годам,  источникам и направлениям финансирования.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Нормативное обеспечение.             </w:t>
              <w:br/>
              <w:t xml:space="preserve">Раздел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ханизм реализации Программы, включая организацию управления   данной Программой и контроль над  ходом ее реализации.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эффективности социально-экономических   </w:t>
              <w:br/>
              <w:t xml:space="preserve">и экологических последствий от реализации Программы.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N 1. Система программных мероприятий.         </w:t>
              <w:br/>
              <w:br/>
              <w:t xml:space="preserve">Программа не содержит подпрограмм.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ероприятия Программ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</w:t>
              <w:br/>
              <w:t xml:space="preserve">      - мероприятия по установке скамеек и урн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роприятия по содержанию и ремонту памятников воинам, погибшим в годы Великой Отечественной вой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роприятия по санитарной очистке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роприятия по скашиванию травы в летний период вдоль внутрипоселковых дор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роприятия по грейдированию внутрипоселковых дорог;</w:t>
              <w:br/>
              <w:t xml:space="preserve">       - мероприятия по озеленению; </w:t>
              <w:br/>
              <w:t xml:space="preserve">       - мероприятия по благоустройству кладбищ;       </w:t>
              <w:br/>
              <w:t xml:space="preserve">       - мероприятия по содержанию свалок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сполнители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Кутейник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Объемы  и источники финансирования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ий объем финансирования программы 417,4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дам:</w:t>
            </w:r>
          </w:p>
          <w:p>
            <w:pPr>
              <w:pStyle w:val="Normal"/>
              <w:ind w:left="587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од -  139,2 тыс. руб.</w:t>
            </w:r>
          </w:p>
          <w:p>
            <w:pPr>
              <w:pStyle w:val="Normal"/>
              <w:ind w:left="587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од –  139,0 тыс. руб.</w:t>
            </w:r>
          </w:p>
          <w:p>
            <w:pPr>
              <w:pStyle w:val="Normal"/>
              <w:ind w:left="587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 139,2 тыс. руб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Улучшение состояния территории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 Привитие жителям муниципального образования любви и уважения к своим населенным пунктам, к соблюдению чистоты и порядка на территории муниципального образования «Кутейниковское сельское поселение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истема организации контроля над исполнением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Ежеквартальный контроль с предоставлением отчетов главе поселения и в Собрание  депутатов Кутейников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 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егодное предоставление отчетов о ходе реализации Программы  в Собрание депутатов Кутейниковского сельского поселения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МУНИЦИПАЛЬНАЯ ДОЛГОСРОЧНАЯ ЦЕЛЕВАЯ ПРОГРАММ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 xml:space="preserve">по благоустройству населенных пунктов  КУТЕЙНИК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 2012 - 2014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евая Программа по благоустройству населенных пунктов расположенных на территории МО «Кутейниковское сельское поселение» Зимовниковского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Кутейниковское сельское поселение»; «Правилами благоустройства и санитарного содержания населенных пунктов Кутейниковского сельского поселения Зимовниковского района Ростовской области», утвержденными решением Собрания депутатов № 81 от 12.05.2011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высоким уровнем физического, морального и экономического износа дорожного покрытия и примыкающих пешеходных тратуаров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недостаточным уровнем обеспечения сохранности объектов благоустройства и транспортной инфраструктуры на территории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ующий уровень благоустройства и состояние транспортной инфраструктуры не отвечают требованиям ГОСТов и иных нормативных актов, что является причино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негативного восприятия жителями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снижения транспортной доступности объектов, расположенных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повышения эксплуатационных затрат населения и предприятий, осуществляющих свою деятельность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овышения уровня эксплуатационных нагрузок на транспортные магистрали, имеющие меньший уровень изно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Кутейнико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е образование «</w:t>
      </w:r>
      <w:r>
        <w:rPr>
          <w:rFonts w:cs="Times New Roman" w:ascii="Times New Roman" w:hAnsi="Times New Roman"/>
          <w:sz w:val="24"/>
          <w:szCs w:val="24"/>
          <w:lang w:val="ru-RU"/>
        </w:rPr>
        <w:t>Кутейников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льское поселение» включает в себя 10 населенных пунктов: ст.Кутейниковская, х.Иловайский, х.Садовский, х.Петровский, х.Калинин, х.Жирный, х.Харьковский, х.Новолодин, х.Трудовой, станция ж.д.Кутейниково. В данный момент в этих хуторах проживает 2,5 тыс.человек. Населенные пункты удалены друг от друга и от центра поселения, имеется значительная протяженность дорог муниципального и регионального значения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инство объектов внешнего благоустройства населенных пунктов, таких как пешеходные зоны, зоны отдыха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Кутейнико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ДЕЛ 2. Основные цели и задачи, сроки и этапы реализации Программ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1. Цель программы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системы комплексного благоустройства муниципального образования «Кутейниковское сельское поселение», создание комфортных условий проживания и отдыха насел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данной территори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2. Задач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Сроки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2012 – 2014 го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4. Объемы и источники финансирования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финансирования Программы составляет 417,4 тыс. рублей – за счет средств местного бюдж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3. Система программ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3.1. Анализ существующего положения в комплексном благоустройстве населенных пунктов посел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оординация деятельности предприятий, организаций и учреждений, занимающихся благоустройством  населенных пунктов 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 координировать взаимодействие между предприятиями, организациями и учреждениями при решении вопросов ремонта объектов благоустройства населенных пунктов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нализ качественного состояния элементов благоустройства поселен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3.2.1.Озеленение </w:t>
      </w:r>
    </w:p>
    <w:p>
      <w:pPr>
        <w:pStyle w:val="Normal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енные посадки зеленых насаждений в виде отдельных  скверов и лесополос существуют во всех населенных пунктах. Существующие участки зеленых насаждений общего пользования и растений имею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полив. Причин такого положения много и, прежде всего,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сутствии штата рабочих по благоустройству поселения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лжны быть согласованы между собой. 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аружное освещение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ти наружного освещения по улицам населенных пунктов и на территориях включают в себ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4 светильника. Постоянно проводятся работы по ремонту и обслуживанию сетей уличного освещения. </w:t>
      </w:r>
    </w:p>
    <w:p>
      <w:pPr>
        <w:pStyle w:val="Normal"/>
        <w:spacing w:before="280" w:after="280"/>
        <w:ind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в хуторах поселения, в частности в х.Иловайский, х.Садовский и х.Петровский.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благоустройства населенных пунктов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й из проблем благоустройства населенных пунктов является негативное отношение жителей к элементам благоустройств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показывает, что проблема заключается в низком уровне культуры поведения жителей населенных 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лицах и возле дворов, небрежном отношении к элементам благоустройств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м этой проблемы, возможно, является организация и  ежегодное проведение смотра-конкурса «Лучший дом, двор, улица». Жители дворов,  домов, улиц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течение 2012 - 2014 годов необходимо организовать и прове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зличные конкурсы, направленные на озеленение дворов, улиц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овместные с Администрацией субботники по уборке территории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ах по благоустройству, санитарному и гигиеническому содержанию прилегающих территор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оприятия, предусмотренные Программой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еспечения Программы предлагается регулярно проводить следующие рабо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мероприятия по установке скамеек и ур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отлову безнадзорных живот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содержанию и ремонту памятников воинам, погибшим в годы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санитарной очистке терри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грейдированию внутрипоселковых дорог;</w:t>
        <w:br/>
        <w:t xml:space="preserve">       - мероприятия по озеленению;</w:t>
        <w:br/>
        <w:t xml:space="preserve">       - мероприятия по благоустройству кладбищ.    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итарная вырубка зеленых насаждений должна проводиться при получении в установленном порядке разрешений на ее провед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Для обеспечения сотрудничества и взаимодействия с жителями поселка по вопросам озеленения и благоустройства дворов, заключения договоров на вывоз ТБО от частного сектора планируется проведение следующих мероприятий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ое информирование жителей по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 ставках оплаты населением вывоза ТБ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 неплательщиках по договорам вывоза ТБО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 итогах проведения мероприятий, направленных на обеспечение  и улучшение санитарного и эстетического состояния территории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 законах Ростовской области, нормативно-правовых актах Кутейнико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4. Нормативное обеспеч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мероприятий Программы осуществляется в соответствии с решением Собрания депутатов Кутейниковского сельского поселения от 12.05.2011 г. «об утверждении Правил благоустройства и санитарного содержания населенных пунктов Кутейниковского сельского поселения Зимовниковского района Ростовской области», постановлением Администрации Кутейниковского сельского поселения от 30.12.2008 №114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 порядке разработки долгосрочных целевых программ, их формирования и реализации и порядке разработки ведомственных целевых программ, их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я и реализации», нормативными правовыми актами в области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утейни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 5. Механизм реализации долгосрочной целевой программы.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программы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программы осуществляет Администрация Кутейниковского сельского посе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ю управления и текущий контроль за реализацией Программы осуществляет Администрация Кутейник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й контроль за целевым использованием средств возлагается на сектор экономики и финансов Администрации Кутейниковского сельского поселения.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ru-RU"/>
        </w:rPr>
        <w:t>Раздел 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 Оценка эффективности  социально-экономических и экологических последствий  от реализации долгосрочной целевой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утейниковское сельское поселение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цент соответствия объектов внешнего благоустройства (автодорог, тротуаров,  озеленения, наружного освещения) ГОСТу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ровень благоустроенности муниципального образования (обеспеченность поселения автодорогами с усовершенствованным покрытием, ливневой канализацией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приведет к улучшению внешнего вида Кутейниковского сельского  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конечные результаты реализации программы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уровня транспортной инфраструктуры в населенных пунктах, расположенных на территории Кутейниковского сельского поселения посредством осущест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грейдирования  и содержания имеющегося дорожного 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повышение уровня озеленения и эстетичности населенных пунктов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овышение уровня комфортности и чистоты в населенных пунктах, расположенных на территории сельского поселения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 муниципальной долгосрочно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целев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"Благоустройство территор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Кутейнико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на 2012-2014 г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НЫЕ МЕРОПРИЯ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 МУНИЦИПАЛЬНОЙ ДОЛГОСРОЧНОЙ ЦЕЛЕВОЙ  ПРОГРАММЕ «БЛАГОУСТРОЙСТВО ТЕРРИТОРИИ КУТЕЙНИКОВСКОГО СЕЛЬСКОГО ПОСЕЛЕНИЯ НА 2012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7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91"/>
        <w:gridCol w:w="1837"/>
        <w:gridCol w:w="7"/>
        <w:gridCol w:w="1902"/>
        <w:gridCol w:w="1800"/>
        <w:gridCol w:w="1620"/>
      </w:tblGrid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на 2012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на 2013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ый бюдж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на 2014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ый бюджет)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ата за электроэнергию уличного освещ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территории населенных пунктов (мусор, сорная растительност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1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кос травы вдоль дорог, тротуаров, выкорчевка поросли деревьев, устранение несанкционированных свалок и т.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4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,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  <w:ind w:hanging="0"/>
    </w:pPr>
    <w:rPr>
      <w:rFonts w:ascii="Times New Roman" w:hAnsi="Times New Roman" w:cs="Calibri"/>
      <w:sz w:val="24"/>
      <w:szCs w:val="24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2:00Z</dcterms:created>
  <dc:creator>1</dc:creator>
  <dc:description/>
  <cp:keywords/>
  <dc:language>en-US</dc:language>
  <cp:lastModifiedBy>Фин</cp:lastModifiedBy>
  <cp:lastPrinted>2011-11-08T15:43:00Z</cp:lastPrinted>
  <dcterms:modified xsi:type="dcterms:W3CDTF">2011-11-08T12:43:00Z</dcterms:modified>
  <cp:revision>6</cp:revision>
  <dc:subject/>
  <dc:title>РОССИЙСКАЯ ФЕДЕРАЦИЯ</dc:title>
</cp:coreProperties>
</file>