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ОВНИ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октября 2011 года                             №  92                    ст.Кутейник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ой программы «Культу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тейни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2-2014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Кутейниковского сельского поселения от 30.12.2008 №114 «О порядке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 и распоряжением  Администрации Кутейниковского сельского поселения от 20.09.2011 г №56 «О разработке муниципальной долгосрочной целевой программы «Культура Кутейниковского сельского поселения на 2012-2014 годы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Разработать и утвердить муниципальную долгосрочную целевую программу «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а Кутейниковского сельского поселения на 2012-2014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приложение 1)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sz w:val="28"/>
          <w:szCs w:val="28"/>
        </w:rPr>
        <w:t>2. Начальнику сектора экономики и финансов Администрации Кутейниковского сельского поселения (Кругленко Е.И.) предусмотреть ассигнования на реализацию муниципальной долгосрочной целевой программы «</w:t>
      </w:r>
      <w:r>
        <w:rPr>
          <w:sz w:val="28"/>
          <w:szCs w:val="28"/>
        </w:rPr>
        <w:t>Культура Кутейниковского сельского поселения на 2012-2014 годы</w:t>
      </w:r>
      <w:r>
        <w:rPr>
          <w:rFonts w:cs="Times New Roman"/>
          <w:sz w:val="28"/>
          <w:szCs w:val="28"/>
        </w:rPr>
        <w:t>» при формировании проекта местного бюджета на 2012 год и плановый период 2013-2014 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становить, что в ходе реализации данной долгосрочной целевой программы  мероприятия и объемы финансирования подлежат ежегодной корректировке с учетом возможностей  средств мест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 выполнением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ю за собо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Кутейниковского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          А.П. Щук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вносит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ктор экономики и финансов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 1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утейниковского сельского поселения 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4.10.2011 № 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а Кутейниковского сельского поселения на 2012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Postan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0"/>
        <w:gridCol w:w="68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Долгосрочная целев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«Культура Кутейниковского сельского поселения на 2012 – 2014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Программ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утейни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от 30.12.2008 №114 «О порядке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утей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утейни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 СДК «Кутейниковский» КСП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 «Кутейниковская сельская библиотека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охранения и развития культурного потенциала сельского поселения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здание условий для эффективной культурной деятельности, внедрение и использование новых культур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охранение исторического и культурного наслед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утейни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Зимовниковск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крепление материально-технической базы  МУК СДК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утейников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СП, МУК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Кутейник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ая библиоте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оздание условий для улучшения доступа населения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азвитие и поддержка любительского искусства, самодеятельного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овершенствование и развитие кадрового потенциала сферы учреждений культур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Программ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, основных направ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муниципальной долгосрочной целевой программы «Культура Кутейниковского сельского поселения на 2012– 2014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Основные цели задачи, сроки и этапы реализации  Программы, а также целевые 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еханизм реализации долгосрочной      целевой программы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ценка эффективности социальных – экономических последствий от реализации Программы.</w:t>
            </w:r>
          </w:p>
          <w:p>
            <w:pPr>
              <w:pStyle w:val="Normal"/>
              <w:ind w:left="125" w:firstLine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истема мероприятий по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хранение исторического и культурного наследия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Обеспечение сохранения и использования 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Создание условий для доступа на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 СДК «Кутейниковский» КСП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 «Кутейниковская сельская библиотека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рограммой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 сумме 7 007,8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од – 2 322,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тыс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од -  2 267,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тыс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417,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ыс.руб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конеч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направляются на выполнение муниципальн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циально - ориентированное развитие отрасли культуры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недрение системы комплексной оценки результатов деятельности учреждения культуры по объективным целевым показателям и индикатора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 исполнением настоящей программы осуществляет Администрация Кутейниковского сельского поселения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 в течение реализации Программы объёмы финансирования подлежат уточнению.</w:t>
      </w:r>
    </w:p>
    <w:p>
      <w:pPr>
        <w:pStyle w:val="Heading1"/>
        <w:spacing w:lineRule="auto" w:line="240"/>
        <w:ind w:hanging="0"/>
        <w:jc w:val="left"/>
        <w:rPr>
          <w:rFonts w:ascii="Times New Roman" w:hAnsi="Times New Roman" w:cs="Times New Roman"/>
          <w:bCs/>
          <w:spacing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pacing w:val="0"/>
          <w:sz w:val="24"/>
          <w:szCs w:val="28"/>
          <w:lang w:val="ru-RU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</w:rPr>
        <w:t>РАЗДЕЛ I. Содержание проблемы, анализ причин ее возникновения, 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я конституционные права граждан в сфере культуры Администрация Кутейников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абое материально-техническое оснащение  необходимое для осуществление профильной деятельности учреждений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вызвана необходимостью преодоления сложившейся ситуации в отрасли культуры в муниципальном образовании «Кутейниковское сельское поселение», в связи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-целевой метод позволит сконцентрировать финансовые ресурсы с целью проведения работ на конкретных объектах учреждений культуры и видах выполняемых ими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ившиеся проблемы 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редпринимают меры по расширению спектра предоставления услуг населению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госрочная целевая программа «Культура Кутейниковского поселения  на 2012-2014годы» является антикризисным инструментом, при помощи которого при значительном сокращении финансирования позиции культуры не сдаются. Требуется корректировка приоритетов культурной политики, формирования стратегических целей и задач, позволяющих при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и всего периода ее действия решение проблем в сфере культуры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тверждаемая Программа предусматривает дальнейший рост влияния культуры на социально-экономическое развитие муниципального образования, усиления ее роли в жизни населени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Жесткие условия организационно-экономического существования сферы культуры в условиях рыночных отношений и реформ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населению гарантированных Конституцией РФ услуг в сфере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цели, задачи, сроки и этапы реализации 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лнения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финансовое обеспечение выполнения муниципального  задания МУК «Кутейниковская сельская библиотека» при оказании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пользователям 27500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количество пользователей до 1250 челове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750 спра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количество посещений массовых мероприятий в стенах библиотеки  до 105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финансовое обеспечение выполнения муниципального задания МУК СДК «Кутейниковский» Кутейниковского сельского поселения позволят достичь в 2012 году следующих результа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мероприятий -  3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посетителей – 156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клубных формирований -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-</w:t>
      </w:r>
      <w:r>
        <w:rPr>
          <w:rFonts w:cs="Times New Roman" w:ascii="Times New Roman" w:hAnsi="Times New Roman"/>
          <w:sz w:val="28"/>
          <w:szCs w:val="28"/>
          <w:lang w:val="ru-RU"/>
        </w:rPr>
        <w:t>2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0"/>
        <w:gridCol w:w="1424"/>
        <w:gridCol w:w="1539"/>
        <w:gridCol w:w="1258"/>
      </w:tblGrid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убного формирования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 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СД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«Кутейниковский» К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кальная студия «Домисоль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еографическая студия «Сюрприз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зачок» Владение шашкой «Шермици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ьная студия ми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кальная 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итбригада «Станичн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итбригада «10 кадро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ансамбль казачьей песни «Казаки Д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 деда Краеве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й калейдоск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любителей бильяр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любителей тенни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любителей «Твистер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«Город просыпаетс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 - приклад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ьков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нская вокальная группа «Зорень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вокальная группа «Колокольчи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жской клуб «Общени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юных каза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ческий клу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незабытая пес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кресная школа народно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народных умельце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выходного  д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 предполагается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конкурсов, мастер-классов, семинаров и т.д.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таких как: «Лейся песня», «Хрустальный башмачок», «Театральная весна», «Гвоздики отечества»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ластных фестивалях: «Шолоховская весна», «Не вольнее Дона Тихого», «Кельнские чтения», проводить выездные концерты в населённых пунктах Кутейник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"/>
        <w:ind w:left="1440" w:firstLine="720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2"/>
        <w:ind w:left="720" w:hanging="0"/>
        <w:rPr>
          <w:bCs/>
        </w:rPr>
      </w:pPr>
      <w:r>
        <w:rPr/>
        <w:t>РАЗДЕЛ III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№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езопасности и сохранности библиотечных фондов; 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качества услуг, предоставляемых муниципальными учреждениями  культуры, создание условий для инновацио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и переподготовка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качества услуг, предоставляемых муниципальными учреждениями в сфере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/>
          <w:color w:val="FF0000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color w:val="FF0000"/>
          <w:spacing w:val="0"/>
          <w:sz w:val="16"/>
          <w:szCs w:val="16"/>
          <w:lang w:val="ru-RU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pacing w:val="0"/>
          <w:szCs w:val="28"/>
        </w:rPr>
        <w:t>V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цию деятельности исполнителей по реализации Программы осуществляет Администрация Кутейников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у постановлений, распоряжений, положений, программ, утвержденных Главой Кутейниковского сельского поселения, в части проводимых  конкурсов,  культурных акций, участия  самодеятельных коллективов в культурных акциях в районе,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учреждения культуры 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, выделенные на комплектование книжных фондов библиотек муниципального образования, направляются согласно распоряжения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заказчи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ежеквартально представляет в Администрацию Кутейниковского сельского поселения отчет по форме в соответствии с приложением № 2 (далее Порядок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жегодн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роки, установленные Порядком и сроками разработки прогноза социально-экономического развития Кутейниковского сельского поселения, составления проекта местного бюджета  на плановый период, в сектор экономики и финансов –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Администрация Кутейниковского сельского поселения готови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ходе работ по результатам за год и за весь период действия Программы подготавливает Администрация Кутейн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Оценка эффективности социально-экономических последствий от реализации Программы</w:t>
      </w:r>
    </w:p>
    <w:p>
      <w:pPr>
        <w:pStyle w:val="2"/>
        <w:rPr/>
      </w:pPr>
      <w:r>
        <w:rPr/>
        <w:tab/>
        <w:t xml:space="preserve"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 на основе использования потенциала и ресурса культуры.</w:t>
      </w:r>
    </w:p>
    <w:p>
      <w:pPr>
        <w:pStyle w:val="Normal"/>
        <w:ind w:left="125" w:firstLine="36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Оценка эффективности реализации Программы осуществляется в соответствии с методикой оценки эффективности реализац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олгосрочной целевой программы «Культура </w:t>
      </w:r>
      <w:r>
        <w:rPr>
          <w:rFonts w:cs="Times New Roman" w:ascii="Times New Roman" w:hAnsi="Times New Roman"/>
          <w:sz w:val="28"/>
          <w:szCs w:val="28"/>
          <w:lang w:val="ru-RU"/>
        </w:rPr>
        <w:t>Кутейниковск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сельского поселения на 2012 – 2014 годы»</w:t>
      </w:r>
      <w:r>
        <w:rPr>
          <w:rFonts w:cs="Times New Roman" w:ascii="Times New Roman" w:hAnsi="Times New Roman"/>
          <w:spacing w:val="-2"/>
          <w:sz w:val="28"/>
          <w:lang w:val="ru-RU"/>
        </w:rPr>
        <w:t>, изложенная в приложении № 3  к настоящей Программе.</w:t>
      </w:r>
    </w:p>
    <w:p>
      <w:pPr>
        <w:pStyle w:val="2"/>
        <w:rPr/>
      </w:pPr>
      <w:r>
        <w:rPr>
          <w:spacing w:val="-2"/>
        </w:rPr>
        <w:tab/>
      </w: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/>
      </w:pPr>
      <w:r>
        <w:rPr/>
        <w:tab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/>
        <w:tab/>
        <w:t xml:space="preserve"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4992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экземпляров библио-течного фонда общедоступных библиотек на 1 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зрителей  н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зрителей / численность населения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исло участников клубных формирований + число посетителей платных мероприятий) / число жителей  х 100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ая эффективность Программы определяется как соотношение фактического использования средств, запланированных на реализацию </w:t>
      </w:r>
      <w:r>
        <w:rPr>
          <w:rFonts w:cs="Times New Roman" w:ascii="Times New Roman" w:hAnsi="Times New Roman"/>
          <w:sz w:val="28"/>
          <w:szCs w:val="28"/>
        </w:rPr>
        <w:t>Программы, к утвержденному план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91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охранности объектов культурного наследия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библиотечного дела на новой современной осн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и качества культурно-досугов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3"/>
        <w:ind w:hanging="0"/>
        <w:jc w:val="left"/>
        <w:rPr/>
      </w:pPr>
      <w:r>
        <w:rPr/>
        <w:t>Глава Кутейниковского</w:t>
      </w:r>
    </w:p>
    <w:p>
      <w:pPr>
        <w:pStyle w:val="Heading3"/>
        <w:ind w:hanging="0"/>
        <w:jc w:val="left"/>
        <w:rPr/>
      </w:pPr>
      <w:r>
        <w:rPr/>
        <w:t>сельского поселения                                                                    А.П. Щука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3"/>
        <w:ind w:hanging="0"/>
        <w:jc w:val="left"/>
        <w:rPr>
          <w:color w:val="FF0000"/>
          <w:sz w:val="12"/>
          <w:szCs w:val="12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jc w:val="left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Heading3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д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лгосрочной целевой программе 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«Культура </w:t>
      </w:r>
      <w:r>
        <w:rPr>
          <w:rFonts w:cs="Times New Roman" w:ascii="Times New Roman" w:hAnsi="Times New Roman"/>
          <w:sz w:val="24"/>
          <w:szCs w:val="24"/>
          <w:lang w:val="ru-RU"/>
        </w:rPr>
        <w:t>Кутейниковског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ельского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селения на 2012 – 2014 годы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</w:t>
      </w:r>
    </w:p>
    <w:p>
      <w:pPr>
        <w:pStyle w:val="Normal"/>
        <w:ind w:left="125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ализации муниципальной долгосрочной целевой программы «Культура Кутейниковского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2 – 201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2780"/>
        <w:gridCol w:w="1001"/>
        <w:gridCol w:w="1867"/>
        <w:gridCol w:w="1033"/>
        <w:gridCol w:w="813"/>
        <w:gridCol w:w="952"/>
        <w:gridCol w:w="1240"/>
        <w:gridCol w:w="798"/>
        <w:gridCol w:w="1126"/>
        <w:gridCol w:w="779"/>
        <w:gridCol w:w="1233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4"/>
        <w:gridCol w:w="2643"/>
        <w:gridCol w:w="947"/>
        <w:gridCol w:w="1884"/>
        <w:gridCol w:w="1080"/>
        <w:gridCol w:w="724"/>
        <w:gridCol w:w="946"/>
        <w:gridCol w:w="1214"/>
        <w:gridCol w:w="813"/>
        <w:gridCol w:w="1169"/>
        <w:gridCol w:w="724"/>
        <w:gridCol w:w="1200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е культурного наслед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тейник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 всестороннее внедрение новых информационных технологий, автоматизация библиотечного процесса:создание электронных каталогов и картотек и.т.д. ( приобретение  книг,  программного обеспеч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ейни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библиоте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ительская работа ( проведение викторин, конкурсов, создание детского клуба и т.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тейни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библиотека»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ейни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>5748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4,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специалистов  учреждений  культуры  с выездом  на  областные курсы повышения квалифика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ейни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конкурс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ейни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д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лгосрочной целевой программе 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Культура Кутейниковского сельского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селения на 2012 – 2014 годы</w:t>
      </w:r>
      <w:r>
        <w:rPr>
          <w:bCs/>
          <w:iCs/>
          <w:sz w:val="28"/>
          <w:szCs w:val="28"/>
          <w:lang w:val="ru-RU"/>
        </w:rPr>
        <w:t>»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_________________20____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 xml:space="preserve">расх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: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юджет посел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Ф.И.О.        (подпись)</w:t>
      </w:r>
    </w:p>
    <w:p>
      <w:pPr>
        <w:pStyle w:val="Heading3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д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лгосрочной целевой программе 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Культура Кутейниковского сельского</w:t>
      </w:r>
    </w:p>
    <w:p>
      <w:pPr>
        <w:pStyle w:val="Normal"/>
        <w:ind w:left="125" w:first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селения на 2012 – 2014 годы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 сельского посел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Times New Roman" w:hAnsi="Times New Roman" w:cs="Times New Roman"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Calibri" w:hAnsi="Calibri" w:eastAsia="Cambria" w:cs="Calibri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  <w:ind w:hanging="0"/>
    </w:pPr>
    <w:rPr>
      <w:rFonts w:ascii="Times New Roman" w:hAnsi="Times New Roman" w:cs="Calibri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">
    <w:name w:val="Основной текст 2"/>
    <w:basedOn w:val="Normal"/>
    <w:qFormat/>
    <w:pPr>
      <w:ind w:hanging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4:00Z</dcterms:created>
  <dc:creator>Фин</dc:creator>
  <dc:description/>
  <cp:keywords/>
  <dc:language>en-US</dc:language>
  <cp:lastModifiedBy>Фин</cp:lastModifiedBy>
  <cp:lastPrinted>2011-11-09T09:01:00Z</cp:lastPrinted>
  <dcterms:modified xsi:type="dcterms:W3CDTF">2011-11-09T06:01:00Z</dcterms:modified>
  <cp:revision>6</cp:revision>
  <dc:subject/>
  <dc:title/>
</cp:coreProperties>
</file>