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7875" cy="7772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ТЕЙНИКОВ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И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</w:rPr>
      </w:pPr>
      <w:r>
        <w:rPr>
          <w:sz w:val="28"/>
        </w:rPr>
        <w:t>ПОСТАНОВЛЕНИЕ №75</w:t>
      </w:r>
    </w:p>
    <w:p>
      <w:pPr>
        <w:pStyle w:val="Normal"/>
        <w:tabs>
          <w:tab w:val="clear" w:pos="708"/>
          <w:tab w:val="left" w:pos="450" w:leader="none"/>
          <w:tab w:val="left" w:pos="8685" w:leader="none"/>
        </w:tabs>
        <w:spacing w:lineRule="auto" w:line="240" w:before="0" w:after="0"/>
        <w:rPr>
          <w:sz w:val="28"/>
        </w:rPr>
      </w:pPr>
      <w:r>
        <w:rPr>
          <w:sz w:val="28"/>
        </w:rPr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510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.10.20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ст. Кутейни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8"/>
        <w:gridCol w:w="23"/>
      </w:tblGrid>
      <w:tr>
        <w:trPr/>
        <w:tc>
          <w:tcPr>
            <w:tcW w:w="103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населения Кутейник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11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0257"/>
              <w:gridCol w:w="60"/>
              <w:gridCol w:w="47"/>
              <w:gridCol w:w="47"/>
            </w:tblGrid>
            <w:tr>
              <w:trPr/>
              <w:tc>
                <w:tcPr>
                  <w:tcW w:w="102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В соответствии с постановлением Администрации Кутейниковского сельского поселения от 02.09.2013 № 58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29.08.2013 № 42 «Об утверждении Перечня муниципальных программ Кутейниковского сельского поселения»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1. Утвердить Муниципальную программу Кутейниковского сельского поселения «Обеспечение качественными жилищно-коммунальными услугами населения Кутейниковского сельского поселения», согласно приложению 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2. Признать утратившими силу с 1 января 2014 года постановления Администрации Кутейниковского сельского поселения, согласно приложению 2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3. Контроль за выполнением постановления оставляю за собо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утейниковск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  <w:tab/>
                    <w:tab/>
                    <w:tab/>
                    <w:tab/>
                    <w:tab/>
                    <w:tab/>
                    <w:tab/>
                    <w:tab/>
                    <w:t xml:space="preserve">      А.П. Щук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становление вносит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пециалист 1 категори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Е.Л. Игнатенко</w:t>
                  </w:r>
                  <w:r>
                    <w:rPr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к постановлению                  Администрации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утейниковского сельского посел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 15.10.2013 № 7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униципальная программа Кутейников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еспечение качественными жилищно-коммунальными услугами населения Кутейник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аспор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о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рограммы  Кутейниковского сельского поселения </w:t>
                  </w:r>
                  <w:r>
                    <w:rPr>
                      <w:sz w:val="28"/>
                      <w:szCs w:val="28"/>
                    </w:rPr>
                    <w:t>«Обеспечение качественными жилищно-коммунальными услугами населения Кутейник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10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2235"/>
                    <w:gridCol w:w="1533"/>
                    <w:gridCol w:w="1800"/>
                    <w:gridCol w:w="2160"/>
                    <w:gridCol w:w="252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именование программы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25" w:leader="none"/>
                          </w:tabs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Муниципальная программа  Кутейников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«Обеспечение качественными жилищно-коммунальными услугами населения Кутейниковского сельского поселения» (далее – Программа)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ветственный     </w:t>
                          <w:br/>
                          <w:t xml:space="preserve">исполнитель       </w:t>
                          <w:br/>
                          <w:t>программы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 Кутейниковского сельского поселения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оисполнители программы 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36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Участники программы 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36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программы программы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«Создание условий для обеспечения качественными коммунальными услугами населения Кутейниковского сельского поселения»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«Благоустройство территории Кутейниковского сельского поселения»</w:t>
                        </w:r>
                      </w:p>
                    </w:tc>
                  </w:tr>
                  <w:tr>
                    <w:trPr>
                      <w:trHeight w:val="800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ограммно-       </w:t>
                          <w:br/>
                          <w:t xml:space="preserve">целевые           </w:t>
                          <w:br/>
                          <w:t xml:space="preserve">инструменты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lineRule="auto" w:line="240" w:before="0" w:after="0"/>
                          <w:ind w:left="36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Цели       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9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овышение качества и надёжности предоставления жилищно-коммунальных услуг населению Кутейниковского сельского поселения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9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ациональное использование водных объектов;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9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ршенствование системы комплексного благоустройства муниципального образования «Кутейниковское сельское поселение»;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9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здание комфортных условий проживания и отдыха населения.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адачи     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contextualSpacing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7"/>
                          <w:widowControl w:val="false"/>
                          <w:numPr>
                            <w:ilvl w:val="0"/>
                            <w:numId w:val="6"/>
                          </w:numPr>
                          <w:autoSpaceDE w:val="false"/>
                          <w:spacing w:lineRule="auto" w:line="240" w:before="0" w:after="0"/>
                          <w:contextualSpacing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качества водоснабжения в результате модернизации систем водоснабжения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1080" w:hanging="0"/>
                          <w:contextualSpacing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иведение в качественное состояние элементов благоустройства населенных пунктов.</w:t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Целевые           </w:t>
                          <w:br/>
                          <w:t xml:space="preserve">индикаторы и      </w:t>
                          <w:br/>
                          <w:t xml:space="preserve">показатели 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left="1080" w:hanging="0"/>
                          <w:contextualSpacing/>
                          <w:jc w:val="both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pacing w:lineRule="auto" w:line="240" w:before="0" w:after="0"/>
                          <w:contextualSpacing/>
                          <w:jc w:val="both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Этапы и сроки          </w:t>
                          <w:br/>
                          <w:t xml:space="preserve">реализации 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ind w:left="1080" w:hanging="0"/>
                          <w:contextualSpacing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contextualSpacing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на постоянной основе, этапы не выделяются:            </w:t>
                          <w:br/>
                          <w:t xml:space="preserve">          01.01.2014 - 31.12.2020                               </w:t>
                        </w:r>
                      </w:p>
                    </w:tc>
                  </w:tr>
                  <w:tr>
                    <w:trPr>
                      <w:trHeight w:val="1000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есурсное обеспечение программы      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ъем бюджетных ассигнований на реализацию программы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областного бюджета – 22145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средств бюджета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Кутейниковского сельского поселения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составляет – 2745,5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тыс. руб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лей; 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ъем бюджетных ассигнований на реализацию программы по годам составляет -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24890,5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(тыс. рублей):         </w:t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235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год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бластной бюджет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ный</w:t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бюджет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23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4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448,8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448,8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23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5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412,0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412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23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6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72,7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72,7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23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7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003,0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9600,0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03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23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8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403,0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403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23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9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403,0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403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23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2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948,0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45,0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03,0</w:t>
                        </w:r>
                      </w:p>
                    </w:tc>
                  </w:tr>
                  <w:tr>
                    <w:trPr>
                      <w:trHeight w:val="1123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жидаемые         </w:t>
                          <w:br/>
                          <w:t xml:space="preserve">результаты        </w:t>
                          <w:br/>
                          <w:t xml:space="preserve">реализации 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720" w:leader="none"/>
                          </w:tabs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бесперебойной подачи </w:t>
                        </w:r>
                        <w:r>
                          <w:rPr>
                            <w:rFonts w:eastAsia="Batang;바탕"/>
                            <w:color w:val="000000"/>
                            <w:sz w:val="28"/>
                            <w:szCs w:val="28"/>
                          </w:rPr>
                          <w:t>качественной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питьевой воды от источника </w:t>
                        </w:r>
                        <w:r>
                          <w:rPr>
                            <w:rFonts w:eastAsia="Batang;바탕"/>
                            <w:color w:val="000000"/>
                            <w:sz w:val="28"/>
                            <w:szCs w:val="28"/>
                          </w:rPr>
                          <w:t>д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потребителя;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720" w:leader="none"/>
                          </w:tabs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нижение  уровня потерь в сетях водоснабжения до 5 %;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720" w:leader="none"/>
                          </w:tabs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модернизация существующих сетей, имеющих </w:t>
                        </w:r>
                        <w:r>
                          <w:rPr>
                            <w:rFonts w:eastAsia="Batang;바탕"/>
                            <w:sz w:val="28"/>
                            <w:szCs w:val="28"/>
                          </w:rPr>
                          <w:br/>
                          <w:t>недостаточную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пропускную способность;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720" w:leader="none"/>
                          </w:tabs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здание благоприятных условий для работы и отдыха жителей поселения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72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6" w:leader="none"/>
                    </w:tabs>
                    <w:suppressAutoHyphens w:val="true"/>
                    <w:autoSpaceDE w:val="false"/>
                    <w:spacing w:lineRule="auto" w:line="256" w:before="0" w:after="0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характеристика текущего состояния сферы реализации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униципальной программы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Жилищно-коммунальное хозяйство </w:t>
                  </w:r>
                  <w:r>
                    <w:rPr>
                      <w:sz w:val="28"/>
                      <w:szCs w:val="28"/>
                      <w:lang w:eastAsia="ar-SA"/>
                    </w:rPr>
                    <w:t>Кутейников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Обеспечение населения чистой питьевой водой является важнейшим направлением социально-экономического развития как в целом в России, так и в Кутейниковском сельском поселении.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Муниципальное образование «</w:t>
                  </w:r>
                  <w:r>
                    <w:rPr>
                      <w:sz w:val="28"/>
                      <w:szCs w:val="28"/>
                    </w:rPr>
                    <w:t>Кутейниковско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ельское поселение» включает в себя 10 населенных пунктов: ст.Кутейниковская, х.Иловайский, х.Садовский, х.Петровский, х.Калинин, х.Жирный, х.Харьковский, х.Новолодин, х.Трудовой, станция ж.д.Кутейниково. В данный момент в этих хуторах проживает 2,5 тыс.человек. Населенные пункты удалены друг от друга и от центра поселения, имеется значительная протяженность дорог муниципального и регионального значения. Хозяйственный профиль поселения - преимущественно аграрный. Сельскохозяйственными организациями являются с/а «Заря», ООО «Иловайское».  В сельском поселении не имеется промышленных предприятий.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Основными источниками водоснабжения в поселении по объему поднятой воды являются подземные источники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К основным проблемам водоснабжения  населения Кутейниковского сельского поселения относятся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дефицит качественной воды, обусловленный недостаточной мощностью, нерациональным ее использованием в летний период года на полив приусадебных участков использование водоисточников, в том числе без очистки и обеззараживания питьевой воды, не отвечающих гигиеническим требованиям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AutoHyphens w:val="tru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тсутствие ограждений зон санитарной охраны подземных источников водоснабжения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задача по обеспечению населения чистой водой входит в число приоритетов долгосрочного социально-экономического развития Кутейниковского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. 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 (областного и местного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 и общее экономическое развитие поселения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В 2012 году на территории </w:t>
                  </w:r>
                  <w:r>
                    <w:rPr>
                      <w:sz w:val="28"/>
                      <w:szCs w:val="28"/>
                    </w:rPr>
                    <w:t>Кутейниковского сельского поселения осуществлено строительство газораспределительных сетей, протяженностью – 23,558 км. В результате чего было газифицировано 2 населенных пункта: ст.                        Кутейниковская и х. Иловайск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На территории Кутейниковского сельского поселения разработаны и применяются «Правила благоустройства и санитарного содержания населенных пунктов Кутейниковского сельского поселения Зимовниковского района Ростовской области», утвержденными решением Собрания депутатов № 101 от 05.05.2012 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00" w:leader="none"/>
                    </w:tabs>
                    <w:autoSpaceDE w:val="false"/>
                    <w:spacing w:lineRule="auto" w:line="240" w:before="0" w:after="0"/>
                    <w:jc w:val="both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Искусственные посадки зеленых насаждений в виде отдельных  скверов и лесополос существуют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кустарников, разбивка клумб и их полив. Причин такого положения много и, прежде всего, в  отсутствии штата рабочих по благоустройству поселения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00" w:leader="none"/>
                    </w:tabs>
                    <w:autoSpaceDE w:val="false"/>
                    <w:spacing w:lineRule="auto" w:line="240" w:before="0" w:after="0"/>
                    <w:jc w:val="both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Для решения этой проблемы необходимо, чтобы работы по озеленению выполнялись специалистами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00" w:leader="none"/>
                    </w:tabs>
                    <w:autoSpaceDE w:val="false"/>
                    <w:spacing w:lineRule="auto" w:line="240" w:before="0" w:after="0"/>
                    <w:jc w:val="both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На территории поселения протяженность уличного освещения составляет – 51,77 км. Постоянно проводятся работы по ремонту и обслуживанию сетей уличного освещения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00" w:leader="none"/>
                    </w:tabs>
                    <w:autoSpaceDE w:val="false"/>
                    <w:spacing w:lineRule="auto" w:line="240" w:before="0" w:after="0"/>
                    <w:jc w:val="both"/>
                    <w:outlineLvl w:val="1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Одной из проблем благоустройства населенных пунктов является негативное отношение жителей к элементам благоустройства. Проблема заключается в низком уровне культуры поведения жителей населенных пунктов  на улицах и возле дворов, небрежном отношении к элементам благоустройства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00" w:leader="none"/>
                    </w:tabs>
                    <w:autoSpaceDE w:val="false"/>
                    <w:spacing w:lineRule="auto" w:line="240" w:before="0" w:after="0"/>
                    <w:jc w:val="both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Решением этой проблемы, возможно, является организация и  ежегодное проведение смотра-конкурса «Лучший дом, двор, улица». Жители дворов,  домов, улиц, принимавшие участие в благоустройстве, будут принимать участие в обеспечении  сохранности объектов благоустройств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00" w:leader="none"/>
                    </w:tabs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2014 - 2020 годов необходимо организовать и провести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00" w:leader="none"/>
                    </w:tabs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00" w:leader="none"/>
                    </w:tabs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личные конкурсы, направленные на озеленение дворов, улиц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00" w:leader="none"/>
                    </w:tabs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овместные с Администрацией субботники по уборке территории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00" w:leader="none"/>
                    </w:tabs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данных мероприятий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 Необходимо обеспечить повышенные требования к эстетическому и архитектурному облику сельского посел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Отрицательные тенденции в динамике изменения уровня благоустройства территорий обусловлены наличием следующих факторов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-высоким уровнем физического, морального и экономического износа дорожного покрытия и примыкающих пешеходных тротуаров на территории поселе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-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муниципального образования в рамках целевых федеральных и региональных программ развит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-снижением уровня общей культуры населения, выражающимся в отсутствии бережливого отношения к объектам муниципальной собственност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-недостаточным уровнем обеспечения сохранности объектов благоустройства на территории населенных пунктов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2. Основные цели и задачи, сроки и этапы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реализации Программы, а также целевые показатели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360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Целью Программы 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360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является обеспечение населения Кутейниковского сельского поселения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108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повышением качества и надёжности предоставления жилищно-коммунальных услуг населению Кутейниковского сельского посел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36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Cs/>
                      <w:sz w:val="28"/>
                      <w:szCs w:val="28"/>
                    </w:rPr>
                    <w:t>рациональное использование водных объектов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108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совершенствованием системы комплексного благоустройства муниципального  образования  «Кутейниковское сельское поселение»;   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108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созданием комфортных условий проживания и отдыха населения.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108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приведением в качественное состояние элементов благоустройства населенных     пунктов.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ar-SA"/>
                    </w:rPr>
                    <w:t>Для достижения этой цели необходимо решение следующих основных задач:</w:t>
                  </w:r>
                  <w:r>
                    <w:rPr>
                      <w:sz w:val="28"/>
                      <w:szCs w:val="28"/>
                      <w:highlight w:val="red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1080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приведение в качественное состояние элементов благоустройства населенных     пунктов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Сроки реализации Программы: на постоянной основе, этапы не выделяются:  01.01.2014 - 31.12.2020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55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технологий, оборудования и материалов, используемых при ремонте и модернизации объектов благоустройства и коммунальной инфраструктуры </w:t>
                  </w:r>
                  <w:r>
                    <w:rPr>
                      <w:sz w:val="28"/>
                      <w:szCs w:val="28"/>
                    </w:rPr>
                    <w:t>Кутейников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5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снования выделения подпрограмм муниципальной программы, обобщённая характеристика основных мероприятий.</w:t>
                  </w:r>
                </w:p>
                <w:p>
                  <w:pPr>
                    <w:pStyle w:val="Style17"/>
                    <w:spacing w:lineRule="auto" w:line="240" w:before="0" w:after="0"/>
                    <w:ind w:left="90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firstLine="90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мплексный характер целей и задач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состав Программы включено 2 подпрограммы: </w:t>
                  </w:r>
                  <w:r>
                    <w:rPr>
                      <w:sz w:val="28"/>
                      <w:szCs w:val="28"/>
                    </w:rPr>
                    <w:t>«Создание условий для обеспечения качественными коммунальными услугами населения Кутейниковского сельского поселения» и «Благоустройство территории Кутейниковского сельского поселения»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рамках подпрограмм предполагается реализация следующих основных мероприятий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567" w:hanging="0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567" w:hanging="0"/>
                    <w:jc w:val="both"/>
                    <w:outlineLvl w:val="1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Ремонт и содержание </w:t>
                  </w:r>
                  <w:r>
                    <w:rPr>
                      <w:sz w:val="28"/>
                      <w:szCs w:val="28"/>
                    </w:rPr>
                    <w:t>объектов коммунального хозяйств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567" w:hanging="0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Ремонт и содержание </w:t>
                  </w:r>
                  <w:r>
                    <w:rPr>
                      <w:sz w:val="28"/>
                      <w:szCs w:val="28"/>
                    </w:rPr>
                    <w:t>сети уличного освещен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-Приобретение коммунальной техник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>-Надлежащее содержание объектов благоустройств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5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и очередность мероприятий по реализации Программы будут определяться в зависимости от задач, предусмотренных Областными программам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4. Система программных мероприятий, ресурсное обеспечение Программы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Программные мероприятия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Реализация задач Программы будет осуществляться по следующим направлениям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ероприятия муниципальных объектов водопроводного хозяйства, предусматривают использование инновационной продукции, обеспечивающей энергосбережение и повышение энергетической эффективности, а также закупку российского оборудования, материалов и услуг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ами финансирования Программы являются средства областного и местного бюдже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 составляет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4-2020 годах 24890,5 тыс. рублей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редства областного бюджета – </w:t>
                  </w:r>
                  <w:r>
                    <w:rPr>
                      <w:color w:val="000000"/>
                      <w:sz w:val="28"/>
                      <w:szCs w:val="28"/>
                    </w:rPr>
                    <w:t>22145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ых бюджетов – 2745,5</w:t>
                  </w:r>
                  <w:r>
                    <w:rPr>
                      <w:sz w:val="28"/>
                      <w:szCs w:val="28"/>
                    </w:rPr>
                    <w:t xml:space="preserve"> тыс. рублей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5. Методика оценки эффективности реализации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5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5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ультаты реализации Программы окажут значительное позитивное влияние не только на решение проблем в сфере 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районе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5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55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рограмма </w:t>
                  </w:r>
                  <w:r>
                    <w:rPr>
                      <w:color w:val="000000"/>
                      <w:sz w:val="28"/>
                      <w:szCs w:val="28"/>
                    </w:rPr>
                    <w:t>приведена следующа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right" w:pos="10204" w:leader="none"/>
                    </w:tabs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 Оценка эффективности реализации муниципальной программы осуществляется муниципальным заказчиком Программы – администрацией Кутейниковского сельского поселения по годам в течение всего срока реализации Программ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 и рассчитывается по формул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ЦИ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КЦИ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= ------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ЦИ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  <w:vertAlign w:val="subscript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где КЦИ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- степень достижения i-го целевого индикатора Программы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ЦИ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(ЦИ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) - фактическое (плановое) значение i-го целевого индикатора Программ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Значение показателя КЦИ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должно быть больше либо равно 1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Критерий "Степень соответствия бюджетных затрат на мероприятия Программы запланированному уровню затрат" рассчитывается по формул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>БЗ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КБЗ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= ------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>БЗ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где КБЗ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- степень соответствия бюджетных затрат i-го мероприятия Программы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БЗ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БЗ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) - фактическое (плановое, прогнозное) значение бюджетных затрат i-го мероприятия Программы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Значение показателя КБЗ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должно быть меньше либо равно 1.   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sz w:val="28"/>
                      <w:szCs w:val="28"/>
                    </w:rPr>
                    <w:t>БР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           БР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sz w:val="28"/>
                      <w:szCs w:val="28"/>
                    </w:rPr>
                    <w:t>Э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= ------; Э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= ------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>ЦИ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          ЦИ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где Э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(Э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) - плановая   (фактическая)   отдача   бюджетных  средств по i-му мероприятию Программы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БР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(БР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) - плановый   (фактический)   расход    бюджетных   средств на i-е мероприятие Программы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ЦИ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(ЦИ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) - плановое   (фактическое)  значение  целевого  индикатора по i-му мероприятию Программ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показателя Э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не должно превышать значения показателя Э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t xml:space="preserve">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ценка эффективности реализации Программы будет осуществляться на основе следующих индикаторов: </w:t>
                    <w:br/>
                    <w:t xml:space="preserve">  - снижение уровня износа объектов коммунальной инфраструктуры; </w:t>
                    <w:br/>
                    <w:t xml:space="preserve">  - доля внебюджетных источников в общем объеме инвестиций в модернизацию коммунальной инфраструктуры; </w:t>
                    <w:br/>
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ыполнение мероприятий Программы позволит обеспечить к 2020 году: </w:t>
                    <w:br/>
                    <w:t xml:space="preserve">   - повышение качества и надежности коммунальных услуг; </w:t>
                    <w:br/>
                    <w:t xml:space="preserve">   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 </w:t>
                    <w:br/>
                    <w:t xml:space="preserve">    - снижение экологической нагрузки на регион, улучшение санитарно-эпидемиологической обстанов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Подпрограмма 1 «Создание условий для обеспечения качественными коммунальными услугами населения Кутейник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1. Паспор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рограммы </w:t>
                  </w:r>
                  <w:r>
                    <w:rPr>
                      <w:sz w:val="28"/>
                      <w:szCs w:val="28"/>
                    </w:rPr>
                    <w:t>«Создание условий для обеспечения качественными коммунальными услугами населения Кутейниковского сельского поселения»</w:t>
                  </w:r>
                </w:p>
                <w:tbl>
                  <w:tblPr>
                    <w:tblW w:w="10045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674"/>
                    <w:gridCol w:w="7371"/>
                  </w:tblGrid>
                  <w:tr>
                    <w:trPr>
                      <w:trHeight w:val="348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именование подпрограммы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5" w:leader="none"/>
                          </w:tabs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Создание условий для обеспечения качественными коммунальными услугами населения Кутейниковского сельского поселения»</w:t>
                        </w:r>
                      </w:p>
                    </w:tc>
                  </w:tr>
                  <w:tr>
                    <w:trPr>
                      <w:trHeight w:val="1001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ветственный     </w:t>
                          <w:br/>
                          <w:t xml:space="preserve">исполнитель       </w:t>
                          <w:br/>
                          <w:t>подпрограммы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дминистрация Кутейниковского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Участники подпрограммы 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ограммно-       </w:t>
                          <w:br/>
                          <w:t xml:space="preserve">целевые           </w:t>
                          <w:br/>
                          <w:t xml:space="preserve">инструменты       </w:t>
                          <w:br/>
                          <w:t xml:space="preserve">подпрограммы      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1495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и подпрограмм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9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овышение качества и надёжности предоставления жилищно-коммунальных услуг населению Кутейниковского сельского поселения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9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ациональное использование водных объектов;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Целевые           </w:t>
                          <w:br/>
                          <w:t xml:space="preserve">индикаторы и      </w:t>
                          <w:br/>
                          <w:t xml:space="preserve">показатели        </w:t>
                          <w:br/>
                          <w:t xml:space="preserve">подпрограммы      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здание условий, необходимых для привлечения инвестиций в целях развития и модернизации систем водоснабжения, обеспечение доступности услуг водоснабжения и  потребителей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29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Этапы и сроки     </w:t>
                          <w:br/>
                          <w:t xml:space="preserve">реализации        </w:t>
                          <w:br/>
                          <w:t xml:space="preserve">подпрограммы      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 постоянной основе, этапы не выделяются: 01.01.2014 – 31.12.2020</w:t>
                        </w:r>
                      </w:p>
                    </w:tc>
                  </w:tr>
                  <w:tr>
                    <w:trPr>
                      <w:trHeight w:val="2329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сурсное обеспечение подпрограммы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3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3055620</wp:posOffset>
                                  </wp:positionV>
                                  <wp:extent cx="4680585" cy="332867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680585" cy="33286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5" w:type="dxa"/>
                                                  <w:bottom w:w="0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173"/>
                                                <w:gridCol w:w="678"/>
                                                <w:gridCol w:w="850"/>
                                                <w:gridCol w:w="1620"/>
                                                <w:gridCol w:w="1620"/>
                                                <w:gridCol w:w="2430"/>
                                              </w:tblGrid>
                                              <w:tr>
                                                <w:trPr>
                                                  <w:trHeight w:val="191" w:hRule="atLeast"/>
                                                </w:trPr>
                                                <w:tc>
                                                  <w:tcPr>
                                                    <w:tcW w:w="173" w:type="dxa"/>
                                                    <w:tcBorders>
                                                      <w:bottom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98" w:type="dxa"/>
                                                    <w:gridSpan w:val="5"/>
                                                    <w:tcBorders>
                                                      <w:bottom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Объём бюджетных ассигнований на реализацию подпрограммы из средств бюджета Кутейниковского сельского поселения составляет – 23084,9 тыс. рублей;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Объём бюджетных ассигнований из областного бюджета составляет – 22145,0 тыс. рублей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Объём бюджетных ассигнований за счет средств местного бюджета составляет – 939,9 тыс. рублей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п/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ind w:left="-1434" w:firstLine="1434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Итог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Областной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бюдж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Местный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бюдже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pacing w:lineRule="auto" w:line="240" w:before="0" w:after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  <w:t>185,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pacing w:lineRule="auto" w:line="240" w:before="0" w:after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  <w:t>185,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pacing w:lineRule="auto" w:line="240" w:before="0" w:after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5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pacing w:lineRule="auto" w:line="240" w:before="0" w:after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5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44,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44,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974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96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4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4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4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8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4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4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685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545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4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68.55pt;height:262.1pt;mso-wrap-distance-left:0pt;mso-wrap-distance-right:9pt;mso-wrap-distance-top:0pt;mso-wrap-distance-bottom:0pt;margin-top:-240.6pt;mso-position-vertical-relative:text;margin-left:-3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5" w:type="dxa"/>
                                            <w:bottom w:w="0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73"/>
                                          <w:gridCol w:w="678"/>
                                          <w:gridCol w:w="850"/>
                                          <w:gridCol w:w="1620"/>
                                          <w:gridCol w:w="1620"/>
                                          <w:gridCol w:w="2430"/>
                                        </w:tblGrid>
                                        <w:tr>
                                          <w:trPr>
                                            <w:trHeight w:val="191" w:hRule="atLeast"/>
                                          </w:trPr>
                                          <w:tc>
                                            <w:tcPr>
                                              <w:tcW w:w="173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98" w:type="dxa"/>
                                              <w:gridSpan w:val="5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Объём бюджетных ассигнований на реализацию подпрограммы из средств бюджета Кутейниковского сельского поселения составляет – 23084,9 тыс. рублей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бъём бюджетных ассигнований из областного бюджета составляет – 22145,0 тыс. рубле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бъём бюджетных ассигнований за счет средств местного бюджета составляет – 939,9 тыс. рубле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ind w:left="-1434" w:firstLine="143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бластно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Местны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бюдже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  <w:t>185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  <w:t>185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5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44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44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974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96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68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54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0,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br/>
                          <w:t>Ожидаемые результаты реализации подпрограммы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бесперебойной подачи </w:t>
                        </w:r>
                        <w:r>
                          <w:rPr>
                            <w:rFonts w:eastAsia="Batang;바탕"/>
                            <w:color w:val="000000"/>
                            <w:sz w:val="28"/>
                            <w:szCs w:val="28"/>
                          </w:rPr>
                          <w:t>качественной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питьевой воды от источника </w:t>
                        </w:r>
                        <w:r>
                          <w:rPr>
                            <w:rFonts w:eastAsia="Batang;바탕"/>
                            <w:color w:val="000000"/>
                            <w:sz w:val="28"/>
                            <w:szCs w:val="28"/>
                          </w:rPr>
                          <w:t>д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потребителя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снижение  уровня потерь в сетях водоснабжения до 5   %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модернизация существующих сетей, имеющих </w:t>
                        </w:r>
                        <w:r>
                          <w:rPr>
                            <w:rFonts w:eastAsia="Batang;바탕"/>
                            <w:sz w:val="28"/>
                            <w:szCs w:val="28"/>
                          </w:rPr>
                          <w:br/>
                          <w:t>недостаточную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пропускную способность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создание благоприятных условий для работы и отдыха жителей поселения;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.2. </w:t>
                  </w:r>
                  <w:r>
                    <w:rPr>
                      <w:sz w:val="28"/>
                      <w:szCs w:val="28"/>
                    </w:rPr>
                    <w:t>Характеристика сферы реализации Подпрограммы «Создание условий для обеспечения качественными коммунальными услугами населения Кутейниковского сельского поселе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Кутейниковского сельского поселения до 2020 год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настоящее время деятельность коммунального комплекса Кутейнико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Кутейниковском сельском поселении имеется 2 водопровода – в станице Кутейниковской и в хуторе Харьковский. Утечки и неучтенный расход воды в системах водоснабжения составляют более 10 процентов. Одним из следствий такого положения стало обострение проблемы обеспечения населения Кутейниковского сельского поселения питьевой водой нормативного качества. Для регулирования расхода воды в течение суток на водопроводных сетях предлагается заменить водозаборные башни (БР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В 2011-2013 годах в ст. Кутейниковской произведен капитальный ремонт водопровода. Протяжённость водопровода составила – 10,200км, введён в эксплуатацию в 2013 году, также при проведении капитального ремонта в ст. Кутейниковская были установлены и введены в эксплуатацию 62 пожарных гидранта, тем самым значительно повысился уровень безопасности населения при возникновении ЧС. В 2013 году заключен муниципальный контракт на изготовление ПСД по объекту «Реконструкция водопроводных сетей в х. Харьковский Кутейниковского сельского поселения Зимовниковского района Ростовской области протяжённостью 4000км». В последующие годы будет произведена реконструкция водопроводных сетей в х. Харьковский, по мере выделения средств из областного бюджет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Жилищно-коммунальное хозяйство Кутейниковского сельского поселения 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Характеристика текущего состояния систем водоснабже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ыми проблемными вопросами эксплуатации водопроводного хозяйства являютс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ысокий процент износа  насосного оборудования, а также водозаборных башен(БР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тсутствие приборов учета поднятой и распределенной питьевой вод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отсутствие зон санитарной охраны водозаборных башен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тсутствие системы планово-предупредительной замены участков водопроводных сетей и оборудов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тремление, реализация и возможности улучшения жилищно-коммунальных услуг в Кутейниковском сельском поселении позволили проведению газораспределительных сетей. Газификация ст. Кутейниковская- 12,6677,5 км и х. Иловайский- 8768,1км повысили уровень комфортности населения. Общая протяженность газораспределительных сетей составила – 23,558 км. Это стало возможным благодаря выделению денежных средств из Фонда софинансирования расходов областного бюджета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.3 Основные цели и задачи, сроки и этапы реализации подпрограммы «Создание условий для обеспечения качественными коммунальными услугами населения Кутейник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ой ставятся следующие це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оздание условий, необходимых для привлечения инвестиций в целях развития и модернизации систем водоснабжения, обеспечение доступности услуг водоснабжения и  потребител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одпрограмма разработана для решения задач, связанных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недрением современных технологий производства ремонтных рабо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ростом мощности систем водоснабжения и увеличением числа пользовател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го хозяйства Кутейниковского сельского поселения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Программа будет реализована в 2014 – 2020 годах в один этап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Характеристика основных мероприятий под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подпрограммы будет осуществляться посредством реализации следующих основных мероприятий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ремонт и содержание </w:t>
                  </w:r>
                  <w:r>
                    <w:rPr>
                      <w:sz w:val="28"/>
                      <w:szCs w:val="28"/>
                    </w:rPr>
                    <w:t>объектов коммунального хозяйств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емонт и содержание </w:t>
                  </w:r>
                  <w:r>
                    <w:rPr>
                      <w:sz w:val="28"/>
                      <w:szCs w:val="28"/>
                    </w:rPr>
                    <w:t>сети уличного освещения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- приобретение коммунальной техник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ечень основных мероприятий программы с указанием участников, сроков реализации и краткой характеристикой ожидаемых результатов приведен в приложении № 2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и очередность мероприятий по реализации Программы будут определяться в зависимости от задач, предусмотренных Муниципальными программа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5. Информация по ресурсному обеспечению подпрограммы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ами финансирования Подпрограммы являются средства областного и местного бюдже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составляет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14-2020 годах – </w:t>
                  </w:r>
                  <w:r>
                    <w:rPr>
                      <w:color w:val="000000"/>
                      <w:sz w:val="28"/>
                      <w:szCs w:val="28"/>
                    </w:rPr>
                    <w:t>23084,9</w:t>
                  </w:r>
                  <w:r>
                    <w:rPr>
                      <w:sz w:val="28"/>
                      <w:szCs w:val="28"/>
                    </w:rPr>
                    <w:t xml:space="preserve"> тыс. рублей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5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Подпрограммы представлены в таблице № 1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60" cy="22860"/>
                        <wp:effectExtent l="0" t="0" r="0" b="0"/>
                        <wp:docPr id="3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240" cy="15240"/>
                        <wp:effectExtent l="0" t="0" r="0" b="0"/>
                        <wp:docPr id="4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sz w:val="28"/>
          <w:szCs w:val="28"/>
        </w:rPr>
        <w:t>7.Подпрограмма 2 «Благоустройство территории Кутейниковского сельского по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sz w:val="28"/>
          <w:szCs w:val="28"/>
        </w:rPr>
        <w:t>7.1 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sz w:val="28"/>
          <w:szCs w:val="28"/>
        </w:rPr>
        <w:t>под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Благоустройство территории Кутейниковского сельского по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8"/>
        <w:gridCol w:w="7988"/>
      </w:tblGrid>
      <w:tr>
        <w:trPr>
          <w:trHeight w:val="348" w:hRule="atLeast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Кутейниковского сельского поселения»</w:t>
            </w:r>
          </w:p>
        </w:tc>
      </w:tr>
      <w:tr>
        <w:trPr>
          <w:trHeight w:val="972" w:hRule="atLeast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тейников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64" w:hRule="atLeast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86" w:hRule="atLeast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е территории поселения, обеспечение безопасности проживания жителей посе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учшения экологической обстановки на территории поселения, создание комфортной среды проживания на данной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29" w:hRule="atLeast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, этапы не выделяются: 01.01.2014 – 31.12.2020</w:t>
            </w:r>
          </w:p>
        </w:tc>
      </w:tr>
      <w:tr>
        <w:trPr>
          <w:trHeight w:val="2953" w:hRule="atLeast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998720" cy="312420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312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7526"/>
                                    <w:gridCol w:w="173"/>
                                    <w:gridCol w:w="139"/>
                                    <w:gridCol w:w="34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783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на реализацию подпрограммы из средств бюджета Кутейниковского сельского поселения составляет – 1805,6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420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46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526"/>
                              <w:gridCol w:w="173"/>
                              <w:gridCol w:w="139"/>
                              <w:gridCol w:w="34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на реализацию подпрограммы из средств бюджета Кутейниковского сельского поселения составляет – 1805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677410" cy="189738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89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29"/>
                                    <w:gridCol w:w="2410"/>
                                    <w:gridCol w:w="3827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2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2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3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49.4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29"/>
                              <w:gridCol w:w="2410"/>
                              <w:gridCol w:w="3827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2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3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Единое управление комплексным благоустройством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работы и отдыха жителей посе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состояния территории поселения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4" w:leader="none"/>
          <w:tab w:val="center" w:pos="5083" w:leader="none"/>
        </w:tabs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7.2.</w:t>
      </w:r>
      <w:r>
        <w:rPr>
          <w:sz w:val="28"/>
          <w:szCs w:val="28"/>
        </w:rPr>
        <w:t>Характеристика сферы реализации под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программа 2 « Благоустройство территории Кутейниковского сельского поселения" по благоустройству населенных пунктов расположенных на территории МО «Кутейниковское сельское поселение» Зимовниковского района Ростов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Кутейниковское сельское поселение»; «Правилами благоустройства и санитарного содержания населенных пунктов Кутейниковского сельского поселения Зимовниковского района Ростовской области», утвержденными решением Собрания депутатов № 101 от 05.05.2012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высоким уровнем физического, морального и экономического износа дорожного покрытия и примыкающих пешеходных тротуаров на территории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и транспортной инфраструктуры на территории населенных пун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ществующий уровень благоустройства и состояние транспортной инфраструктуры не отвечают требованиям ГОСТов и иных нормативных актов, что является причино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негативного восприятия жителями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нижения транспортной доступности объектов, расположенных на территории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повышения эксплуатационных затрат населения и предприятий, осуществляющих свою деятельность на территории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повышения уровня эксплуатационных нагрузок на транспортные магистрали, имеющие меньший уровень изно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Кутейников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образование «Кутейниковское сельское поселение» включает в себя 10 населенных пунктов: ст.Кутейниковская, х.Иловайский, х.Садовский, х.Петровский, х.Калинин, х.Жирный, х.Харьковский, х.Новолодин, х.Трудовой, станция ж.д.Кутейниково. Большинство объектов внешнего благоустройства населенных пунктов, таких как пешеходные зоны,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раммны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Кутейников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lineRule="auto" w:line="24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Основные цели и задачи, сроки и этапы реализации подпрограммы </w:t>
      </w:r>
      <w:r>
        <w:rPr>
          <w:sz w:val="28"/>
          <w:szCs w:val="28"/>
        </w:rPr>
        <w:t>«Благоустройство территории Кутейниковского сельского по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ршенствование системы комплексного благоустройства муниципального образования «Кутейниковское сельское поселение», создание комфортных условий проживания и отдыха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 обеспечение безопасности проживания жителей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Улучшения экологической обстановки на территории поселения, создание комфортной среды проживания на данной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.2.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Сроки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2014 – 2020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sz w:val="28"/>
          <w:szCs w:val="28"/>
        </w:rPr>
        <w:t>2.4. Объемы и источники финансирования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– 1805,6 тыс. рублей,  за счет средств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4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длежащее содержание объектов благоустрой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рограммы с указанием участников, сроков реализации и краткой характеристикой ожидаемых результатов приведен в приложении № 2.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Муниципальными программами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представлены в таблице N 1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беспечения основных мероприятий подпрограммы предлагается регулярно проводить следующие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роприятия по установке скамеек и урн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и ремонту памятников воинам, погибшим в годы Великой Отечественной вой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  <w:t>-мероприятия по санитарной очистке территор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outlineLvl w:val="1"/>
        <w:rPr/>
      </w:pPr>
      <w:r>
        <w:rPr>
          <w:sz w:val="28"/>
          <w:szCs w:val="28"/>
        </w:rPr>
        <w:t>-мероприятия по озеленению;</w:t>
        <w:br/>
        <w:t xml:space="preserve">-мероприятия по благоустройству кладбищ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одпрограммы приведет к улучшению внешнего вида Кутейниковского сельского   поселения. Ожидаемые конечные результаты реализации программы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вышение уровня озеленения и эстетичности населенных пунктов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овышение уровня комфортности и чистоты в населенных пунктах, расположенных на территории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6" w:leader="none"/>
        </w:tabs>
        <w:autoSpaceDE w:val="false"/>
        <w:spacing w:lineRule="auto" w:line="240" w:before="0" w:after="0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утейниковского </w:t>
        <w:tab/>
        <w:t>А.П. Щу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53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6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утейниковского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>областного бюджета и местного бюджета на реализацию</w:t>
        <w:br/>
        <w:t>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4557"/>
        <w:gridCol w:w="2139"/>
        <w:gridCol w:w="1067"/>
        <w:gridCol w:w="940"/>
        <w:gridCol w:w="770"/>
        <w:gridCol w:w="837"/>
        <w:gridCol w:w="1058"/>
        <w:gridCol w:w="717"/>
        <w:gridCol w:w="653"/>
        <w:gridCol w:w="850"/>
      </w:tblGrid>
      <w:tr>
        <w:trPr/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  <w:br/>
              <w:t xml:space="preserve">программы, подпрограммы </w:t>
              <w:br/>
              <w:t>муниципальной программы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  <w:br/>
              <w:t>программа</w:t>
            </w:r>
          </w:p>
        </w:tc>
        <w:tc>
          <w:tcPr>
            <w:tcW w:w="4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еспечение качественными жилищно-коммунальными услугами населения Кутейниковского сельского поселения» 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0,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448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3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0</w:t>
            </w:r>
          </w:p>
        </w:tc>
      </w:tr>
      <w:tr>
        <w:trPr/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0</w:t>
            </w:r>
          </w:p>
        </w:tc>
      </w:tr>
      <w:tr>
        <w:trPr/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,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448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403,0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403,0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я Кутейниковского сельского поселения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4,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0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5,0</w:t>
            </w:r>
          </w:p>
        </w:tc>
      </w:tr>
      <w:tr>
        <w:trPr/>
        <w:tc>
          <w:tcPr>
            <w:tcW w:w="21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0</w:t>
            </w:r>
          </w:p>
        </w:tc>
      </w:tr>
      <w:tr>
        <w:trPr/>
        <w:tc>
          <w:tcPr>
            <w:tcW w:w="21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5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Кутейниковского сельского поселения» поселения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39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утейниковского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pacing w:lineRule="auto" w:line="240" w:before="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>подпрограмм и основных мероприятий муниципальной программы Кутейниковского сельского поселения</w:t>
      </w:r>
    </w:p>
    <w:p>
      <w:pPr>
        <w:pStyle w:val="Normal"/>
        <w:spacing w:lineRule="auto" w:line="240" w:before="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Кутейниковского сельского поселения» </w:t>
      </w:r>
    </w:p>
    <w:tbl>
      <w:tblPr>
        <w:tblW w:w="153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078"/>
        <w:gridCol w:w="142"/>
        <w:gridCol w:w="2000"/>
        <w:gridCol w:w="1183"/>
        <w:gridCol w:w="1183"/>
        <w:gridCol w:w="1932"/>
        <w:gridCol w:w="4245"/>
        <w:gridCol w:w="2197"/>
      </w:tblGrid>
      <w:tr>
        <w:trPr/>
        <w:tc>
          <w:tcPr>
            <w:tcW w:w="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4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</w:t>
              <w:br/>
              <w:t xml:space="preserve">основного </w:t>
              <w:br/>
              <w:t>мероприятия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</w:t>
              <w:br/>
              <w:t>реализации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)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)</w:t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здание условий для обеспечения качественными коммунальными услугами населения Кутейниковского сельского поселения»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Основное мероприятие 1.1 «</w:t>
            </w:r>
            <w:r>
              <w:rPr>
                <w:color w:val="000000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, необходимых для привлечения инвестиций в целях развития и модернизации систем водоснабжения, </w:t>
            </w:r>
          </w:p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подачи качественной питьевой воды от источника до потребителя.</w:t>
            </w:r>
          </w:p>
          <w:p>
            <w:pPr>
              <w:pStyle w:val="Normal"/>
              <w:spacing w:lineRule="auto" w:line="240" w:before="30" w:after="3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сутствие снижения потерь в сетях водоснабжения, низкий уровень обеспечения качественными коммунальными услугами населения Кутейниковского сельского поселения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муниципальной программы, показатели 1 подпрограммы</w:t>
            </w:r>
          </w:p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58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емонт и содержание </w:t>
            </w:r>
            <w:r>
              <w:rPr>
                <w:sz w:val="28"/>
                <w:szCs w:val="28"/>
              </w:rPr>
              <w:t>объектов коммунального хозяйства»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color w:val="000000"/>
                <w:sz w:val="28"/>
                <w:szCs w:val="28"/>
              </w:rPr>
              <w:t xml:space="preserve"> внедрением современных технологий производства ремонтных работ, ростом мощности систем водоснабжения и увеличения числа пользовател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оста эффективности и уровня производства водоснабжения до потребителей Кутейниковского сельского поселения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2 </w:t>
            </w:r>
          </w:p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58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емонт и содержание </w:t>
            </w:r>
            <w:r>
              <w:rPr>
                <w:sz w:val="28"/>
                <w:szCs w:val="28"/>
              </w:rPr>
              <w:t>сети уличного освещения»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роживания жителей поселения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тивное восприятие гражданами отсутствия комфортности и безопасности в населенных пунктах, расположенных на территории Кутейниковского сельского поселения. </w:t>
            </w:r>
          </w:p>
          <w:p>
            <w:pPr>
              <w:pStyle w:val="Normal"/>
              <w:spacing w:lineRule="auto" w:line="240"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3</w:t>
            </w:r>
          </w:p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58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4</w:t>
            </w:r>
          </w:p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бретение коммунальной техники»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ности и чистоты в населенных пунктах, расположенных на территории сельского поселения. </w:t>
            </w:r>
          </w:p>
          <w:p>
            <w:pPr>
              <w:pStyle w:val="Normal"/>
              <w:spacing w:lineRule="auto" w:line="240"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улучшения экологической обстановки на территории поселения, создание комфортной среды проживания на данной территории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4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sz w:val="28"/>
                <w:szCs w:val="28"/>
              </w:rPr>
              <w:t xml:space="preserve">муниципальной программы,  </w:t>
            </w:r>
          </w:p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дпрограмма 2 «« Благоустройство территории Кутейниковского сельского поселения"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 «Надлежащее содержание объектов благоустройства»</w:t>
            </w:r>
          </w:p>
        </w:tc>
        <w:tc>
          <w:tcPr>
            <w:tcW w:w="2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условий для работы и отдыха жителей поселения.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spacing w:lineRule="auto" w:line="240"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овышения уровня культуры населения, в т. ч. комфорта,  эстетичности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казатель 5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sz w:val="28"/>
                <w:szCs w:val="28"/>
              </w:rPr>
              <w:t>муниципальной программы, показатель 2 подпрограммы</w:t>
            </w:r>
          </w:p>
          <w:p>
            <w:pPr>
              <w:pStyle w:val="Normal"/>
              <w:spacing w:lineRule="auto" w:line="24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утейниковского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tabs>
          <w:tab w:val="clear" w:pos="708"/>
          <w:tab w:val="left" w:pos="6300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основных мероприятий муниципальной программы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утейниковского сельского поселения»</w:t>
      </w:r>
    </w:p>
    <w:p>
      <w:pPr>
        <w:pStyle w:val="Normal"/>
        <w:autoSpaceDE w:val="false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62"/>
        <w:gridCol w:w="1485"/>
        <w:gridCol w:w="992"/>
        <w:gridCol w:w="992"/>
        <w:gridCol w:w="992"/>
        <w:gridCol w:w="1164"/>
        <w:gridCol w:w="992"/>
        <w:gridCol w:w="959"/>
        <w:gridCol w:w="992"/>
      </w:tblGrid>
      <w:tr>
        <w:trPr>
          <w:trHeight w:val="1181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затраты, всего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 из бюджета Кутейниковского сельского поселения и ожидаемые конечные результаты</w:t>
            </w:r>
          </w:p>
        </w:tc>
      </w:tr>
      <w:tr>
        <w:trPr>
          <w:trHeight w:val="90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1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объектов водопроводного хозяйства (водопровод, башни, скважины)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газораспределительных с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объектов муниципальной собств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sz w:val="28"/>
                <w:szCs w:val="28"/>
              </w:rPr>
              <w:t xml:space="preserve">99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ооборудования для водозаборных башен (насос и т.д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заборных башен в х. Харьковский, ст. Кутейниковская, х. Новолодин (4 БР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анитарных зон вокруг скважин в ст. Кутейниковской, х. Харьковский, х. Новолод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провода в х. Харьков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содержание памятников воинам погибшим в В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населенных пунктов (мусор, сорная растительность, обслуживание газонокосилки, триммера и т.д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sz w:val="28"/>
                <w:szCs w:val="28"/>
              </w:rPr>
              <w:t>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азонокосилок, тримме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b/>
                <w:sz w:val="28"/>
                <w:szCs w:val="28"/>
              </w:rPr>
              <w:t>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b/>
                <w:sz w:val="28"/>
                <w:szCs w:val="28"/>
              </w:rPr>
              <w:t>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1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539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39" w:right="720" w:gutter="0" w:header="0" w:top="720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 15.10.2013 № 75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Кутейниковского сельского поселения прознанных утратившими сил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Кутейниковского сельского поселения от 14.03.2012 №14 «О внесении изменении в Постановление Администрации Кутейниковского сельского поселения от 14.10.2011 № 89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Кутейниковского сельского поселения от 01.08.2012 №47 «О внесении изменении в Постановление Администрации Кутейниковского сельского поселения от 14.10.2011 № 89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Кутейниковского сельского поселения от 06.11.2012 №80 «О внесении изменении в Постановление Администрации Кутейниковского сельского поселения от 14.10.2011 № 89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Администрации Кутейниковского сельского поселения от 18.01.2013 №10 «О внесении изменении в Постановление Администрации Кутейниковского сельского поселения от 14.10.2011 № 89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Администрации Кутейниковского сельского поселения от 29.05.2013 №37 «О внесении изменении в Постановление Администрации Кутейниковского сельского поселения от 14.10.2011 № 89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Кутейниковского сельского поселения от 14.10.2011 № 90 «Об утверждении муниципальной долгосрочной целевой программы «Благоустройство территории Кутейниковского сельского поселения 2012-2014г.г.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7.Постановление Администрации Кутейниковского сельского поселения от 18.01.2013 №9 «О внесении изменении в Постановление Администрации Кутейниковского сельского поселения от 14.10.2011 № 90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8.Постановление Администрации Кутейниковского сельского поселения от 01.03.2012 № 13 «О внесении изменении в Постановление Администрации Кутейниковского сельского поселения от 14.10.2011 № 90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9.Постановление Администрации Кутейниковского сельского поселения от 01.08.2012 №46 «О внесении изменении в Постановление Администрации Кутейниковского сельского поселения от 14.10.2011 № 90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.Постановление Администрации Кутейниковского сельского поселения от 16.10.2012 №74 «О внесении изменении в Постановление Администрации Кутейниковского сельского поселения от 14.10.2011 № 90».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тейниковского сельского поселения                      А.П. Щука</w:t>
      </w:r>
    </w:p>
    <w:sectPr>
      <w:footerReference w:type="default" r:id="rId9"/>
      <w:type w:val="nextPage"/>
      <w:pgSz w:w="11906" w:h="16838"/>
      <w:pgMar w:left="720" w:right="720" w:gutter="0" w:header="0" w:top="53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cs="Times New Roman"/>
      <w:szCs w:val="20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Cs w:val="20"/>
      <w:lang w:val="en-US" w:eastAsia="en-US"/>
    </w:rPr>
  </w:style>
  <w:style w:type="character" w:styleId="7">
    <w:name w:val="Заголовок 7 Знак"/>
    <w:qFormat/>
    <w:rPr>
      <w:rFonts w:ascii="Times New Roman" w:hAnsi="Times New Roman" w:cs="Times New Roman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Cs w:val="20"/>
      <w:lang w:val="en-US" w:eastAsia="en-US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4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cs="Times New Roman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851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851"/>
    </w:pPr>
    <w:rPr>
      <w:sz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" w:hAnsi="Arial" w:eastAsia="Arial Unicode MS" w:cs="Arial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" w:hAnsi="Arial" w:eastAsia="Arial Unicode MS" w:cs="Arial"/>
      <w:b/>
      <w:bCs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 w:before="0" w:after="0"/>
    </w:pPr>
    <w:rPr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Arial" w:hAnsi="Arial" w:eastAsia="Arial Unicode MS" w:cs="Arial"/>
      <w:b/>
      <w:bCs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1">
    <w:name w:val="conspluscell"/>
    <w:basedOn w:val="Normal"/>
    <w:qFormat/>
    <w:pPr>
      <w:spacing w:lineRule="auto" w:line="240"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9:00Z</dcterms:created>
  <dc:creator>Елена</dc:creator>
  <dc:description/>
  <dc:language>en-US</dc:language>
  <cp:lastModifiedBy>Елена</cp:lastModifiedBy>
  <dcterms:modified xsi:type="dcterms:W3CDTF">2013-11-11T10:52:00Z</dcterms:modified>
  <cp:revision>6</cp:revision>
  <dc:subject/>
  <dc:title/>
</cp:coreProperties>
</file>