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7                                     № 117                     ст. Кутейниковская</w:t>
      </w:r>
      <w:r>
        <w:rPr>
          <w:spacing w:val="38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4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одготовке и проведении публичных слушаний по обсуждению проекта бюджета Кутейни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2018 год и на плановый период 2019 и 2020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решениями Собрания депутатов Кутейниковского сельского поселения от 18.09.2007 № 55 «Об утверждении Положения о бюджетном процессе в Кутейниковском сельском поселении» и от 03.11.2015 № 91 «О публичных слушаниях  по проектам решений о местном бюджете и об отчете об исполнении местного бюджета», администрация Кутейниковского сельского поселения 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ind w:left="284" w:firstLine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firstLine="283"/>
        <w:jc w:val="both"/>
        <w:rPr>
          <w:color w:val="99CC00"/>
          <w:sz w:val="28"/>
        </w:rPr>
      </w:pPr>
      <w:r>
        <w:rPr>
          <w:sz w:val="28"/>
          <w:szCs w:val="28"/>
        </w:rPr>
        <w:t xml:space="preserve">Назначить и провести публичные слушания по проекту решения Собрания депутатов </w:t>
      </w:r>
      <w:r>
        <w:rPr>
          <w:sz w:val="28"/>
          <w:szCs w:val="24"/>
        </w:rPr>
        <w:t>Кутейник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4"/>
        </w:rPr>
        <w:t>Кутей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18 год и на плановый период 2019 и 2020 годов</w:t>
      </w:r>
      <w:r>
        <w:rPr>
          <w:sz w:val="28"/>
          <w:szCs w:val="28"/>
        </w:rPr>
        <w:t xml:space="preserve"> 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6 декабря 2017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утейниковского сельского поселения по адресу: ст. Кутейниковская, ул. Школьная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284" w:firstLine="283"/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 №1).</w:t>
      </w:r>
    </w:p>
    <w:p>
      <w:pPr>
        <w:pStyle w:val="Normal"/>
        <w:numPr>
          <w:ilvl w:val="0"/>
          <w:numId w:val="2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чета замечаний и предложений по проекту бюджета  </w:t>
      </w:r>
      <w:r>
        <w:rPr>
          <w:sz w:val="28"/>
          <w:szCs w:val="24"/>
        </w:rPr>
        <w:t>Кутейни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18 год и на плановый период 2019 и 2020 годов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firstLine="283"/>
        <w:jc w:val="both"/>
        <w:rPr>
          <w:sz w:val="28"/>
        </w:rPr>
      </w:pPr>
      <w:r>
        <w:rPr>
          <w:sz w:val="28"/>
        </w:rPr>
        <w:t>Результаты публичных слушаний опубликовать в Муниципальном вестнике и на официальном сайте Кутей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84" w:firstLine="283"/>
        <w:jc w:val="both"/>
        <w:rPr/>
      </w:pPr>
      <w:r>
        <w:rPr>
          <w:sz w:val="28"/>
        </w:rPr>
        <w:t>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284" w:firstLine="283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  А.П. Щука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</w:t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17 № 117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Кутейни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А.П. – председатель Собрания депутатов - Глава Кутейниковского сельского поселения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енко Е.И. – начальник сектора экономики и финансов Администрации Кутейниковского сельского поселения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по А.А. – депутат Собрания депутатов Кутейниковского сельского поселения.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  А.П. Щука</w:t>
      </w:r>
    </w:p>
    <w:p>
      <w:pPr>
        <w:pStyle w:val="Cons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17 № 117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проекту бюджета Кутейниковского сельского поселения Зимовниковского района </w:t>
      </w:r>
      <w:r>
        <w:rPr>
          <w:rFonts w:cs="Times New Roman" w:ascii="Times New Roman" w:hAnsi="Times New Roman"/>
          <w:b w:val="false"/>
          <w:i w:val="false"/>
          <w:szCs w:val="24"/>
        </w:rPr>
        <w:t>на 2018 год и на плановый период 2019 и 2020 годов</w:t>
      </w:r>
      <w:r>
        <w:rPr>
          <w:rFonts w:cs="Times New Roman" w:ascii="Times New Roman" w:hAnsi="Times New Roman"/>
          <w:b w:val="false"/>
          <w:i w:val="false"/>
        </w:rPr>
        <w:t>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>1. Проект по бюджету Кутейниковского сельского поселения (далее - местного бюджета) подлежит официальному опубликованию (обнародованию) в «Муниципальном вестнике Кутейниковского сельского поселения» и на официальном сайте Кутей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kyteiniki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Кутейниковского сельского поселения (ул. Школьная, 30, ст. Кутейниковская, Зимовниковский район, Ростовская область, 347470 или </w:t>
      </w:r>
      <w:hyperlink r:id="rId3">
        <w:r>
          <w:rPr>
            <w:rStyle w:val="InternetLink"/>
            <w:sz w:val="28"/>
            <w:szCs w:val="28"/>
          </w:rPr>
          <w:t>http://kyteiniki.ru</w:t>
        </w:r>
      </w:hyperlink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, собственности и аграрным вопросам Собрания депутатов Кутейников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тейниковского сельского поселения                                       А.П. Щу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teiniki.ru/" TargetMode="External"/><Relationship Id="rId3" Type="http://schemas.openxmlformats.org/officeDocument/2006/relationships/hyperlink" Target="http://kyteini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4:00Z</dcterms:created>
  <dc:creator>User</dc:creator>
  <dc:description/>
  <cp:keywords/>
  <dc:language>en-US</dc:language>
  <cp:lastModifiedBy>user</cp:lastModifiedBy>
  <cp:lastPrinted>2017-11-29T08:58:00Z</cp:lastPrinted>
  <dcterms:modified xsi:type="dcterms:W3CDTF">2017-11-29T05:58:00Z</dcterms:modified>
  <cp:revision>9</cp:revision>
  <dc:subject/>
  <dc:title> </dc:title>
</cp:coreProperties>
</file>