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left="-567" w:right="-96" w:firstLine="567"/>
        <w:jc w:val="right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-567" w:right="-96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901" w:right="-96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901" w:right="-96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901" w:right="-96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УТЕЙНИКОВСКОГО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901" w:right="-96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-567" w:firstLine="567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№ 127</w:t>
      </w:r>
    </w:p>
    <w:p>
      <w:pPr>
        <w:pStyle w:val="Normal"/>
        <w:tabs>
          <w:tab w:val="clear" w:pos="708"/>
          <w:tab w:val="left" w:pos="450" w:leader="none"/>
          <w:tab w:val="left" w:pos="8685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510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5.12.2017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ст. Кутейниковск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  <w:gridCol w:w="23"/>
      </w:tblGrid>
      <w:tr>
        <w:trPr/>
        <w:tc>
          <w:tcPr>
            <w:tcW w:w="1063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-3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Муниципальной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ой городской среды на территории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ейниковского  сельского поселения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овниковского района Ростовской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на 2018-2022 годы»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411" w:type="dxa"/>
              <w:jc w:val="left"/>
              <w:tblInd w:w="284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0257"/>
              <w:gridCol w:w="60"/>
              <w:gridCol w:w="47"/>
              <w:gridCol w:w="47"/>
            </w:tblGrid>
            <w:tr>
              <w:trPr/>
              <w:tc>
                <w:tcPr>
                  <w:tcW w:w="102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 постановлением Администрации Кутейниковского сельского поселения от 02.09.2013 № 58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29.08.2013 № 42 «Об утверждении Перечня муниципальных программ Кутейниковского сельского поселения»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Утвердить Муниципальную целевую программу Кутейниковского сельского поселения «Формирование  современной городской среды на территории 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тейниковского  сельского поселения Зимовниковского района Ростовской области на 2018-2022 годы» согласно приложению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Контроль за выполнением постановления оставляю за собой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Кутейниковского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  <w:tab/>
                    <w:tab/>
                    <w:tab/>
                    <w:tab/>
                    <w:tab/>
                    <w:tab/>
                    <w:tab/>
                    <w:tab/>
                    <w:t xml:space="preserve">      А.П. Щука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ановление вносит: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ециалист 1 категории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униципальному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зяйству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60" cy="22860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240" cy="15240"/>
                        <wp:effectExtent l="0" t="0" r="0" b="0"/>
                        <wp:docPr id="2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</w:t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5.12. 2017 года № 127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 современной городской среды на территории Кутейниковского  сельского поселения Зимовниковского района Ростовской области на 2018-2022 годы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 современной городской среды на территории Кутейниковского сельского поселения Зимовниковского</w:t>
      </w:r>
      <w:r>
        <w:rPr/>
        <w:t xml:space="preserve"> района Ростовской области на 2018-2022 годы»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80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 территории Кутейниковского сельского поселения Зимовниковского района Ростовской области на 2018-2022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 Зимовниковского района Ростовской области (далее – Администрац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истемного повышения качества и комфорта среды обитания и жизнедеятельности для жителей Кутейниковского сельского поселения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территории Кутейников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лагоустройства общественных территорий (площадей, улиц, парков, иных территорий);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Кутейниковского сельского поселения</w:t>
            </w:r>
          </w:p>
        </w:tc>
      </w:tr>
      <w:tr>
        <w:trPr>
          <w:trHeight w:val="1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(индикаторы)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ственных территорий, на которых реализован проект по благоустройству, в общем количестве общественных территорий, подлежащих благоустройству на плановый пери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 годы, в том числе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этап - 2018 год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этап - 2019 год,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этап - 2020 год,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этап - 2021 год,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этап - 2022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за счет средств местного бюджета с учетом софинанс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- 4707,7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по годам: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0 тыс. рублей,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0,0тыс.рублей,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693,7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лей,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- 0 тыс.рублей,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4,0 тыс.рублей,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468,4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по годам: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0 тыс. рублей,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0,0 тыс. рублей,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468,4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,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0 тыс. рублей,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3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по годам: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0 тыс.рублей,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тыс.рублей,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225,3 тыс.рублей,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- 0 тыс.рублей,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,0 тыс.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 реализации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общественных территорий составит не менее 2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сферы реализации Программы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, которая возложена на сельское поселение является создания современной и эстетичной территории поселка с развитой инфраструктурой: модернизация и развитие инженерной инфраструктуры сельского поселения, обеспечение безопасности жизнедеятельности жителей сельского поселения, формирование здоровой среды обитания, снижение рисков гибели и травматизма граждан от неестественных причин, обеспечение доступности городской среды для маломобильных групп населения.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.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гражданам важно, как обеспечено освещение улиц, обустроены тротуары, площади, парки, центральные улицы, и многое другое.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благоустройство дворовых и общественных территорий Кутейниковского сельского поселения не соответствует современным требованиям. Успешная реализация в сельском поселении муниципальной программы, позволит повысить уровень благоустройства дворовых территорий, мест массового отдыха людей (спортивных площадок, парковой зоны, центральных площадей и прочих мест массового пребывания людей).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 Основные цели Программы: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истемного повышения качества и комфорта среды обитания и жизнедеятельности для жителей поселения;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Кутейниковского сельского поселения.  Для достижения поставленных целей необходимо решение следующих задач: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общественных территорий (площадей, улиц, скверов, парков, иных территорий); перечень общественных территорий  (приложение № 1)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Кутейниковского сельского поселения.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реализации Программы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повысить качество и комфорт среды обитания жителей поселка, улучшить условия жизнедеятельности различных групп населения, а также обеспечить доступность благоустроенных объектов для отдельных групп населения.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эффект реализации Программы - качественное изменение территории сельского поселения и демонстрация жителям поселка возможности практической реализации мероприятий по благоустройству дворовых и общественных территорий и их результатов, создание основы для дальнейшего стимулирования реализации мероприятий по благоустройству.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Программы, отражающими социальные и экономические выгоды сельского поселения, должны стать: - количество реализованных проектов благоустройства общественных территорий не менее 2.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Программы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будет осуществляться в течение 2018 - 2022 годов поэтапно: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- 2018 год,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 этап - 2019 год,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- 2020 год,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V этап - 2021 год,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этап - 2022 год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аждого этапа планируется реализация мероприятий по благоустройству общественных территорий поселения.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показателей (индикаторов) Программы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, решения задач и выполнения основных мероприятий Программы.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показателей (индикаторов) Программы с расшифровкой плановых значений по годам и этапам ее реализации представлен в приложении N 2 к настоящей Программе.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показателей (индикаторов) Программы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(индикаторов) Программы определяются на основании данных, полученных из источников, указанных в приложении N 2 к настоящей Программе.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Показатель "Количество реализованных проектов благоустройства общественных территорий" определяется администрацией Кутейниковского сельского поселения по итогам года предоставления субсидии на основании фактических данных. </w:t>
      </w:r>
    </w:p>
    <w:p>
      <w:pPr>
        <w:pStyle w:val="Normal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Показатель "Доля общественных территорий, на которых реализованы проекты по благоустройству, в общем количестве общественных территорий, подлежащих благоустройству с использованием субсидии на плановый период" рассчитывается администрацией сельского поселения по итогам года предоставления субсидии.</w:t>
      </w:r>
    </w:p>
    <w:p>
      <w:pPr>
        <w:pStyle w:val="Normal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казатель "Доля общественных территорий, на которые утверждены дизайн- проекты благоустройства, в общем территорий, подлежащих благоустройству с использованием субсидии на плановый период" ПРОЕКТ рассчитывается администрацией сельского поселения по итогам года предоставления субсидии как отношение количества общественных территорий, на которые утверждены дизайн-проекты, к общему количеству общественных территорий, подлежащих благоустройству с использованием субсидии.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аткое описание основных мероприятий Программы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задач муниципальной Программы будет направлен ряд мероприятий указанных в приложении №3 к муниципальной программе включающих в себя мероприятия по благоустройству общественной и дворовой территорий Кутейниковского сельского поселения.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и мероприятий Программы, а также обобщенная характеристика последствий их нереализации представлены в приложении N 3 к настоящей Программе.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реализации муниципальной Программы.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униципальной Программы предусматривается осуществлять за счет средств местного бюджета, и областного софинансирования.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– 4707,737 тыс.  рублей, в том числе по годам: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0,0 тыс. рублей,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0,0тыс. рублей,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4693,737 тыс. рублей,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14,0 тыс. рублей,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4468,437 тыс. рублей, в том числе по годам: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0 тыс. рублей,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0,0 тыс. рублей,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4468,437 тыс. рублей,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тыс. рублей,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- 0 млн. рублей,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239,3 тыс. рублей, в том числе по годам: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–0тыс. рублей,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–0,0 тыс. рублей,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год –225,3 тыс. рублей,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– 0 тыс. рублей,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– 14,0 тыс. рублей.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Программы и описание мер управления рисками в целях минимизации их влияния на достижение целей Программы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"/>
        <w:gridCol w:w="4579"/>
        <w:gridCol w:w="19"/>
        <w:gridCol w:w="5000"/>
      </w:tblGrid>
      <w:tr>
        <w:trPr>
          <w:trHeight w:val="57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иска / возможности риска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едупреждению риска / реализации возможности</w:t>
            </w:r>
          </w:p>
        </w:tc>
      </w:tr>
      <w:tr>
        <w:trPr>
          <w:trHeight w:val="50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риски</w:t>
            </w:r>
          </w:p>
        </w:tc>
      </w:tr>
      <w:tr>
        <w:trPr>
          <w:trHeight w:val="15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редств областного бюджета для софинансирования проектов по благоустройству в сельском поселен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в целях стимулирования активности граждан, организаций и бизнеса в софинансировании проектов по благоустройству</w:t>
            </w:r>
          </w:p>
        </w:tc>
      </w:tr>
      <w:tr>
        <w:trPr>
          <w:trHeight w:val="16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явок от заинтересованных лиц, организаций, непредставление проектов по благоустройству в администрацию Кутейниковского сельского поселения для дальнейшего направления на рассмотрение конкурсной комисси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работа и вовлечение должностных лиц администрации сельского поселения, а так же граждан и организаций, которые могут стать инициаторами проектов по благоустройству;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в целях стимулирования активности граждан и бизнеса в инициации проектов по благоустройству</w:t>
            </w:r>
          </w:p>
        </w:tc>
      </w:tr>
      <w:tr>
        <w:trPr>
          <w:trHeight w:val="505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направленные на минимизацию/исключение рисков</w:t>
            </w:r>
          </w:p>
        </w:tc>
      </w:tr>
      <w:tr>
        <w:trPr>
          <w:trHeight w:val="20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ставителей бизнеса на участие в проектах по благоустройству в качестве соисполнителей и (или) соинвесторов, имея в виду, что создание отдельных объектов благоустройства на определенных территориях  привлечет граждан как потенциальных потребителей услуг, предлагаемых бизнесом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ловия участия инвестора в реализации проектов по благоустройству в качестве преимущества, предоставляемого проекту при отборе для участия в софинансировании из областного бюджета</w:t>
            </w:r>
          </w:p>
        </w:tc>
      </w:tr>
      <w:tr>
        <w:trPr>
          <w:trHeight w:val="11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граждан на участие в проектах по благоустройству в качестве соисполнителей и соинвесторов, имея в виду, что создание отдельных объектов благоустройства (например, обустройство дворовой территории) обеспечит повышение комфорта и повысит уровень ответственности таких граждан за сохранность приведенных в порядок объектов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ловия участия граждан в реализации проектов по благоустройству в качестве преимущества, предоставляемого проекту при отборе для участия в софинансировании из областного бюджета; создание алгоритмов участия граждан в формировании и реализации проектов по благоустройству, в том числе создание системы "обратной связи" с гражданами</w:t>
            </w:r>
          </w:p>
        </w:tc>
      </w:tr>
    </w:tbl>
    <w:p>
      <w:pPr>
        <w:pStyle w:val="Normal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ханизм реализации Программы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граммы формируется механизм управления, включающий: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ответственности за выполнение мероприятий Программы за отдельными должностными лицами администрации Кутейниковского сельского поселения;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инвентаризации общественных территорий в Кутейниковском сельском поселении, утвержденный постановлением администрации Кутейниковского сельского поселения.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рограмму осуществляется по инициативе администрации Кутейниковского сельского поселения во исполнение распоряжения Главы Администрации Кутейниковского сельского поселения, в том числе с учетом результатов оценки эффективности реализации Программы. </w:t>
      </w:r>
    </w:p>
    <w:p>
      <w:pPr>
        <w:pStyle w:val="Normal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размещает на официальном сайте Кутейниковского сельского поселения в информационно-телекоммуникационной сети "Интернет" информацию о Программе, ходе ее реализации, достижении значений показателей (индикаторов) Программы, степени выполнения мероприятий Программы. Решение об изменении ресурсного обеспечения в ходе реализации Программы может быть принято в связи с сокращением финансирования вследствие кризисных явлений в экономике, по результатам оценки эффективности проводимых мероприятий Программы на основе анализа показателей (индикаторов) Программы, а также в случае изменения нормативных правовых актов Российской Федерации и Ростовской области в сфере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Кутейниковское сельского поселения 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никовского района Ростовской области на 2018-2022 годы»</w:t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ечень общественных  территорий, подлежащих благоустройству в рамках программы. </w:t>
      </w:r>
    </w:p>
    <w:p>
      <w:pPr>
        <w:pStyle w:val="Normal"/>
        <w:ind w:left="0" w:firstLine="42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0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утейниковская, ул. Советская, 95Б (зона отдыха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утейниковская, ул. Школьная, 1  (дворовая территория – лавочки, урны)</w:t>
            </w:r>
          </w:p>
        </w:tc>
      </w:tr>
    </w:tbl>
    <w:p>
      <w:pPr>
        <w:pStyle w:val="Normal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Кутейниковское сельского поселения 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никовского района Ростовской области на 2018-2022 годы»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КАЗАТЕЛЯХ (ИНДИКАТОРАХ) МУНИЦИПАЛЬНОЙ ПРОГРАММЫ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Кутейниковского сельского поселения</w:t>
      </w:r>
    </w:p>
    <w:p>
      <w:pPr>
        <w:pStyle w:val="Normal"/>
        <w:ind w:left="0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имовниковского района Ростовской области на 2018-2022 годы»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65"/>
        <w:gridCol w:w="1471"/>
        <w:gridCol w:w="1739"/>
        <w:gridCol w:w="963"/>
        <w:gridCol w:w="951"/>
        <w:gridCol w:w="928"/>
        <w:gridCol w:w="1043"/>
        <w:gridCol w:w="1204"/>
      </w:tblGrid>
      <w:tr>
        <w:trPr>
          <w:trHeight w:val="51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16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Доля общественных территорий, на которых реализованы проекты по благоустройству, в общем количестве общественных территор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</w:rPr>
              <w:t xml:space="preserve"> благоустройству с использованием краевой субсидии на плановый пери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я общественных территорий, на которые утверждены дизайн-проекты благоустройства, в общем количестве дворовых территорий подлежащих благоустройству с использованием краевой субсидии на плановый пери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Кутейниковского сельского поселения 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никовского района Ростовской области на 2018-2022 годы»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ОСНОВНЫХ МЕРОПРИЯТИЙ И МЕРОПРИЯТИЙ МУНИЦИПАЛЬНОЙ ПРОГРАММЫ </w:t>
      </w:r>
    </w:p>
    <w:p>
      <w:pPr>
        <w:pStyle w:val="Normal"/>
        <w:ind w:left="0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Кутейниковского сельского поселения Зимовниковского</w:t>
      </w:r>
      <w:r>
        <w:rPr/>
        <w:t xml:space="preserve"> района Ростовской области на 2018-2022 годы»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9"/>
        <w:gridCol w:w="2053"/>
        <w:gridCol w:w="1528"/>
        <w:gridCol w:w="2569"/>
        <w:gridCol w:w="2116"/>
      </w:tblGrid>
      <w:tr>
        <w:trPr>
          <w:trHeight w:val="10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основного мероприятия, мероприятия (краткое описани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, мероприятия</w:t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, жители, подрядные орган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благоустройству общественных территорий в 2018 - 2022 годах с использованием областной субсидии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территории сельского поселения</w:t>
            </w:r>
          </w:p>
        </w:tc>
      </w:tr>
      <w:tr>
        <w:trPr>
          <w:trHeight w:val="16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ентаризации в сельском поселении общественных территор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утейниковского 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ов благоустройства общественных территорий сельского посел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в государственную информационную систему в сфере жилищно-коммунального хозяйства (далее - ГИС ЖКХ) в части реализации муниципальной Программы «Формирование современной городской среды на территории  Кутейниковского  сельского поселения на 2018-2022 год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утейник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шестоящими органами исполнения мероприятий по благоустройству городской среды, реализуемых с участием средств областного и местного бюдже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Кутейниковского сельского поселения 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никовского района Ростовской области на 2018-2022 годы»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работ по благоустройству общественных территорий </w:t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тейниковского сельского   поселения.</w:t>
      </w:r>
    </w:p>
    <w:p>
      <w:pPr>
        <w:pStyle w:val="Normal"/>
        <w:ind w:left="0" w:firstLine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23" w:type="dxa"/>
        <w:jc w:val="left"/>
        <w:tblInd w:w="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75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рабо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ённости общественных мес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лых архитектурных форм (скамеек, урн для мусора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зеленению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иды работ</w:t>
            </w:r>
          </w:p>
        </w:tc>
      </w:tr>
    </w:tbl>
    <w:p>
      <w:pPr>
        <w:pStyle w:val="Normal"/>
        <w:ind w:left="0" w:firstLine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firstLine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Кутейниковского</w:t>
      </w:r>
    </w:p>
    <w:p>
      <w:pPr>
        <w:pStyle w:val="Normal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сельского поселения                                                                А.П. Щука</w:t>
      </w:r>
    </w:p>
    <w:p>
      <w:pPr>
        <w:pStyle w:val="Normal"/>
        <w:ind w:left="0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567"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7:00Z</dcterms:created>
  <dc:creator>Пользователь</dc:creator>
  <dc:description/>
  <cp:keywords/>
  <dc:language>en-US</dc:language>
  <cp:lastModifiedBy>user</cp:lastModifiedBy>
  <dcterms:modified xsi:type="dcterms:W3CDTF">2018-01-10T11:15:00Z</dcterms:modified>
  <cp:revision>3</cp:revision>
  <dc:subject/>
  <dc:title/>
</cp:coreProperties>
</file>