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ind w:right="20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20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right="20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т 03.03.2014                                              № 14   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spacing w:lineRule="auto" w:line="220"/>
        <w:ind w:right="2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долгосрочных целевых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 </w:t>
      </w:r>
      <w:r>
        <w:rPr>
          <w:sz w:val="28"/>
          <w:szCs w:val="28"/>
        </w:rPr>
        <w:t>Кутейни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sz w:val="28"/>
          <w:szCs w:val="28"/>
        </w:rPr>
        <w:t>поселения</w:t>
      </w:r>
      <w:r>
        <w:rPr>
          <w:rFonts w:eastAsia="Calibri"/>
          <w:bCs/>
          <w:sz w:val="28"/>
          <w:szCs w:val="28"/>
        </w:rPr>
        <w:t xml:space="preserve"> за 2013 год</w:t>
      </w:r>
    </w:p>
    <w:p>
      <w:pPr>
        <w:pStyle w:val="Postan"/>
        <w:spacing w:lineRule="auto" w:line="228"/>
        <w:ind w:right="200" w:firstLine="720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соответствии со ст.179, 179.3 Бюджетного  кодекса Российской Федерации и  постановления Администрации Кутейниковского сельского поселения от 30.12.2008 №114 «</w:t>
      </w:r>
      <w:r>
        <w:rPr>
          <w:sz w:val="28"/>
          <w:szCs w:val="28"/>
          <w:lang w:eastAsia="zxx" w:bidi="zxx"/>
        </w:rPr>
        <w:t>О порядке разработки долгосрочных  целевых  программ, их формирования и  реализации</w:t>
      </w:r>
      <w:r>
        <w:rPr>
          <w:sz w:val="28"/>
          <w:szCs w:val="28"/>
        </w:rPr>
        <w:t xml:space="preserve"> и порядке разработки ведомственных целевых программ, их формирования и реализации</w:t>
      </w:r>
      <w:r>
        <w:rPr>
          <w:sz w:val="28"/>
          <w:szCs w:val="28"/>
          <w:lang w:eastAsia="zxx" w:bidi="zxx"/>
        </w:rPr>
        <w:t xml:space="preserve">» </w:t>
      </w:r>
    </w:p>
    <w:p>
      <w:pPr>
        <w:pStyle w:val="Postan"/>
        <w:spacing w:lineRule="auto" w:line="228"/>
        <w:ind w:right="20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Postan"/>
        <w:spacing w:lineRule="auto" w:line="228"/>
        <w:ind w:right="20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 Утвердить отчет об исполнении муниципальных долгосрочных целевых   программ Кутейниковского сельского поселения за 2013 год, согласно Приложению №1 к настоящему постановлению.           </w:t>
        <w:br/>
        <w:t xml:space="preserve">        2.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ind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А.П. Щука</w:t>
      </w:r>
    </w:p>
    <w:p>
      <w:pPr>
        <w:pStyle w:val="ConsPlusNormal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  <w:t xml:space="preserve">Постановление вносит </w:t>
      </w:r>
    </w:p>
    <w:p>
      <w:pPr>
        <w:pStyle w:val="ConsPlusNormal"/>
        <w:ind w:right="200" w:hanging="0"/>
        <w:rPr/>
      </w:pPr>
      <w:r>
        <w:rPr/>
        <w:t>Начальник сектора экономики и финансов</w:t>
      </w:r>
    </w:p>
    <w:p>
      <w:pPr>
        <w:pStyle w:val="ConsPlusNormal"/>
        <w:ind w:right="200" w:hanging="0"/>
        <w:rPr/>
      </w:pPr>
      <w:r>
        <w:rPr/>
        <w:t>Е.И. Кругленко</w:t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TextBody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4" w:right="357" w:gutter="0" w:header="0" w:top="60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TextBody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TextBody"/>
        <w:ind w:right="-173" w:hanging="0"/>
        <w:jc w:val="right"/>
        <w:rPr/>
      </w:pPr>
      <w:r>
        <w:rPr>
          <w:sz w:val="24"/>
          <w:szCs w:val="24"/>
        </w:rPr>
        <w:t>Кутейниковского сельского поселения</w:t>
      </w:r>
    </w:p>
    <w:p>
      <w:pPr>
        <w:pStyle w:val="TextBody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03.2014  №14</w:t>
      </w:r>
    </w:p>
    <w:p>
      <w:pPr>
        <w:pStyle w:val="TextBodyIndent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TextBodyIndent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сполнении муниципальных долгосрочных целевых программ </w:t>
      </w:r>
    </w:p>
    <w:p>
      <w:pPr>
        <w:pStyle w:val="TextBodyIndent"/>
        <w:ind w:firstLine="680"/>
        <w:jc w:val="center"/>
        <w:rPr/>
      </w:pPr>
      <w:r>
        <w:rPr>
          <w:b/>
          <w:szCs w:val="24"/>
        </w:rPr>
        <w:t>Кутейниковского сельского поселения за 2013 год</w:t>
      </w:r>
    </w:p>
    <w:p>
      <w:pPr>
        <w:pStyle w:val="TextBodyIndent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21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570"/>
        <w:gridCol w:w="64"/>
        <w:gridCol w:w="425"/>
        <w:gridCol w:w="577"/>
        <w:gridCol w:w="113"/>
        <w:gridCol w:w="33"/>
        <w:gridCol w:w="355"/>
        <w:gridCol w:w="180"/>
        <w:gridCol w:w="432"/>
        <w:gridCol w:w="20"/>
        <w:gridCol w:w="157"/>
        <w:gridCol w:w="471"/>
        <w:gridCol w:w="417"/>
        <w:gridCol w:w="49"/>
        <w:gridCol w:w="27"/>
        <w:gridCol w:w="116"/>
        <w:gridCol w:w="471"/>
        <w:gridCol w:w="180"/>
        <w:gridCol w:w="398"/>
        <w:gridCol w:w="22"/>
        <w:gridCol w:w="32"/>
        <w:gridCol w:w="157"/>
        <w:gridCol w:w="471"/>
        <w:gridCol w:w="180"/>
        <w:gridCol w:w="593"/>
        <w:gridCol w:w="7"/>
        <w:gridCol w:w="32"/>
        <w:gridCol w:w="448"/>
        <w:gridCol w:w="180"/>
        <w:gridCol w:w="548"/>
        <w:gridCol w:w="70"/>
        <w:gridCol w:w="155"/>
        <w:gridCol w:w="7"/>
        <w:gridCol w:w="300"/>
        <w:gridCol w:w="798"/>
        <w:gridCol w:w="32"/>
        <w:gridCol w:w="71"/>
        <w:gridCol w:w="359"/>
        <w:gridCol w:w="625"/>
        <w:gridCol w:w="425"/>
        <w:gridCol w:w="73"/>
        <w:gridCol w:w="1407"/>
        <w:gridCol w:w="53"/>
        <w:gridCol w:w="256"/>
      </w:tblGrid>
      <w:tr>
        <w:trPr/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Объем ассигнований (тыс.руб.)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выполнения мероприятия,%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ный план бюджетных ассигнований на год                      (тыс.руб.)</w:t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о (кассовые расходы) (тыс.руб.)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-ральный бюдж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-ральный бюдж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6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Кутейни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2-2015 годы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приборов учета энергоресурсов (электроэнергия, холодная вода)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домовладений в ст.Кутейниковская, подключенных к центральному водопроводу, оснащены</w:t>
            </w:r>
            <w:r>
              <w:rPr>
                <w:sz w:val="24"/>
                <w:szCs w:val="24"/>
              </w:rPr>
              <w:t xml:space="preserve"> приборами учета холодной воды (счетчики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«Благоустройство территории Кутейниковского сельского поселения на 2012-2014 годы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Оплата за электроэнергию уличного освещени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борка территории населенных пунктов (мусор, сорная растительность)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 регулярно проводились субботники на территории поселения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се учреждения, находящиеся на территории поселения, принимали активное участие в наведении санитарного порядка прилегающих к своим организациям территорий и общей территории поселения – ООО «Иловайское», сха «Заря», УВСОС, больница, школы, д/сад, реабилитационный центр и т.д.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кос травы вдоль дорог, тротуаров, выкорчевка поросли деревьев, устранение несанкционированных свалок и т.д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материальных средств для наведения санитарного порядка на территории поселени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,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6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sz w:val="24"/>
                <w:szCs w:val="24"/>
              </w:rPr>
              <w:t>«Культура Кутейниковского сельского поселения на 2012-2015 годы»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создание электронных каталогов и картотек и.т.д. (приобретение  книг,  программного обеспечения)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е библиотек проводят работу по созданию электронных картотек. Ежегодно библиотеки пополняются новыми  книгами (том числе много изданий передается от населения - в дар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9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37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,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2,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раздничных мероприятий, конкурсо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Газификация му</w:t>
              <w:softHyphen/>
              <w:t>ниципального бюджетного учре</w:t>
              <w:softHyphen/>
              <w:t>ждения культуры «СДК Кутейниковский» Кутейников</w:t>
              <w:softHyphen/>
              <w:t>ского сельского поселения Зимов</w:t>
              <w:softHyphen/>
              <w:t>никовского район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8,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троительный контроль за выполнением работ по капитальному ремонту кровл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апитальный ремонт кровли МУК СДК «Кутейниковский» Кутейников</w:t>
              <w:softHyphen/>
              <w:t>ского сельского поселения (софинансирование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вышение квалификации специалистов   учреждений  культуры  с выездом  на  областные курсы повышения квалификации.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3 году повышение квалификации работники культуры не проходил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 Просветительская работа (проведение викторин, конкурсов, создание детского клуба и т.д.)</w:t>
            </w:r>
          </w:p>
        </w:tc>
        <w:tc>
          <w:tcPr>
            <w:tcW w:w="95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ся параллельно с культурно-массовыми мероприятиям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579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0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8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4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0,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4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5</w:t>
            </w:r>
          </w:p>
        </w:tc>
      </w:tr>
      <w:tr>
        <w:trPr>
          <w:trHeight w:val="666" w:hRule="atLeast"/>
        </w:trPr>
        <w:tc>
          <w:tcPr>
            <w:tcW w:w="157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Кутейниковском сельском поселении на 2013-2016 годы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убликование в печатных средствах массовой информации, муниципальном вестнике поселения информационно-аналитических  материалов о реализации мероприятий по противодействию коррупции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. Приведение в соответствие действующему областному и федеральному законодательству муниципальных правовых актов по противодействию коррупции в Кутейниковском сельском поселении</w:t>
            </w:r>
          </w:p>
        </w:tc>
        <w:tc>
          <w:tcPr>
            <w:tcW w:w="9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всего периода проводится мониторинг действующего законодательства, по необходимости вносятся изменения в НПА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3. Организация проведения антикоррупционной экспертизы нормативных правовых актов   </w:t>
              <w:br/>
              <w:t>Кутейниковского 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 и их проектов    </w:t>
            </w:r>
          </w:p>
        </w:tc>
        <w:tc>
          <w:tcPr>
            <w:tcW w:w="9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 НПА направляются в прокуратуру района для проведения антикоррупционной экспертизы и выдачи заключения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-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9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се представления, протесты и другие запросы, предоставлены ответы. Все замечания устранены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мещение на информационных стендах   информационно-аналитических материалов  о реализации в  Кутейниковском  с/поселении мероприятий по противодействию коррупции, изготовление памяток              </w:t>
            </w:r>
          </w:p>
        </w:tc>
        <w:tc>
          <w:tcPr>
            <w:tcW w:w="9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информационном стенде администрации размещены памятки по противодействию коррупции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 и защита населения и территории  Кутейник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2-2015 годы»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ar-SA"/>
              </w:rPr>
              <w:t xml:space="preserve"> Приобретение громкоговорителей (Мегафон)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обретение твердого топли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7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ти автомобильных дорог в Кутейниковском сельском поселении на 2012-2015 годы»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 (установка дорожных знаков)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азработка проектно-сметной документации для строительства а/д от ст.Кутейниковской до х.Садовский Зимовниковского района 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троительство автомобильной дороги от ст.Кутейниковской до х.Садовский Зимовниковского района Ростовской области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3,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2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,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5,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61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2,7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8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24,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5,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ъектов коммунальной инфраструктуры Кутейниковского сельского поселения на 2012-2015 годы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одопровода в ст.Кутейниковска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1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6,6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1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6,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троительный контроль, авторский надзор, экспертные работы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Текущий ремонт водопровода в х.Харьковски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зработка ПСД на реконструкцию водопроводных сетей в х.Харьковски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 xml:space="preserve">5. Приобретение резервного источника эл.снабжения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6. Приобретение станций управления и защиты ЭЦВ для водонапорных башен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азификация здания Администрации Кутейниковского сельского поселе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Газификация здания пожарного ДЕПО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9. Оказание материальной помощи МУПу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10. Капитальное строительство газопровода по ул.Советская (до д/сада Малыш)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26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6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9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66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6,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долгосрочной целев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Управление и распоряжение  муниципальным имуществом в муниципальном образовании «Кутейниковское сель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на 2012-2015 годы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роведение работ по формированию (межеванию) и постановке на государственный кадастровый учет земельных участков, относящихся к собственности Администрации Кутейник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азмещение объявлений в официальных печатных органа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Расходы на паспортизацию сетей инженерных коммуникаций муниципального образования «Кутейниковское сельское поселение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сходы на паспортизацию объектов муниципальной собственност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5. Расходы на паспортизацию дорог муниципального образования «Кутейниковское сельское поселение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Наименование муниципальной долгосрочной целевой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терроризма и экстремизма на территории Кутейниковского сельского поселения на 2013-2017  год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260"/>
        <w:gridCol w:w="1260"/>
        <w:gridCol w:w="1260"/>
        <w:gridCol w:w="1260"/>
        <w:gridCol w:w="1119"/>
        <w:gridCol w:w="1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ировать жителей  Кутейниковского сельского поселения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рка объектов муниципальной собственности на предмет наличия свастики и иных элементов экстремисткой направленности. 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лась проверка</w:t>
            </w:r>
            <w:r>
              <w:rPr>
                <w:sz w:val="24"/>
                <w:szCs w:val="24"/>
              </w:rPr>
              <w:t xml:space="preserve"> на предмет наличия свастики и иных элементов экстремисткой направленности. В муниципальных учреждениях поселения данные элементы не обнаруже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информационных стендах в населенных пунктах поселения размещались контактные телефоны для жителей, куда следует обращаться в случаях совершения против них противоправных действ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ами библиотек для детей проводились: дискуссия «Быть принятым другим - не значит быть таким как все» и урок нравственности «Все различны – все равн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именование муниципальной долгосрочной целевой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земель на территории  муниципального образования «Кутейниковское сельское поселение» на 2013-2015 год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260"/>
        <w:gridCol w:w="1260"/>
        <w:gridCol w:w="1260"/>
        <w:gridCol w:w="1260"/>
        <w:gridCol w:w="1119"/>
        <w:gridCol w:w="1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  <w:r>
              <w:rPr>
                <w:sz w:val="24"/>
                <w:szCs w:val="24"/>
              </w:rPr>
              <w:t xml:space="preserve"> Благоустройство свалок, ликвидация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ar-SA"/>
              </w:rPr>
              <w:t xml:space="preserve"> Посадка кустарников и деревьев в черте населенных пунктов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е участие принимают жители ст.Кутейниковской в высадке деревьев и кустарников вблизи своих домовладений. Так же сотрудники д/сада и учащиеся школы высаживали саженцы деревьев на территории своих учреж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именование муниципальной долгосрочной целевой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Кутейниковском сельском поселении на 2013-2016 год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260"/>
        <w:gridCol w:w="1260"/>
        <w:gridCol w:w="1260"/>
        <w:gridCol w:w="1260"/>
        <w:gridCol w:w="1119"/>
        <w:gridCol w:w="1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  <w:r>
              <w:rPr>
                <w:sz w:val="24"/>
                <w:szCs w:val="24"/>
              </w:rPr>
              <w:t xml:space="preserve"> Оснащение  мягким инвентарем спортивной футбольной команд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Оснащение необходимым  спортивным инвентарём физкультурно-спортивны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 Систематическое проведение со-ревнований  в сельском поселении, включая людей с ограниченными возможностями.</w:t>
            </w:r>
          </w:p>
        </w:tc>
        <w:tc>
          <w:tcPr>
            <w:tcW w:w="11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ели и учащиеся Кутейниковского сельского поселения принимали активное участие в спортивных соревнованиях, проводимых как на территории поселения, так и в районном центре. В поселении создана футбольная команда «Станичник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 Участие в районной Спартакиаде по всем видам спорта, включенным в программу, и в других соревнованиях согласно районного календарного плана</w:t>
            </w:r>
          </w:p>
        </w:tc>
        <w:tc>
          <w:tcPr>
            <w:tcW w:w="11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именование муниципальной долгосрочной целевой программы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4"/>
          <w:szCs w:val="24"/>
        </w:rPr>
        <w:t>«Развитие муниципальной службы в Кутейниковском сельском поселении на 2013</w:t>
      </w:r>
      <w:r>
        <w:rPr>
          <w:rFonts w:eastAsia="Calibri"/>
          <w:b/>
          <w:sz w:val="24"/>
          <w:szCs w:val="24"/>
          <w:lang w:val="en-US"/>
        </w:rPr>
        <w:t> </w:t>
      </w:r>
      <w:r>
        <w:rPr>
          <w:rFonts w:eastAsia="Calibri"/>
          <w:b/>
          <w:sz w:val="24"/>
          <w:szCs w:val="24"/>
        </w:rPr>
        <w:t>–</w:t>
      </w:r>
      <w:r>
        <w:rPr>
          <w:rFonts w:eastAsia="Calibri"/>
          <w:b/>
          <w:sz w:val="24"/>
          <w:szCs w:val="24"/>
          <w:lang w:val="en-US"/>
        </w:rPr>
        <w:t> </w:t>
      </w:r>
      <w:r>
        <w:rPr>
          <w:rFonts w:eastAsia="Calibri"/>
          <w:b/>
          <w:sz w:val="24"/>
          <w:szCs w:val="24"/>
        </w:rPr>
        <w:t>2016 год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260"/>
        <w:gridCol w:w="1260"/>
        <w:gridCol w:w="1260"/>
        <w:gridCol w:w="1260"/>
        <w:gridCol w:w="1119"/>
        <w:gridCol w:w="1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  <w:r>
              <w:rPr>
                <w:sz w:val="24"/>
                <w:szCs w:val="24"/>
              </w:rPr>
              <w:t xml:space="preserve"> Разработка и принятие нормативных правовых актов по вопросам развития муниципальной службы 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нормативно-правовые акты не разрабатывались. Вносились необходимые изменения в ранее принятые НП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вы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вершенствование аттестационных процедур муниципальных служащих</w:t>
            </w:r>
          </w:p>
        </w:tc>
        <w:tc>
          <w:tcPr>
            <w:tcW w:w="1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я муниципальных служащих не проводилас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Аттестация рабочих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Кутейниковского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607" w:right="607" w:gutter="0" w:header="0" w:top="10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А.П. Щука</w:t>
      </w:r>
    </w:p>
    <w:tbl>
      <w:tblPr>
        <w:tblW w:w="1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078"/>
        <w:gridCol w:w="993"/>
        <w:gridCol w:w="905"/>
        <w:gridCol w:w="993"/>
        <w:gridCol w:w="1008"/>
        <w:gridCol w:w="693"/>
        <w:gridCol w:w="960"/>
        <w:gridCol w:w="599"/>
        <w:gridCol w:w="992"/>
        <w:gridCol w:w="851"/>
        <w:gridCol w:w="559"/>
        <w:gridCol w:w="985"/>
        <w:gridCol w:w="567"/>
        <w:gridCol w:w="866"/>
        <w:gridCol w:w="829"/>
        <w:gridCol w:w="521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5"/>
            <w:vMerge w:val="restart"/>
            <w:tcBorders/>
            <w:vAlign w:val="bottom"/>
          </w:tcPr>
          <w:p>
            <w:pPr>
              <w:pStyle w:val="TextBodyIndent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  <w:br/>
              <w:t>к отчету об исполнении муниципальных долгосрочных целевых программ Кутейниковского сельского поселения за 2013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9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еализации долгосрочных целевых программ, ведомственных целевых программ Кутейниковского сельского поселения  за  2013 год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об утверждении программы</w:t>
            </w:r>
          </w:p>
        </w:tc>
        <w:tc>
          <w:tcPr>
            <w:tcW w:w="123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на весь период реализации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на 2013 год*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 по состоянию на 01.01.2014 г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Кутейниковского сельского поселения на 2012-201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93 от 14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Кутейниковского сельского поселения на 2012-201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92 от 14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2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9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.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объектов коммунальной инфраструктуры Кутейниковского сельского поселения на 2012-201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89 от 14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7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6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6.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6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Кутейниковского сельского поселения на 2012 – 201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90 от 14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Развитие сети автомобильных дорог в Кутейниковском сельском поселении на 2012-2015 годы»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91 от 14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3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1.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5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Пожарная безопасность и защита населения и территории Кутейниковского сельского поселения от чрезвычайных ситуаций на 2012 – 2015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84 от 05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Управление и распоряжение муниципальным имуществом в муниципальном образовании «Кутейниковское сельское поселение» на 2012-2015 г.г.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85 от 05.10.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Развитие муниципальной службы в Кутейниковском сельском поселении на 2013-201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70 от 16.10.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Противодействие коррупции в Кутейниковском сельском поселении на 2013-201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69 от 16.10.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Охрана земель на территории МО "Кутейниковское сельское поселение" на 2012-2015 г.г.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88 от 10.12.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Профилактика терроризма и экстремизма на территории Кутейниковского сельского поселения на 2012-2017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71 от 16.10.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 «Развитие физической культуры и спорта в Кутейниковском сельском поселении на 2013-2016 годы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.Кутейн.с.п. № 3 от 16.01.201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3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86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7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2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7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2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0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С учетом последних изменений, внесенных в нормативно-правовой акт об утверждении Программ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экономики и финансов                                                       Е.И. Кругленк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pStyle w:val="ConsPlusNormal"/>
        <w:ind w:right="20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607" w:right="607" w:gutter="0" w:header="0" w:top="100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0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480" w:right="-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4"/>
          <w:szCs w:val="24"/>
        </w:rPr>
        <w:t>к отчету об исполнении муниципальных долгосрочных целевых программ Кутейниковского сельского поселения за 2013 год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ценке эффективности реализации муниципальных долгосрочных целевых программ за 2013 год по Кутейниковскому сельскому поселению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, утвержденным 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 оценка эффективности реализации муниципальных долгосрочных целевых программ за 2013 г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юджете поселения на 2013 год предусмотрены расходы на реализацию 12 муниципальных долгосрочных целевых програм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критерием при проведении оценки эффективности реализации целевых программ являлась результативность достижения целевых показателей с учетом затрат на реализацию програм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итогов проведенной оценки эффективности реализации муниципальных долгосрочных целевых программ показал, что имеет место достаточно не высокий уровень эффективности, то есть на выделенные и привлеченные средства, поставленные задачи не были решены, по многим программам целевые индикаторы не выполнены. 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Indent"/>
        <w:rPr/>
      </w:pPr>
      <w:r>
        <w:rPr/>
        <w:t>Финансовые показатели целевых программ за 2013 год приведены в следующей таблице: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10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769"/>
        <w:gridCol w:w="1649"/>
        <w:gridCol w:w="16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ых долгосрочных целевых програ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68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Кутейниковского сельского поселения на 2012-2015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3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Кутейниковского сельского поселения на 2012-2015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.5</w:t>
            </w:r>
          </w:p>
        </w:tc>
      </w:tr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объектов коммунальной инфраструктуры Кутейниковского сельского поселения на 2012-2015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Кутейниковского сельского поселения на 2012 – 2015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Развитие сети автомобильных дорог в Кутейниковском сельском поселении на 2012-2015 годы»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Пожарная безопасность и защита населения и территории Кутейниковского сельского поселения от чрезвычайных ситуаций на 2012 – 2015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Управление и распоряжение муниципальным имуществом в муниципальном образовании «Кутейниковское сельское поселение» на 2012-2015 г.г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Развитие муниципальной службы в Кутейниковском сельском поселении на 2013-2016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Противодействие коррупции в Кутейниковском сельском поселении на 2013-2016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Охрана земель на территории МО "Кутейниковское сельское поселение" на 2012-2015 г.г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Профилактика терроризма и экстремизма на территории Кутейниковского сельского поселения на 2012-2017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«Развитие физической культуры и спорта в Кутейниковском сельском поселении на 2013-2016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1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.2</w:t>
            </w:r>
          </w:p>
        </w:tc>
      </w:tr>
    </w:tbl>
    <w:p>
      <w:pPr>
        <w:pStyle w:val="TextBodyIndent"/>
        <w:rPr>
          <w:color w:val="FF0000"/>
          <w:sz w:val="27"/>
          <w:szCs w:val="27"/>
          <w:highlight w:val="green"/>
        </w:rPr>
      </w:pPr>
      <w:r>
        <w:rPr>
          <w:color w:val="FF0000"/>
          <w:sz w:val="27"/>
          <w:szCs w:val="27"/>
          <w:highlight w:val="green"/>
        </w:rPr>
      </w:r>
    </w:p>
    <w:p>
      <w:pPr>
        <w:sectPr>
          <w:footerReference w:type="default" r:id="rId5"/>
          <w:type w:val="nextPage"/>
          <w:pgSz w:w="11906" w:h="16838"/>
          <w:pgMar w:left="1004" w:right="357" w:gutter="0" w:header="0" w:top="60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FF0000"/>
          <w:sz w:val="27"/>
          <w:szCs w:val="27"/>
          <w:highlight w:val="green"/>
        </w:rPr>
      </w:pPr>
      <w:r>
        <w:rPr>
          <w:color w:val="FF0000"/>
          <w:sz w:val="27"/>
          <w:szCs w:val="27"/>
          <w:highlight w:val="green"/>
        </w:rPr>
      </w:r>
    </w:p>
    <w:p>
      <w:pPr>
        <w:pStyle w:val="TextBodyIndent"/>
        <w:rPr/>
      </w:pPr>
      <w:r>
        <w:rPr/>
        <w:t>Доля расходов на реализацию долгосрочных целевых программ в структуре расходов бюджета Кутейниковского сельского поселения в 2013 году составила 86,5 %.</w:t>
      </w:r>
    </w:p>
    <w:p>
      <w:pPr>
        <w:pStyle w:val="TextBodyIndent"/>
        <w:rPr/>
      </w:pPr>
      <w:r>
        <w:rPr/>
        <w:t xml:space="preserve">В соответствии с Порядком принятия решения о разработке муниципальных долгосрочных целевых программ, их формирования и реализации, муниципальные заказчики (заказчики-координаторы) ежегодно не позднее 15 января года, следующего за отчётным, ответственный исполнитель муниципальной программы предоставляет в сектор экономики и финансов Администрации Кутейниковского сельского поселения годовой отчет об исполнении плана реализации. </w:t>
      </w:r>
    </w:p>
    <w:p>
      <w:pPr>
        <w:pStyle w:val="TextBodyIndent"/>
        <w:rPr/>
      </w:pPr>
      <w:r>
        <w:rPr/>
        <w:t>В 2013 году были предусмотрены уточнённые ассигнования на реализацию 12 муниципальных целевых программ в общей сумме 37 703,0 тыс. рублей за счет средств бюджетов всех уровней. Так, за счет средств местного бюджета было предусмотрено 6 152,8 тыс. рублей. Согласно сведениям о расходах на реализацию целевых программ за 2013 год, ассигнования исполнены в сумме 29 871,9 тыс. рублей, или 79,2% от плановых назначений по программам, из них за счет средств местного бюджета – 5 19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выполнение плановых ассигнований по таким программам, как: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сети автомобильных дорог в Кутейниковском сельском поселении на 2012-2015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долгосрочная целевая программа «Развитие объектов коммунальной инфраструктуры Кутейниковского сельского поселения на 2012-2015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Культура Кутейниковского сельского поселения на 2012-2015 годы» - объясняется тем, что в результате проведенных аукционов образовалась экономия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выполнение плановых назначений по программ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Кутейниковского сельского поселения на 2012 – 2015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 «Противодействие коррупции в Кутейниковском сельском поселении на 2013-2016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 «Охрана земель на территории МО "Кутейниковское сельское поселение" на 2012-2015 г.г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 «Профилактика терроризма и экстремизма на территории Кутейниковского сельского поселения на 2012-2017 годы» объясняется тем, что в 2013 году бюджет поселения по доходам исполнен на 78,6 %, в связи с чем, оплата была произведена по фактически произведен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олностью зависит от соблюдения контроля Заказчико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ей плановых параметр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а финансирования Программы из средств федерального, областного, местного бюджетов и внебюджетны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мероприятий Программы, подлежащих финансированию в полном объе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му заказчику муниципальных долгосрочных целевых программ – Администрации Кутейниковского сельского поселения, реализуемым в текущем году и планируемым к реализации в плановом периоде:</w:t>
        <w:br/>
        <w:t xml:space="preserve">        своевременно проводить внесение изменений в программные мероприятия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этом корректировать показатели (индикаторы) эффективности реализации Программы;</w:t>
        <w:br/>
        <w:t xml:space="preserve">        провести корректировку Программ, исключив неэффективные мероприятия и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аиболее полный отчет о ходе реализации программы и использовании финансовых средств, информацию о достижении значений целевых индикаторов программ, так как от полноты предоставленной информации зависит оценка эффективност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тейниковского сельского поселения                                               Е.И. Кругленк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2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200" w:hanging="0"/>
        <w:rPr/>
      </w:pPr>
      <w:r>
        <w:rPr/>
      </w:r>
    </w:p>
    <w:sectPr>
      <w:footerReference w:type="default" r:id="rId6"/>
      <w:type w:val="nextPage"/>
      <w:pgSz w:w="11906" w:h="16838"/>
      <w:pgMar w:left="1004" w:right="357" w:gutter="0" w:header="0" w:top="6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81570</wp:posOffset>
              </wp:positionH>
              <wp:positionV relativeFrom="paragraph">
                <wp:posOffset>4191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81570</wp:posOffset>
              </wp:positionH>
              <wp:positionV relativeFrom="paragraph">
                <wp:posOffset>4191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81570</wp:posOffset>
              </wp:positionH>
              <wp:positionV relativeFrom="paragraph">
                <wp:posOffset>41910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81570</wp:posOffset>
              </wp:positionH>
              <wp:positionV relativeFrom="paragraph">
                <wp:posOffset>41910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81570</wp:posOffset>
              </wp:positionH>
              <wp:positionV relativeFrom="paragraph">
                <wp:posOffset>419100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4:00Z</dcterms:created>
  <dc:creator>103A</dc:creator>
  <dc:description/>
  <cp:keywords/>
  <dc:language>en-US</dc:language>
  <cp:lastModifiedBy>Фин</cp:lastModifiedBy>
  <cp:lastPrinted>2014-07-14T11:12:00Z</cp:lastPrinted>
  <dcterms:modified xsi:type="dcterms:W3CDTF">2014-07-14T08:16:00Z</dcterms:modified>
  <cp:revision>15</cp:revision>
  <dc:subject/>
  <dc:title> </dc:title>
</cp:coreProperties>
</file>