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0.04.2015                                     № 34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 в 2014 году муниципальной Программы Кутейниковского сельского поселения «Энергосбережение и повышение 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 xml:space="preserve">             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тейниковского сельского поселения от 01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 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Кутейниковского сельского поселения 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Утвердить отчет о реализации  в 2014 году муниципальной Программы Кутейни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(экономист)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4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ы - </w:t>
      </w:r>
      <w:r>
        <w:rPr>
          <w:sz w:val="28"/>
          <w:szCs w:val="28"/>
        </w:rPr>
        <w:t>улучшение условий и качества жизни населения Кутейниковского сельского поселения,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ind w:firstLine="4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ценку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хнические и организационные мероприятия по снижению  потребления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орами учета всех потребителей энерго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зобновляемых источников энергии для производства электрической энергии; 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ечение 2014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Энергосбережение и повышение энергетической эффективности»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                      </w:t>
      </w:r>
      <w:r>
        <w:rPr>
          <w:rFonts w:eastAsia="Calibri"/>
          <w:sz w:val="28"/>
          <w:szCs w:val="28"/>
          <w:u w:val="single"/>
        </w:rPr>
        <w:t xml:space="preserve">21.02.2014 №7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от 01.10.2013 № 63»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7.11.2014 №7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от 01.10.2013 № 63».</w:t>
      </w:r>
    </w:p>
    <w:p>
      <w:pPr>
        <w:pStyle w:val="Normal"/>
        <w:autoSpaceDE w:val="false"/>
        <w:ind w:left="707" w:right="-20" w:firstLine="3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63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104,1 тыс. рублей, исполнение составило 103,9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,9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5 г. представлен в табличном варианте   (приложение № 2 к отчету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«Энергосбережение и повышение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jc w:val="right"/>
        <w:rPr/>
      </w:pPr>
      <w:r>
        <w:rPr/>
        <w:t xml:space="preserve">сельского поселения 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/>
        <w:t>энергетической эффекти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ценке эффективности реализации в 2014 году</w:t>
      </w:r>
    </w:p>
    <w:p>
      <w:pPr>
        <w:pStyle w:val="Normal"/>
        <w:jc w:val="center"/>
        <w:rPr/>
      </w:pPr>
      <w:r>
        <w:rPr/>
        <w:t xml:space="preserve">муниципальной Программы Кутейников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</w:t>
      </w:r>
      <w:r>
        <w:rPr/>
        <w:t>Кутейниковского сельского поселения</w:t>
      </w:r>
      <w:r>
        <w:rPr>
          <w:bCs/>
          <w:color w:val="5F5F5F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5F5F5F"/>
        </w:rPr>
        <w:t>«</w:t>
      </w:r>
      <w:r>
        <w:rPr>
          <w:color w:val="000000"/>
        </w:rPr>
        <w:t>Энергосбережение и повышение энергетической эффективности»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13"/>
        <w:gridCol w:w="9"/>
        <w:gridCol w:w="1943"/>
        <w:gridCol w:w="1417"/>
        <w:gridCol w:w="222"/>
        <w:gridCol w:w="1196"/>
        <w:gridCol w:w="1417"/>
        <w:gridCol w:w="1276"/>
        <w:gridCol w:w="142"/>
        <w:gridCol w:w="1417"/>
        <w:gridCol w:w="142"/>
        <w:gridCol w:w="1984"/>
        <w:gridCol w:w="891"/>
      </w:tblGrid>
      <w:tr>
        <w:trPr>
          <w:trHeight w:val="8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 «Кутейниковского сельского поселения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 xml:space="preserve">Энергосбережение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вышение энергетической эффективности» в бюджетном секторе</w:t>
            </w:r>
            <w:r>
              <w:rPr>
                <w:bCs/>
                <w:color w:val="5F5F5F"/>
              </w:rPr>
              <w:t>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>1.1.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Кутейниковского сельского посел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за состоянием  в це-ло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и года контроль за состоянием в це-ло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Кутейниковского сельского посел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ей в области энергосбере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ционализация и снижение потребления энергоресурс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чреждений с повышенными расходам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нергоресур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формированы энергетические паспор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недрение энергосберегающих светильников в том числе  на базе светоди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  <w:r>
              <w:rPr>
                <w:color w:val="000000"/>
                <w:sz w:val="20"/>
                <w:szCs w:val="20"/>
              </w:rPr>
              <w:t xml:space="preserve"> оборудов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Автоматизация включения-отключения  внутреннего  и наруж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.01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нижение потребляемой электроэнергии оборудов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Утепление чердачных перекрытий, подвалов, входных дверей и ок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ижение расходов на тепловую энерг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асходов на тепловую энерг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1.5.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едение топливно-энергетических балансов организаций бюджетного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чреждений с повышенными расход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я о результатах реализации данной подпрограммы в организациях бюджетного сектора представляется в Администрацию Кутейниковского сельского посел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Разработка и установление лимитов и норм потребления энергии и ресурсов для всех организаций бюджетного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 в це-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 контроль за состоянием  в це-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ведение форм мониторинга потребления  ресурсов в организациях бюджетного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це-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в це-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одготовка ежегодного доклада о потреблении энергетических ресурсов в организациях бюджетного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и снижение потребления энергоресур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оресурсов, Сформированы энергетические паспор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2 «Кутейниковского сельского поселения</w:t>
            </w:r>
            <w:r>
              <w:rPr>
                <w:rFonts w:cs="Times New Roman" w:ascii="Times New Roman" w:hAnsi="Times New Roman"/>
                <w:bCs/>
                <w:color w:val="5F5F5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нергосбережение и повышение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етической эффективности» в системах коммунальной инфраструктуры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в коммунальной инфраструктуре в це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iCs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ей в области энергосбере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ционализация и снижение потребления энергоресур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>
                <w:iCs/>
              </w:rPr>
              <w:t>Принятие целевых программ энергосбережения в организациях коммунальной инфраструк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в коммунальной инфраструктуре в це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Проведение обязательных энергетических обследован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чреждений с повышенными расходам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нергоресур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формированы энергетические паспор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Утверждение в регулирующих органах нормативов потерь, расходов и запасов, образующихся при выработке тепловой энергии,  передаче тепловой,  электрической энергии, а также водоснабжения и водоотвед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-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в коммунальной инфраструктуре в це-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Ревизия договорных и расчет прогнозных нагрузок по электрической и тепловой энергии, а также водоснабжения и водоотведения. Внесение изменений в договоры с потребителями, приведение заявленной договорной мощности к реальным значениям нагруз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нижение потребляемой электроэнергии оборудов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Оснащение предприятий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нижение потребляемой электроэнергии оборудов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учреждений с повышенными расход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я о результатах реализации данной подпрограммы в организациях бюджетного сектора представляется в Администрацию Кутейниковского сельского посел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состоянием коммунальной инфраструктур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Введение форм мониторинга потребления ресурсов на предприятия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в коммунальной инфраструктуре в це-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в коммунальной инфраструктуре в це-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и снижение потребления энергоресур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потребления энергоресурсов, Сформированы энергетические па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3 «Кутейниковского сельского поселения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 xml:space="preserve">Энергосбережение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нергетической эффективности» </w:t>
            </w:r>
            <w:r>
              <w:rPr>
                <w:spacing w:val="5"/>
              </w:rPr>
              <w:t>в жилищном фонде.</w:t>
            </w:r>
            <w:r>
              <w:rPr/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здание механизма  контроля содержания жилищного  фонда  в соответствии с  требованиями законодательства в сфере энергосбережения и энергетической эффективно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жилищного фонда в це-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за состоянием жилищного фонда в це-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color w:val="000000"/>
              </w:rPr>
              <w:t>Утепление кровли, замена оконных заполнений в местах общего пользования  в многоквартирных домах, не подлежащих капитальному ремонт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нижение расходов на тепловую 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асходов на тепловую энерг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Установка энергосберегающих антивандальных светильников, оборудованных датчиками движения или присутствия человека в местах общего пользования многоквартирных дом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 </w:t>
      </w:r>
      <w:r>
        <w:rPr>
          <w:sz w:val="28"/>
        </w:rPr>
        <w:t xml:space="preserve">Глава Кутейниковского   </w:t>
      </w:r>
    </w:p>
    <w:p>
      <w:pPr>
        <w:pStyle w:val="Normal"/>
        <w:ind w:left="540" w:firstLine="540"/>
        <w:rPr/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                                    А.П. Щук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8" w:leader="none"/>
          <w:tab w:val="right" w:pos="1610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jc w:val="right"/>
        <w:rPr>
          <w:color w:val="000000"/>
        </w:rPr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: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  <w:t xml:space="preserve">     </w:t>
      </w:r>
      <w:r>
        <w:rPr/>
        <w:t>отчетный период – 2014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46"/>
        <w:gridCol w:w="13"/>
        <w:gridCol w:w="2113"/>
        <w:gridCol w:w="13"/>
        <w:gridCol w:w="1405"/>
        <w:gridCol w:w="13"/>
        <w:gridCol w:w="1688"/>
        <w:gridCol w:w="13"/>
        <w:gridCol w:w="1688"/>
        <w:gridCol w:w="13"/>
        <w:gridCol w:w="1404"/>
        <w:gridCol w:w="13"/>
        <w:gridCol w:w="1546"/>
        <w:gridCol w:w="1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0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 «Кутейниковского сельского поселения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 xml:space="preserve">Энергосбережение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повышение энергетической эффективности» в бюджетном секторе</w:t>
            </w:r>
            <w:r>
              <w:rPr>
                <w:bCs/>
                <w:color w:val="5F5F5F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Кутейниковского сельского поселения;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/>
              <w:t>Специалист Администрации Кутейниковского с/п прошел обучение в области энергосбере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jc w:val="center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8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558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2:00Z</dcterms:created>
  <dc:creator>Отдел строительства</dc:creator>
  <dc:description/>
  <cp:keywords/>
  <dc:language>en-US</dc:language>
  <cp:lastModifiedBy>User</cp:lastModifiedBy>
  <cp:lastPrinted>2015-04-29T08:29:00Z</cp:lastPrinted>
  <dcterms:modified xsi:type="dcterms:W3CDTF">2015-05-07T05:24:00Z</dcterms:modified>
  <cp:revision>21</cp:revision>
  <dc:subject/>
  <dc:title>АДМИНИСТРАЦИЯ РОСТОВСКОЙ ОБЛАСТИ</dc:title>
</cp:coreProperties>
</file>