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6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Кутейниковского сельского поселения   «Развитие транспортной системы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4 году 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hanging="2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автомобильных дорог общего пользования и искусственных сооружений на них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Развитие транспортной системы» за отчетный 2014 финансовый год представлена в таблице (приложение №1 к отчет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Развитие транспортной системы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07.02.2014 №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7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транспортной систем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68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Развитие транспортной системы»», </w:t>
      </w:r>
      <w:r>
        <w:rPr>
          <w:rFonts w:cs="Times New Roman CYR" w:ascii="Times New Roman CYR" w:hAnsi="Times New Roman CYR"/>
          <w:sz w:val="28"/>
          <w:szCs w:val="28"/>
        </w:rPr>
        <w:t xml:space="preserve">в 2014 году было запланировано </w:t>
      </w:r>
      <w:r>
        <w:rPr>
          <w:sz w:val="28"/>
          <w:szCs w:val="28"/>
        </w:rPr>
        <w:t xml:space="preserve">7561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3822,3 тыс. рублей. 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средства производились за счет средств местного бюджет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программы в 2014 году выполнены в не полном объеме. Образовалась кредиторская задолженность областного бюджета в размере 3723,9 тыс. рублей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51 процент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8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2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6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61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2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транспортной системы»  по состоянию на 01 января 2015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8"/>
          <w:szCs w:val="28"/>
        </w:rPr>
        <w:t xml:space="preserve">            </w:t>
      </w:r>
      <w:r>
        <w:rPr/>
        <w:t>М</w:t>
      </w:r>
      <w:r>
        <w:rPr>
          <w:sz w:val="28"/>
          <w:szCs w:val="28"/>
        </w:rPr>
        <w:t xml:space="preserve">униципальная Программа Кутейниковского сельского поселения «Развитие транспортной системы»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транспортной систем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сети автомобильных дорог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126"/>
        <w:gridCol w:w="1417"/>
        <w:gridCol w:w="1418"/>
        <w:gridCol w:w="1417"/>
        <w:gridCol w:w="1418"/>
        <w:gridCol w:w="1559"/>
        <w:gridCol w:w="1418"/>
        <w:gridCol w:w="1417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менение параметров, соответствующих нормативным требованиям автомобильных дорог общего пользования местного значения, за счет ремонта и капитального ремонта,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hanging="0"/>
              <w:rPr/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Развитие транспортной систем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417"/>
        <w:gridCol w:w="1701"/>
        <w:gridCol w:w="1559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.  «Развитие сети автомобильных дорог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внутрипоселковой автомобильной дороги по ул. Садовая, пер. Больничный, пер. Выгонный, пер. Централь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Строительство внутрипоселковой автомобильной дороги по ул. Садовая, пер. Больничный, пер. Выгонный, пер. Центральный в ст. Кутейников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Разработка проектной докумен</w:t>
              <w:softHyphen/>
              <w:t xml:space="preserve">тации на </w:t>
            </w:r>
            <w:r>
              <w:rPr/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bCs/>
              </w:rPr>
              <w:t>Кутейниковского сельского поселения Зимовников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«Строительство  внутрипоселковой автомобильной дороги по ул. Садовая. Пер. Больничный, пер. Выгонный, пер. Центральный в ст. Кутейников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8</w:t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ый контроль, авторский надзор (и т.д.) строящихся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 проведен строительный контроль, авторский надзор строящихся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оверность сметной стоимости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ведена достоверность сметной стоим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 «Проект организации дорожного движения на территории Кутейник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 «Проект организации дорожного движения на территории Кутейник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4:00Z</dcterms:created>
  <dc:creator>Отдел строительства</dc:creator>
  <dc:description/>
  <cp:keywords/>
  <dc:language>en-US</dc:language>
  <cp:lastModifiedBy>Goriander</cp:lastModifiedBy>
  <cp:lastPrinted>2015-05-14T15:48:00Z</cp:lastPrinted>
  <dcterms:modified xsi:type="dcterms:W3CDTF">2015-05-14T12:48:00Z</dcterms:modified>
  <cp:revision>23</cp:revision>
  <dc:subject/>
  <dc:title>АДМИНИСТРАЦИЯ РОСТОВСКОЙ ОБЛАСТИ</dc:title>
</cp:coreProperties>
</file>