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20.04.2015                                     № 38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 о реализации  в 2014 году муниципальной Программы Кутейниковского сельского поселения «Обеспечение общественного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и противодействия преступ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 реализации  в 2014 году муниципальной Программы Кутейниковского сельского поселения «Обеспечение общественного порядка и противодействия преступности» 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главного специалиста Прохорову С.Н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главный специалист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0.04.2015 №38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4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4 году </w:t>
      </w: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firstLine="720"/>
        <w:rPr/>
      </w:pPr>
      <w:r>
        <w:rPr>
          <w:b/>
        </w:rPr>
        <w:tab/>
      </w:r>
      <w:r>
        <w:rPr>
          <w:sz w:val="28"/>
          <w:szCs w:val="28"/>
        </w:rPr>
        <w:t>Задачи муниципальной программы: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Кутейниковского  сельского поселения Зимовниковского района. 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а жизни и здоровья граждан, их прав и свобод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охраны общественного порядка и обеспечения общественной безопасности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пущение проявлений политического, этнического и религиозного экстремизма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динение усилий территориальных органов, органов местного самоуправления, правоохранительных и контролирующих органов в борьбе с преступностью и профилактике правонарушений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ероприятий по подготовке и переподготовке кадров, участвующих в пропаганде здорового образа жизни и профилактике правонарушений, наркомании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материально-технической базы профилактической деятельности и охраны общественного порядка.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1.Укрепление   общественного  порядка и противодействие преступности в  Кутейниковском сельском  поселении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Профилактика терроризма  и  экстремизма, а также минимизации и (или)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;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Обеспечение общественного порядка и противодействия преступности» за отчетный 201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2014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Обеспечение общественного порядка и противодействия преступности»:</w:t>
      </w:r>
    </w:p>
    <w:p>
      <w:pPr>
        <w:pStyle w:val="Normal"/>
        <w:ind w:left="540" w:firstLine="360"/>
        <w:jc w:val="both"/>
        <w:rPr/>
      </w:pPr>
      <w:r>
        <w:rPr>
          <w:rFonts w:eastAsia="Calibri;Century Gothic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;Century Gothic"/>
          <w:sz w:val="28"/>
          <w:szCs w:val="28"/>
        </w:rPr>
        <w:t xml:space="preserve"> от  </w:t>
      </w:r>
      <w:r>
        <w:rPr>
          <w:rFonts w:eastAsia="Calibri;Century Gothic"/>
          <w:sz w:val="28"/>
          <w:szCs w:val="28"/>
          <w:u w:val="single"/>
        </w:rPr>
        <w:t>17.11.2014 №70</w:t>
      </w:r>
      <w:r>
        <w:rPr>
          <w:rFonts w:eastAsia="Calibri;Century Gothic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69 «Об утверждении муниципальной программы Кутейниковского сельского поселения «Обеспечение общественного порядка и противодействия преступности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69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28"/>
          <w:szCs w:val="28"/>
        </w:rPr>
        <w:t>в 2014 году было запланировано 2,0 тыс. рублей, исполнение составило 2,0 тыс. рублей. Все денежные средства были освоены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Обеспечение общественного порядка и противодействия преступности»  по состоянию на 01 января 201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 все показатели программы в 2014 году выполнены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Кутейниковского сельского поселения «Обеспечение общественного порядка и противодействия преступности»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Обеспечение общественного порядка и противодействия преступности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противодействия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;Century Gothic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;Century Gothic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«Обеспечение общественного порядка и противодействия преступности»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/>
              <w:t>Подпрограмма 1. Укрепление   общественного  порядка и противодействие преступности в  Кутейниковском сельском  поселен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pacing w:val="-1"/>
              </w:rPr>
              <w:t xml:space="preserve">Выявление несовершеннолетних, </w:t>
            </w:r>
            <w:r>
              <w:rPr>
                <w:color w:val="000000"/>
                <w:spacing w:val="-2"/>
              </w:rPr>
              <w:t xml:space="preserve">склонных к злоупотреблению </w:t>
            </w:r>
            <w:r>
              <w:rPr>
                <w:color w:val="000000"/>
                <w:spacing w:val="-1"/>
              </w:rPr>
              <w:t xml:space="preserve">наркотиками, алкоголем, организации </w:t>
            </w:r>
            <w:r>
              <w:rPr>
                <w:color w:val="000000"/>
                <w:spacing w:val="-2"/>
              </w:rPr>
              <w:t xml:space="preserve">индивидуальной </w:t>
            </w:r>
            <w:r>
              <w:rPr>
                <w:color w:val="000000"/>
                <w:spacing w:val="-1"/>
              </w:rPr>
              <w:t xml:space="preserve">профилактической работы с несовершеннолетними </w:t>
            </w:r>
            <w:r>
              <w:rPr>
                <w:color w:val="000000"/>
                <w:spacing w:val="-2"/>
              </w:rPr>
              <w:t>«группы рис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Старший участковый уполномоченный полиции ОМВД </w:t>
            </w:r>
          </w:p>
          <w:p>
            <w:pPr>
              <w:pStyle w:val="Normal"/>
              <w:rPr/>
            </w:pPr>
            <w:r>
              <w:rPr/>
              <w:t>Добровольная народная дружина(Д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едотвращение ситуаций </w:t>
            </w:r>
            <w:r>
              <w:rPr>
                <w:color w:val="000000"/>
                <w:spacing w:val="-2"/>
              </w:rPr>
              <w:t xml:space="preserve">употребления </w:t>
            </w:r>
            <w:r>
              <w:rPr>
                <w:color w:val="000000"/>
                <w:spacing w:val="-1"/>
              </w:rPr>
              <w:t>наркотиков и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ежурство ДНД на мероприятиях проходящих с участием молодеж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1"/>
              </w:rPr>
            </w:pPr>
            <w:r>
              <w:rPr/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/>
              <w:t>Информированность специалистов, с возможностью проведения мероприятий направленных на профилактику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частие в заседаниях КДНи ЗП при Администрации Зимовник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и про</w:t>
            </w:r>
            <w:r>
              <w:rPr>
                <w:spacing w:val="-4"/>
              </w:rPr>
              <w:t>ведение мероприятий,</w:t>
            </w:r>
            <w:r>
              <w:rPr/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7"/>
              </w:rPr>
              <w:t>СДК «Кутейниковский»</w:t>
            </w:r>
            <w:r>
              <w:rPr/>
              <w:t>; МУК «Кутейниковская сельск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крепление духовной нравственности и патриотизма у молодо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оведение круглых столов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«В единстве наша сила»</w:t>
            </w:r>
          </w:p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информационно-пропагандистской работы антиалкогольной и антинаркотической направленности  среди населения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7"/>
              </w:rPr>
              <w:t>СДК «Кутейниковский»</w:t>
            </w:r>
            <w:r>
              <w:rPr/>
              <w:t>; МУК «Кутейниковская сельская библиотека»,</w:t>
            </w:r>
          </w:p>
          <w:p>
            <w:pPr>
              <w:pStyle w:val="Normal"/>
              <w:rPr/>
            </w:pPr>
            <w:r>
              <w:rPr/>
              <w:t>МБОУ  ККСОШ  №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едотвращение ситуаций </w:t>
            </w:r>
            <w:r>
              <w:rPr>
                <w:color w:val="000000"/>
                <w:spacing w:val="-2"/>
              </w:rPr>
              <w:t xml:space="preserve">употребления </w:t>
            </w:r>
            <w:r>
              <w:rPr>
                <w:color w:val="000000"/>
                <w:spacing w:val="-1"/>
              </w:rPr>
              <w:t>наркотиков и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учащимися старших классов о вреде алкоголя и нарком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/>
              <w:t>Подпрограмма 2. Противодействие терроризму и экстремизму в Кутейниковском  сельском  поселении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;Century Gothic"/>
                <w:lang w:eastAsia="en-US"/>
              </w:rPr>
              <w:t>Основ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твращения конфликтов на межнациональной и межрелигиозной поч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rFonts w:eastAsia="Calibri;Century Gothic"/>
                <w:lang w:eastAsia="en-US"/>
              </w:rPr>
              <w:t>Уроки толерантности, классные часы, дискуссии на темы: «Национальность без границ» «Учимся жить в многоликом мир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о два схода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ршенствование системы информационного противодействия 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;Century Gothic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работа по профилактике распространения наркомании и связанных с ней </w:t>
            </w:r>
            <w:r>
              <w:rPr>
                <w:color w:val="000000"/>
                <w:spacing w:val="-3"/>
              </w:rPr>
              <w:t>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СДК «Кутейниковский»</w:t>
            </w:r>
            <w:r>
              <w:rPr/>
              <w:t>; МБОУ  ККСОШ 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ирование населения об уголовной ответственности </w:t>
            </w:r>
            <w:r>
              <w:rPr>
                <w:color w:val="000000"/>
                <w:spacing w:val="2"/>
              </w:rPr>
              <w:t>распространения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ыли проведены разъяснительные беседы в образовательных учреждениях на тему распространения наркотиков и о правонарушениях   связанных с распространение наркот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ничтожение природной сырьевой базы для изготовления наркотиков на землях муниципального обра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квидация причин и  условий, способствующих  распространению нарком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 2014 году было уничтожено 23,3 кг дикорастущей конопли, произрастающей  на землях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пропагандистской рабо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ирование населения о вреде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или изготовлены листовки о вреде наркотиков и об ответственности за распространение наркотиков. Листовки был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противодействия преступно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. Противодействие терроризму и экстремизму в Кутейниковском  сельском  поселен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 -1 контракт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ничтожение природной сырьевой базы для изготовления наркотиков на землях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ничтожено 23,3 кг. дикорастущей конопли, произрастающей на землях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-1контрак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;Century Gothic" w:hAnsi="Calibri;Century Gothic" w:cs="Calibri;Century Gothic"/>
      <w:lang w:val="ru-RU" w:bidi="ar-SA"/>
    </w:rPr>
  </w:style>
  <w:style w:type="character" w:styleId="Style16">
    <w:name w:val=" Знак Знак"/>
    <w:qFormat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;Century Gothic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;Century Gothic" w:hAnsi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2:00Z</dcterms:created>
  <dc:creator>Отдел строительства</dc:creator>
  <dc:description/>
  <cp:keywords/>
  <dc:language>en-US</dc:language>
  <cp:lastModifiedBy>глава</cp:lastModifiedBy>
  <cp:lastPrinted>2015-05-15T14:36:00Z</cp:lastPrinted>
  <dcterms:modified xsi:type="dcterms:W3CDTF">2015-05-15T11:39:00Z</dcterms:modified>
  <cp:revision>12</cp:revision>
  <dc:subject/>
  <dc:title>АДМИНИСТРАЦИЯ РОСТОВСКОЙ ОБЛАСТИ</dc:title>
</cp:coreProperties>
</file>