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08.11.2016                                       № 132                             ст. Кутейниковская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от 02.10.2013 № 68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347" w:hanging="0"/>
        <w:jc w:val="both"/>
        <w:rPr/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02.10.2013 № 68 «Об утверждении муниципальной Программы Кутейниковского сельского поселения  «Развитие транспортной системы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40" w:right="0" w:hanging="0"/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rPr/>
      </w:pPr>
      <w:r>
        <w:rPr>
          <w:sz w:val="28"/>
        </w:rPr>
        <w:t>И.о. главы Кутейниковского</w:t>
      </w:r>
    </w:p>
    <w:p>
      <w:pPr>
        <w:pStyle w:val="Normal"/>
        <w:ind w:left="540" w:right="0" w:hanging="0"/>
        <w:rPr/>
      </w:pPr>
      <w:r>
        <w:rPr>
          <w:sz w:val="28"/>
        </w:rPr>
        <w:t>сельского поселения                                                            С.Н. Прохорова</w:t>
      </w:r>
    </w:p>
    <w:p>
      <w:pPr>
        <w:pStyle w:val="ConsPlu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ind w:left="540" w:right="0" w:hanging="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right="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right="0" w:hanging="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right="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right="0" w:hanging="0"/>
        <w:jc w:val="right"/>
        <w:rPr>
          <w:sz w:val="28"/>
        </w:rPr>
      </w:pPr>
      <w:r>
        <w:rPr>
          <w:sz w:val="28"/>
        </w:rPr>
        <w:t>от 08.11.2016 № 132</w:t>
      </w:r>
    </w:p>
    <w:p>
      <w:pPr>
        <w:pStyle w:val="Normal"/>
        <w:spacing w:lineRule="auto" w:line="264"/>
        <w:ind w:left="5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5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540" w:right="0" w:hanging="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40" w:right="0" w:hanging="0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68 «Об утверждении муниципальной Программы Кутейниковского сельского поселения  «Развитие транспортной системы»</w:t>
      </w:r>
    </w:p>
    <w:p>
      <w:pPr>
        <w:pStyle w:val="Normal"/>
        <w:spacing w:lineRule="auto" w:line="264"/>
        <w:ind w:left="5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0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56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21863,7</w:t>
            </w:r>
            <w:r>
              <w:rPr>
                <w:sz w:val="28"/>
                <w:szCs w:val="28"/>
                <w:shd w:fill="auto" w:val="clear"/>
              </w:rPr>
              <w:t xml:space="preserve"> т</w:t>
            </w:r>
            <w:r>
              <w:rPr>
                <w:sz w:val="28"/>
                <w:szCs w:val="28"/>
              </w:rPr>
              <w:t>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3723,9 тыс.рублей; средства местного бюджета – 18139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tbl>
            <w:tblPr>
              <w:tblW w:w="7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834"/>
              <w:gridCol w:w="1693"/>
              <w:gridCol w:w="2456"/>
            </w:tblGrid>
            <w:tr>
              <w:trPr>
                <w:trHeight w:val="6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54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65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</w:t>
                  </w:r>
                </w:p>
                <w:p>
                  <w:pPr>
                    <w:pStyle w:val="Normal"/>
                    <w:ind w:left="65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2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 </w:t>
                  </w:r>
                </w:p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ind w:left="170" w:right="39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2,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2,3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4,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10"/>
                      <w:sz w:val="28"/>
                      <w:szCs w:val="28"/>
                    </w:rPr>
                    <w:t xml:space="preserve">      </w:t>
                  </w:r>
                  <w:r>
                    <w:rPr>
                      <w:spacing w:val="-10"/>
                      <w:sz w:val="28"/>
                      <w:szCs w:val="28"/>
                    </w:rPr>
                    <w:t>3723,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>5770,3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5126,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ind w:left="567" w:right="6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6,2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,1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,1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/>
                  </w:pPr>
                  <w:r>
                    <w:rPr>
                      <w:rStyle w:val="7"/>
                    </w:rPr>
                    <w:t>2018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rStyle w:val="7"/>
                    </w:rPr>
                    <w:t>1199,9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rStyle w:val="7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9,9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spacing w:val="-10"/>
                      <w:sz w:val="28"/>
                      <w:szCs w:val="28"/>
                    </w:rPr>
                    <w:t xml:space="preserve">  </w:t>
                  </w:r>
                  <w:r>
                    <w:rPr>
                      <w:spacing w:val="-1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4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left="540" w:right="0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;</w:t>
      </w:r>
    </w:p>
    <w:tbl>
      <w:tblPr>
        <w:tblW w:w="99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3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0" w:hanging="0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21863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ind w:left="-10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– 3723,9 тыс.рублей; средства местного бюджета – 18139,8</w:t>
            </w:r>
          </w:p>
          <w:p>
            <w:pPr>
              <w:pStyle w:val="Normal"/>
              <w:ind w:left="-10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541"/>
              <w:gridCol w:w="1858"/>
              <w:gridCol w:w="2168"/>
            </w:tblGrid>
            <w:tr>
              <w:trPr>
                <w:trHeight w:val="654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-192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</w:t>
                  </w:r>
                </w:p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 </w:t>
                  </w:r>
                </w:p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2,3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2,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94,2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>3723,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0,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6,2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6,2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,1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,1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/>
                  </w:pPr>
                  <w:r>
                    <w:rPr>
                      <w:rStyle w:val="7"/>
                    </w:rPr>
                    <w:t>2018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/>
                  </w:pPr>
                  <w:r>
                    <w:rPr>
                      <w:rStyle w:val="7"/>
                    </w:rPr>
                    <w:t>1199,9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/>
                  </w:pPr>
                  <w:r>
                    <w:rPr>
                      <w:rStyle w:val="7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9,9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46" w:right="0" w:firstLine="14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pacing w:val="-1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5 – 2020 годов, могут быть уточнены при формировании бюджетов на 2015 – 2020 годы</w:t>
            </w:r>
          </w:p>
        </w:tc>
      </w:tr>
    </w:tbl>
    <w:p>
      <w:pPr>
        <w:pStyle w:val="Normal"/>
        <w:spacing w:lineRule="auto" w:line="264"/>
        <w:ind w:left="540" w:right="0" w:hanging="0"/>
        <w:jc w:val="both"/>
        <w:rPr/>
      </w:pPr>
      <w:r>
        <w:rPr/>
      </w:r>
    </w:p>
    <w:p>
      <w:pPr>
        <w:pStyle w:val="Normal"/>
        <w:spacing w:lineRule="auto" w:line="264"/>
        <w:ind w:left="540" w:right="0" w:hanging="0"/>
        <w:jc w:val="both"/>
        <w:rPr/>
      </w:pPr>
      <w:r>
        <w:rPr>
          <w:rStyle w:val="Style14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1.2016  № 132</w:t>
      </w:r>
    </w:p>
    <w:p>
      <w:pPr>
        <w:sectPr>
          <w:type w:val="nextPage"/>
          <w:pgSz w:w="11906" w:h="16838"/>
          <w:pgMar w:left="902" w:right="746" w:gutter="0" w:header="0" w:top="921" w:footer="0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spacing w:lineRule="auto" w:line="252"/>
        <w:ind w:left="540" w:righ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540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" w:right="2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540" w:right="2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муниципальной программы Кутейниковского сельского поселения</w:t>
      </w:r>
    </w:p>
    <w:p>
      <w:pPr>
        <w:pStyle w:val="Normal"/>
        <w:ind w:left="54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tbl>
      <w:tblPr>
        <w:tblW w:w="15177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21"/>
        <w:gridCol w:w="1350"/>
        <w:gridCol w:w="1072"/>
        <w:gridCol w:w="1264"/>
        <w:gridCol w:w="1329"/>
        <w:gridCol w:w="1200"/>
        <w:gridCol w:w="1028"/>
        <w:gridCol w:w="1200"/>
        <w:gridCol w:w="1570"/>
      </w:tblGrid>
      <w:tr>
        <w:trPr>
          <w:tblHeader w:val="true"/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8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ind w:left="540" w:right="0" w:hanging="0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40" w:right="0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ind w:left="540" w:right="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ind w:left="0" w:right="-102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blHeader w:val="true"/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540" w:right="0" w:hanging="0"/>
              <w:jc w:val="center"/>
              <w:rPr/>
            </w:pPr>
            <w:r>
              <w:rPr/>
              <w:t xml:space="preserve">Подпрограмма 1.  «Развитие сети автомобильных дорог в Кутейниковском сельском поселении» муниципальной </w:t>
            </w:r>
          </w:p>
          <w:p>
            <w:pPr>
              <w:pStyle w:val="Normal"/>
              <w:ind w:left="540" w:right="0" w:hanging="0"/>
              <w:jc w:val="center"/>
              <w:rPr/>
            </w:pPr>
            <w:r>
              <w:rPr/>
              <w:t>Программы Кутейниковс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54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431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24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54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194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1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54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ind w:left="54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83" w:right="-54" w:hanging="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9" w:right="0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658,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83"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5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2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8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9" w:right="0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14991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snapToGrid w:val="false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9" w:right="0" w:hanging="0"/>
              <w:jc w:val="center"/>
              <w:rPr>
                <w:spacing w:val="-16"/>
                <w:shd w:fill="auto" w:val="clear"/>
              </w:rPr>
            </w:pPr>
            <w:r>
              <w:rPr>
                <w:spacing w:val="-16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>
                <w:spacing w:val="-16"/>
                <w:shd w:fill="auto" w:val="clear"/>
              </w:rPr>
            </w:pPr>
            <w:r>
              <w:rPr>
                <w:spacing w:val="-16"/>
                <w:shd w:fill="auto" w:val="cle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9" w:right="0" w:hanging="0"/>
              <w:jc w:val="center"/>
              <w:rPr>
                <w:spacing w:val="-16"/>
                <w:shd w:fill="auto" w:val="clear"/>
              </w:rPr>
            </w:pPr>
            <w:r>
              <w:rPr>
                <w:spacing w:val="-16"/>
                <w:shd w:fill="auto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5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2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8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9" w:right="0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14991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28"/>
              <w:ind w:left="-83" w:right="-7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34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8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9" w:right="0" w:hanging="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14773,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sPlusNormal"/>
              <w:ind w:left="-9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>
                <w:spacing w:val="-18"/>
                <w:shd w:fill="auto" w:val="clear"/>
              </w:rPr>
            </w:pPr>
            <w:r>
              <w:rPr>
                <w:spacing w:val="-18"/>
                <w:shd w:fill="auto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-51" w:hanging="0"/>
              <w:jc w:val="center"/>
              <w:rPr/>
            </w:pPr>
            <w:r>
              <w:rPr/>
              <w:t>35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34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8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773,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докумен</w:t>
              <w:softHyphen/>
              <w:t xml:space="preserve">тации на строительство </w:t>
            </w:r>
            <w:r>
              <w:rPr/>
              <w:t>внутрипоселковых автомобильных дорог (сметы, технические паспорта и т.д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>
                <w:shd w:fill="auto" w:val="clear"/>
              </w:rPr>
              <w:t>159,</w:t>
            </w: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5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итальный ремонт внутрипоселковых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. Садовс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. Петровс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83"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Разработка проектной докумен</w:t>
              <w:softHyphen/>
              <w:t xml:space="preserve">тации на </w:t>
            </w:r>
            <w:r>
              <w:rPr/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72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11,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72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723,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. Садовский - х. Петровский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167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1757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167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1673,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. Петровский - х. Калин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20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2153,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50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т х.Калинин до подъезда от автодороги общего пользования «г.Котельникова-п.Зимовники-г.Сальск-с.Песчанокопское» (от границы Орловского района) к х. Харьк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Разработка проектной докумен</w:t>
              <w:softHyphen/>
              <w:t xml:space="preserve">тации на </w:t>
            </w:r>
            <w:r>
              <w:rPr/>
              <w:t xml:space="preserve">проектирование и строительство (реконструкцию) внутрипоселков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  <w:r>
              <w:rPr>
                <w:bCs/>
              </w:rPr>
              <w:t>Кутейниковского сельского поселения Зимовниковского района Ростов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х. Садовс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х. Петровск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х. Калин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становка дорожных зна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ный контроль, авторский надзор (и т.д.) строящихся объе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3"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 на территории Кутейниковского сельского поселения, изготовление паспортов дор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обла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83" w:right="-74" w:hanging="0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8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949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1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9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21863,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-9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72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3723,9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83" w:right="-74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57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51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22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19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9" w:right="0" w:hanging="0"/>
              <w:jc w:val="center"/>
              <w:rPr/>
            </w:pPr>
            <w:r>
              <w:rPr>
                <w:lang w:val="en-US"/>
              </w:rPr>
              <w:t>18139,8</w:t>
            </w:r>
            <w:r>
              <w:rPr/>
              <w:t>».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ы Кутейниковского сельского поселения                                                                С.Н. Прохорова</w:t>
      </w:r>
    </w:p>
    <w:sectPr>
      <w:type w:val="nextPage"/>
      <w:pgSz w:orient="landscape" w:w="16838" w:h="11906"/>
      <w:pgMar w:left="397" w:right="34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5:00Z</dcterms:created>
  <dc:creator>Отдел строительства</dc:creator>
  <dc:description/>
  <dc:language>en-US</dc:language>
  <cp:lastModifiedBy/>
  <dcterms:modified xsi:type="dcterms:W3CDTF">2016-11-14T06:17:50Z</dcterms:modified>
  <cp:revision>8</cp:revision>
  <dc:subject/>
  <dc:title>АДМИНИСТРАЦИЯ РОСТОВСКОЙ ОБЛАСТИ</dc:title>
</cp:coreProperties>
</file>