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30.03.2016                                     № 35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5 году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5 году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3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color w:val="000000"/>
          <w:sz w:val="28"/>
          <w:szCs w:val="28"/>
        </w:rPr>
        <w:t xml:space="preserve">осуществлялась посредством решения четырех тактических задач.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степенная т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эффективной культурной деятельности, внедрение и использование новых культурных технологий</w:t>
      </w:r>
      <w:r>
        <w:rPr>
          <w:rFonts w:cs="Times New Roman" w:ascii="Times New Roman" w:hAnsi="Times New Roman"/>
          <w:sz w:val="28"/>
          <w:szCs w:val="28"/>
        </w:rPr>
        <w:t>» включала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 сохранению и развитию культуры и библиотечного дел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 МУК СДК «Кутейниковский», МУК «Кутейниковская сельская библиотека»).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формирований самодеятельного народного творчества» выполнен на 109,1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любительских объединений» выполнен на 10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культурно-массовых, культурно-досуговых мероприятий» выполнен на 134,4 %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ичество выданных документов» выполнен на 99,8%.  </w:t>
      </w:r>
    </w:p>
    <w:p>
      <w:pPr>
        <w:pStyle w:val="Normal"/>
        <w:ind w:left="1486" w:hanging="0"/>
        <w:jc w:val="both"/>
        <w:rPr/>
      </w:pPr>
      <w:r>
        <w:rPr>
          <w:sz w:val="28"/>
          <w:szCs w:val="28"/>
        </w:rPr>
        <w:t>Это говорит о стабильной и плодотворной работе учреждений культуры в 2015 году.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>: «Сохранение исторического и культурного наследия в Кутейниковском сельском поселении» осуществлялась через мероприятия по  сохранению и развитию традиционных форм народного творчества, организации и проведения культурно-массовых мероприятий, проводимых МУК СДК «Кутейниковский». В результате количество творческих коллективов увеличилось на 2 коллектива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sz w:val="28"/>
          <w:szCs w:val="28"/>
        </w:rPr>
        <w:t>«Улучшение материально-технической базы учреждений культуры» осуществляется посредством перечисления субсидии на выполнение муниципального задания учреждениям культуры. В 2015 году субсидия была перечислена и израсходована полностью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</w:rPr>
        <w:t xml:space="preserve">Четвертая задача: </w:t>
      </w:r>
      <w:r>
        <w:rPr>
          <w:sz w:val="28"/>
          <w:szCs w:val="28"/>
        </w:rPr>
        <w:t>«Развитие и поддержка любительского искусства, самодеятельного художественного творчества, выявление и поддержка талантливых детей и молодежи». В 2015 году о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лос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,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муниципальное учреждение культуры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МУК СДК «Кутейниковский» и структурное подразделение СДК Харьковский. Участие творческих коллективов в районных, областных, межрегиональных и всероссийских смотрах и конкурсах. Результат участия подтверждается многочисленными грамотами, дипломами, благодарственными письмами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0.06.2015 №5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0.08.2015 №10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3.11.2015 №13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71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Кутейниковского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3 058,5 тыс. рублей, исполнение составило 3 058,5 тыс. рублей, в том числе средства областного бюджета – в сумме 130,0 тыс.рублей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36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9"/>
        <w:gridCol w:w="2127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8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8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; МУК СДК «Кутейниковский»</w:t>
            </w:r>
            <w:r>
              <w:rPr/>
              <w:t>; МУК «Кутей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6" w:right="50" w:hanging="0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Кутейниковского сельского поселения; МУК СДК «Кутейниковский»</w:t>
            </w:r>
            <w:r>
              <w:rPr/>
              <w:t xml:space="preserve">; МУК «Кутейниковская сельская библиот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х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словий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; </w:t>
            </w:r>
            <w:r>
              <w:rPr>
                <w:spacing w:val="-15"/>
              </w:rPr>
              <w:t>у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шен</w:t>
            </w:r>
            <w:r>
              <w:rPr>
                <w:spacing w:val="1"/>
              </w:rPr>
              <w:t>и</w:t>
            </w:r>
            <w:r>
              <w:rPr/>
              <w:t>е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МУК «Кутейниковская сельская библиотека»/ заведующая Мате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 «Кутейниковский»/ директор Чернышов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5 году увеличилось формирований самодеятельного народного творчества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 xml:space="preserve">ел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увеличилось количество творческих коллективов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2:00Z</dcterms:created>
  <dc:creator>Отдел строительства</dc:creator>
  <dc:description/>
  <cp:keywords/>
  <dc:language>en-US</dc:language>
  <cp:lastModifiedBy>user</cp:lastModifiedBy>
  <cp:lastPrinted>2016-04-01T10:09:00Z</cp:lastPrinted>
  <dcterms:modified xsi:type="dcterms:W3CDTF">2016-04-01T07:09:00Z</dcterms:modified>
  <cp:revision>6</cp:revision>
  <dc:subject/>
  <dc:title>АДМИНИСТРАЦИЯ РОСТОВСКОЙ ОБЛАСТИ</dc:title>
</cp:coreProperties>
</file>