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30.03.2016                                     № 36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в 2015 году муниципальной Программы Кутейниковского сельского поселения «</w:t>
            </w:r>
            <w:r>
              <w:rPr>
                <w:bCs/>
                <w:sz w:val="28"/>
                <w:szCs w:val="28"/>
              </w:rPr>
              <w:t xml:space="preserve">Управление муниципальными финансами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эффективн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в 2015 году муниципальной Программы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30.03.2016 №36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5 году </w:t>
      </w: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40"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еспечение долгосрочной сбалансированности и устойчивости местного бюджета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ются посредством решения двух тактических задач.      </w:t>
      </w:r>
    </w:p>
    <w:p>
      <w:pPr>
        <w:pStyle w:val="ConsPlusNonformat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задач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эффективной бюджетной политики.</w:t>
      </w:r>
    </w:p>
    <w:p>
      <w:pPr>
        <w:pStyle w:val="Normal"/>
        <w:suppressAutoHyphens w:val="true"/>
        <w:autoSpaceDE w:val="false"/>
        <w:ind w:left="540" w:firstLine="540"/>
        <w:jc w:val="both"/>
        <w:rPr/>
      </w:pPr>
      <w:r>
        <w:rPr>
          <w:b/>
          <w:sz w:val="28"/>
          <w:szCs w:val="28"/>
        </w:rPr>
        <w:t>Вторая задача</w:t>
      </w:r>
      <w:r>
        <w:rPr>
          <w:sz w:val="28"/>
          <w:szCs w:val="28"/>
        </w:rPr>
        <w:t>: 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ConsPlusCell"/>
        <w:suppressAutoHyphens w:val="true"/>
        <w:ind w:left="540" w:firstLine="540"/>
        <w:jc w:val="both"/>
        <w:rPr/>
      </w:pPr>
      <w:r>
        <w:rPr/>
        <w:t xml:space="preserve">На достижение целей муниципальной программы направлены 5 подпрограмм: </w:t>
      </w:r>
    </w:p>
    <w:p>
      <w:pPr>
        <w:pStyle w:val="ConsPlusCell"/>
        <w:suppressAutoHyphens w:val="true"/>
        <w:ind w:left="540" w:firstLine="540"/>
        <w:jc w:val="both"/>
        <w:rPr/>
      </w:pPr>
      <w:r>
        <w:rPr/>
        <w:t>1. Долгосрочное финансовое планирование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ind w:left="540" w:firstLine="540"/>
        <w:jc w:val="both"/>
        <w:rPr/>
      </w:pPr>
      <w:r>
        <w:rPr/>
        <w:t>2. Нормативно-методическое обеспечение и организация бюджетного процесса.</w:t>
      </w:r>
    </w:p>
    <w:p>
      <w:pPr>
        <w:pStyle w:val="ConsPlusCell"/>
        <w:suppressAutoHyphens w:val="true"/>
        <w:ind w:left="540" w:firstLine="540"/>
        <w:jc w:val="both"/>
        <w:rPr/>
      </w:pPr>
      <w:r>
        <w:rPr/>
        <w:t xml:space="preserve">3. Управление муниципальным долгом </w:t>
      </w:r>
      <w:r>
        <w:rPr>
          <w:bCs/>
        </w:rPr>
        <w:t>Кутейниковского сельского поселения</w:t>
      </w:r>
      <w:r>
        <w:rPr/>
        <w:t>.</w:t>
      </w:r>
    </w:p>
    <w:p>
      <w:pPr>
        <w:pStyle w:val="Normal"/>
        <w:suppressAutoHyphens w:val="true"/>
        <w:autoSpaceDE w:val="false"/>
        <w:ind w:left="540"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недрение и развитие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uppressAutoHyphens w:val="tru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муниципальным имуществом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отчетный 2015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5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: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7.01.2015 №6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 от 01.10.2013 № 62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6.11.2015 №142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2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62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3 799,9 тыс. рублей, исполнение составило 3 416,4 тыс. рублей. Все средства производились за счет средств местного бюджета.</w:t>
      </w:r>
    </w:p>
    <w:p>
      <w:pPr>
        <w:pStyle w:val="Normal"/>
        <w:ind w:left="54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89,9 процентов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по состоянию на 01 января 2016 г. представлен в табличном варианте  (приложение № 2 к отчету)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программы в 2015 году выполнены.</w:t>
      </w:r>
      <w:r>
        <w:rPr/>
        <w:t xml:space="preserve"> </w:t>
      </w:r>
      <w:r>
        <w:rPr>
          <w:bCs/>
          <w:sz w:val="28"/>
          <w:szCs w:val="28"/>
        </w:rPr>
        <w:t>Просроченная кредиторская задолженность местного бюджета отсутствует.</w:t>
      </w:r>
      <w:r>
        <w:rPr/>
        <w:t xml:space="preserve"> </w:t>
      </w:r>
      <w:r>
        <w:rPr>
          <w:sz w:val="28"/>
          <w:szCs w:val="28"/>
        </w:rPr>
        <w:t>Темп роста поступлений налоговых и неналоговых доходов бюджета Кутейниковского сельского поселения в 2015 году увеличился на 20,5 %. Доля расходов местного бюджета, формируемых в рамках муниципальных программ Кутейниковского сельского поселения, в общем объе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ов местного бюджета составила 99%.</w:t>
      </w:r>
    </w:p>
    <w:p>
      <w:pPr>
        <w:pStyle w:val="Normal"/>
        <w:ind w:left="540" w:firstLine="237"/>
        <w:jc w:val="both"/>
        <w:rPr/>
      </w:pPr>
      <w:r>
        <w:rPr/>
        <w:t>М</w:t>
      </w:r>
      <w:r>
        <w:rPr>
          <w:sz w:val="28"/>
          <w:szCs w:val="28"/>
        </w:rPr>
        <w:t>униципальная Программа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1779"/>
        <w:gridCol w:w="1440"/>
        <w:gridCol w:w="1417"/>
        <w:gridCol w:w="1461"/>
        <w:gridCol w:w="1384"/>
        <w:gridCol w:w="1858"/>
        <w:gridCol w:w="1800"/>
        <w:gridCol w:w="900"/>
      </w:tblGrid>
      <w:tr>
        <w:trPr>
          <w:trHeight w:val="45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rFonts w:cs="Courier New"/>
                <w:bCs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</w:t>
            </w:r>
            <w:r>
              <w:rPr>
                <w:rFonts w:cs="Courier New"/>
                <w:bCs/>
                <w:sz w:val="24"/>
                <w:szCs w:val="24"/>
              </w:rPr>
              <w:t>утейников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 - на постоянной основ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- на постоянной основ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37"/>
              <w:ind w:right="-83" w:hanging="0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В 2015 году сложилась </w:t>
            </w:r>
            <w:r>
              <w:rPr/>
              <w:t>положительная динамика поступлений по всем видам налоговых и неналоговых доходов; так же по налогам на имущество сумма недоимки снизилась в течении 2015 года на 86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 бюджета </w:t>
            </w:r>
            <w:r>
              <w:rPr>
                <w:rFonts w:cs="Courier New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оответствии с муниципальными программами</w:t>
            </w:r>
          </w:p>
          <w:p>
            <w:pPr>
              <w:pStyle w:val="Normal"/>
              <w:autoSpaceDE w:val="false"/>
              <w:ind w:left="-174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Courier New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50" w:right="-108" w:hanging="0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Кутейниковского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Кутейниковского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в 2015 году составляла 99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ектор экономики и финансов Администрации </w:t>
            </w:r>
            <w:r>
              <w:rPr>
                <w:rFonts w:cs="Courier New"/>
                <w:bCs/>
              </w:rPr>
              <w:t>Кутейниковского сельского поселения (Кругленко Е.И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готовка проектов решений собрания депутатов, нормативных правовых актов Администрации Кутейниковского сельского поселения, по вопросам организации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5 году было принято 16 </w:t>
            </w:r>
            <w:r>
              <w:rPr/>
              <w:t>решений собрания депутатов и 58 постановлений Администрации Кутейниковского сельского поселения, по вопросам организации бюджет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своевременное выделение бюджетных средств по решениям Главы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В 2015 году</w:t>
            </w:r>
            <w:r>
              <w:rPr/>
              <w:t xml:space="preserve"> бюджетные ассигнования резервного фонда Администрации Кутейниковского сельского поселения не были запланирова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аппарата Администрации Кутейников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правленческой и организационной деятельности аппарата управления была обеспечена в полном объ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ланирования и  исполнения расходов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и исполнение расходов местного бюджета осуществлялось качественно и своевременн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Управление муниципальным долгом Кутейниковского сельского посе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проведения единой политики муниципальных заимствований Кутейниковского сельского поселения, управления муниципальным долгом Кутейников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 xml:space="preserve">объем муниципального долга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  <w:r>
              <w:rPr/>
              <w:t xml:space="preserve"> установлен в пределах нормативов, установленных Бюджетным кодексо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бюджетных ассигнований на обслуживание муниципального долга Кутейников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 xml:space="preserve">муниципальный долг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  <w:r>
              <w:rPr/>
              <w:t xml:space="preserve"> </w:t>
            </w:r>
            <w:r>
              <w:rPr>
                <w:spacing w:val="-6"/>
              </w:rPr>
              <w:t>в 2015 году отсутств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полнение плана по неналоговым доходам местного бюджет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изация 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лан по неналоговым доходам местного бюджета в 2015 году перевыполнен.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2. Запланированная в 2015 паспортизация муниципального имущества произведена в полном объ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5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 в 2015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 xml:space="preserve"> Администрации Кутей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Администрации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 xml:space="preserve">реализация управленческой и организационной деятельности аппарата </w:t>
            </w:r>
            <w:r>
              <w:rPr>
                <w:kern w:val="2"/>
              </w:rPr>
              <w:t>Администрации Кутейниковского сельского поселения</w:t>
            </w:r>
            <w:r>
              <w:rPr/>
              <w:t xml:space="preserve"> была обеспечена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,0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Администрации Кутейниковского сельского поселения (Прохоров П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ая в 2015 паспортизация муниципального имущества произведена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5:00Z</dcterms:created>
  <dc:creator>Отдел строительства</dc:creator>
  <dc:description/>
  <dc:language>en-US</dc:language>
  <cp:lastModifiedBy>user</cp:lastModifiedBy>
  <cp:lastPrinted>2016-04-01T11:30:00Z</cp:lastPrinted>
  <dcterms:modified xsi:type="dcterms:W3CDTF">2016-04-01T08:30:00Z</dcterms:modified>
  <cp:revision>5</cp:revision>
  <dc:subject/>
  <dc:title>АДМИНИСТРАЦИЯ РОСТОВСКОЙ ОБЛАСТИ</dc:title>
</cp:coreProperties>
</file>