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от 30.03.2016                                     № 37                           ст.Кутейниковска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в 2015 году муниципальной Программы Кутейнико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тейниковского сельского поселения от 01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 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Кутейниковского сельского поселения п о с т а н о в л я е 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 реализации в 2015 году муниципальной Программы Кутейни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(экономист)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30.03.2016 №37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z w:val="28"/>
          <w:szCs w:val="28"/>
        </w:rPr>
        <w:t xml:space="preserve">1. 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ы - </w:t>
      </w:r>
      <w:r>
        <w:rPr>
          <w:sz w:val="28"/>
          <w:szCs w:val="28"/>
        </w:rPr>
        <w:t>улучшение условий и качества жизни населения Кутейниковского сельского поселения,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е и организационные мероприятия по снижению  потребления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зобновляемых источников энергии для производства электрической энергии; 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/>
      </w:pPr>
      <w:r>
        <w:rPr>
          <w:sz w:val="28"/>
          <w:szCs w:val="28"/>
        </w:rPr>
        <w:t>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Энергосбережение и повышение энергетической эффективности»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                      30</w:t>
      </w:r>
      <w:r>
        <w:rPr>
          <w:rFonts w:eastAsia="Calibri"/>
          <w:sz w:val="28"/>
          <w:szCs w:val="28"/>
          <w:u w:val="single"/>
        </w:rPr>
        <w:t xml:space="preserve">.06.2015 №65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от 01.10.2013 № 63»;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3.11.2015 №14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от 01.10.2013 № 63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3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348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180,7 тыс. рублей, исполнение составило 153,2 тыс. рублей. Все средства производились за счет средств местного бюджет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84,8 процентов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,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left="426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,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8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6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Кутейни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/>
        <w:t>об оценке эффективности реализации в 2015 году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 xml:space="preserve">муниципальной Программы Кутей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</w:t>
      </w:r>
      <w:r>
        <w:rPr/>
        <w:t>Кутейни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9"/>
        <w:gridCol w:w="1408"/>
        <w:gridCol w:w="231"/>
        <w:gridCol w:w="1187"/>
        <w:gridCol w:w="9"/>
        <w:gridCol w:w="1408"/>
        <w:gridCol w:w="9"/>
        <w:gridCol w:w="1267"/>
        <w:gridCol w:w="9"/>
        <w:gridCol w:w="133"/>
        <w:gridCol w:w="1417"/>
        <w:gridCol w:w="9"/>
        <w:gridCol w:w="142"/>
        <w:gridCol w:w="1592"/>
        <w:gridCol w:w="1134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color w:val="000000"/>
              </w:rPr>
            </w:pPr>
            <w:r>
              <w:rPr/>
              <w:t>Подпрограмма 1 «Кутей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 xml:space="preserve">Энергосбережение и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вышение энергетической эффективности» в бюджетном секторе</w:t>
            </w:r>
            <w:r>
              <w:rPr>
                <w:bCs/>
                <w:color w:val="5F5F5F"/>
              </w:rPr>
              <w:t>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>
                <w:iCs/>
              </w:rPr>
            </w:pPr>
            <w:r>
              <w:rPr>
                <w:iCs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за состоянием  в це-лом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и года контроль за состоянием в це-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в области энергосб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2015 году 1 специалист прошел обуч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нергоресурсов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формированы энергетические па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iCs/>
              </w:rPr>
            </w:pPr>
            <w:r>
              <w:rPr>
                <w:iCs/>
              </w:rPr>
              <w:t>Внедрение энергосберегающих светильников в том числе  на базе светоди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  <w:r>
              <w:rPr>
                <w:color w:val="000000"/>
                <w:sz w:val="20"/>
                <w:szCs w:val="20"/>
              </w:rPr>
              <w:t xml:space="preserve"> оборудованием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5 было приобретено для уличного освещения 80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iCs/>
              </w:rPr>
            </w:pPr>
            <w:r>
              <w:rPr>
                <w:iCs/>
              </w:rPr>
              <w:t>Автоматизация включения-отключения  внутреннего  и наруж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нижение потребляемой электроэнергии оборудованием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уличном освещении в ст.Кутейниковская и в х.Харьковский установлены автоматические системы включения- от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>
                <w:iCs/>
              </w:rPr>
            </w:pPr>
            <w:r>
              <w:rPr>
                <w:iCs/>
              </w:rPr>
              <w:t>Утепление чердачных перекрытий, подвалов, входных дверей и ок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 расходов на тепловую энергию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 в здании администрации были установлены металлопластиковые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/>
            </w:pPr>
            <w:r>
              <w:rPr>
                <w:rFonts w:eastAsia="Calibri"/>
                <w:lang w:eastAsia="en-US"/>
              </w:rPr>
              <w:t>1.5.1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5 году производился ремонт систем уличного освещения, включая замену эл.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iCs/>
              </w:rPr>
            </w:pPr>
            <w:r>
              <w:rPr>
                <w:iCs/>
              </w:rPr>
              <w:t>Ведение топливно-энергетических балансов организаций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ов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я о результатах реализации данной подпрограммы в организациях бюджетного сектора представляется в Администрацию Кутейни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iCs/>
              </w:rPr>
            </w:pPr>
            <w:r>
              <w:rPr>
                <w:iCs/>
              </w:rPr>
              <w:t>Разработка и установление лимитов и норм потребления энергии и ресурсов для всех организаций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 в целом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 контроль за состоянием  в це-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both"/>
              <w:rPr/>
            </w:pPr>
            <w:r>
              <w:rPr/>
              <w:t>1.8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iCs/>
              </w:rPr>
            </w:pPr>
            <w:r>
              <w:rPr>
                <w:iCs/>
              </w:rPr>
              <w:t>Введение форм мониторинга потребления  ресурсов в организациях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це-лом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в це-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both"/>
              <w:rPr/>
            </w:pPr>
            <w:r>
              <w:rPr/>
              <w:t>1.9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>
                <w:iCs/>
              </w:rPr>
            </w:pPr>
            <w:r>
              <w:rPr>
                <w:iCs/>
              </w:rPr>
              <w:t>Подготовка ежегодного доклада о потреблении энергетических ресурсов в организациях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и снижение потребления энергоресурсов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ном секторе сформированы энергетические па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2 «Кутейниковского сельского поселения</w:t>
            </w:r>
            <w:r>
              <w:rPr>
                <w:rFonts w:cs="Times New Roman" w:ascii="Times New Roman" w:hAnsi="Times New Roman"/>
                <w:bCs/>
                <w:color w:val="5F5F5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нергосбережение и повышение</w:t>
            </w:r>
          </w:p>
          <w:p>
            <w:pPr>
              <w:pStyle w:val="Style20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етической эффективности» в системах коммунальной инфраструктуры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>
                <w:iCs/>
              </w:rPr>
            </w:pPr>
            <w:r>
              <w:rPr>
                <w:iCs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ло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ная база по энергосбережению</w:t>
            </w:r>
            <w:r>
              <w:rPr>
                <w:color w:val="000000"/>
                <w:sz w:val="20"/>
                <w:szCs w:val="20"/>
              </w:rPr>
              <w:t xml:space="preserve"> в поселении приведена в соответствие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spacing w:val="-6"/>
              </w:rPr>
            </w:pPr>
            <w:r>
              <w:rPr>
                <w:iCs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в области энергосб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изация и снижение потребления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highlight w:val="yellow"/>
              </w:rPr>
            </w:pPr>
            <w:r>
              <w:rPr>
                <w:iCs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ло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УП «ЖКС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ся работа о необходимости принятия программы энергосбере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iCs/>
              </w:rPr>
            </w:pPr>
            <w:r>
              <w:rPr>
                <w:iCs/>
              </w:rPr>
              <w:t>Проведение обязательных энергетических обследован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нергоресурсов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>
                <w:iCs/>
              </w:rPr>
              <w:t>Утверждение в регулирующих органах нормативов потерь, расходов и запасов, образующихся при выработке тепловой энергии,  передаче тепловой,  электрической энергии, а также водоснабжения и водоотвед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ло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в коммунальной инфраструктуре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>
                <w:iCs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нижение потребляемой электроэнергии оборудование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>
                <w:iCs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нижение потребляемой электроэнергии оборудование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частном секторе и в учреждениях установлены счетчики контроля потребления воды, что ,в свою очередь,  влечет экономию потребления эл.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>
                <w:iCs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я о результатах реализации данной подпрограммы в организациях бюджетного сектора представляется в Администрацию Кутейни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>
                <w:iCs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ло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состоянием коммуналь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>
                <w:iCs/>
              </w:rPr>
            </w:pPr>
            <w:r>
              <w:rPr>
                <w:iCs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ло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в коммунальной инфраструктуре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>
                <w:iCs/>
              </w:rPr>
            </w:pPr>
            <w:r>
              <w:rPr>
                <w:iCs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и снижение потребления энергоресурс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потребления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color w:val="000000"/>
              </w:rPr>
            </w:pPr>
            <w:r>
              <w:rPr/>
              <w:t>Подпрограмма 3 «Кутей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 xml:space="preserve">Энергосбережение и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нергетической эффективности» </w:t>
            </w:r>
            <w:r>
              <w:rPr>
                <w:spacing w:val="5"/>
              </w:rPr>
              <w:t>в жилищном фонде.</w:t>
            </w:r>
            <w:r>
              <w:rPr/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>
                <w:color w:val="000000"/>
              </w:rPr>
              <w:t>Создание механизма  контроля содержания жилищного  фонда  в соответствии с  требованиями законодательства в сфере энергосбережения и энергетической эффективно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жилищного фонда в цел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жилищного фонд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spacing w:val="-6"/>
              </w:rPr>
            </w:pPr>
            <w:r>
              <w:rPr>
                <w:color w:val="000000"/>
              </w:rPr>
              <w:t>Утепление кровли, замена оконных заполнений в местах общего пользования  в многоквартирных домах, не подлежащих капитальному ремонт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/>
            </w:pPr>
            <w:r>
              <w:rPr>
                <w:color w:val="000000"/>
                <w:sz w:val="20"/>
                <w:szCs w:val="20"/>
              </w:rPr>
              <w:t>снижение расходов на тепловую энерг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асходов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/>
            </w:pPr>
            <w:r>
              <w:rPr>
                <w:color w:val="000000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/>
        <w:t xml:space="preserve">            </w:t>
      </w:r>
      <w:r>
        <w:rPr>
          <w:sz w:val="28"/>
        </w:rPr>
        <w:t xml:space="preserve">Глава Кутейниковского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                                    А.П. Щук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2 к отчету о реализации в 2014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 xml:space="preserve">     </w:t>
      </w:r>
      <w:r>
        <w:rPr/>
        <w:t>отчетный период – 2014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46"/>
        <w:gridCol w:w="13"/>
        <w:gridCol w:w="2113"/>
        <w:gridCol w:w="13"/>
        <w:gridCol w:w="1405"/>
        <w:gridCol w:w="13"/>
        <w:gridCol w:w="1688"/>
        <w:gridCol w:w="13"/>
        <w:gridCol w:w="1688"/>
        <w:gridCol w:w="13"/>
        <w:gridCol w:w="1404"/>
        <w:gridCol w:w="13"/>
        <w:gridCol w:w="1546"/>
        <w:gridCol w:w="1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</w:t>
            </w:r>
          </w:p>
        </w:tc>
        <w:tc>
          <w:tcPr>
            <w:tcW w:w="150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>
                <w:color w:val="000000"/>
              </w:rPr>
            </w:pPr>
            <w:r>
              <w:rPr/>
              <w:t>Подпрограмма 1 «Кутей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 xml:space="preserve">Энергосбереж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повышение энергетической эффективности» в бюджетном секторе</w:t>
            </w:r>
            <w:r>
              <w:rPr>
                <w:bCs/>
                <w:color w:val="5F5F5F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.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firstLine="926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Кутейниковского сельского поселения;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firstLine="926"/>
              <w:rPr/>
            </w:pPr>
            <w:r>
              <w:rPr/>
              <w:t>Специалист Администрации Кутейниковского с/п прошел обучение в области энергосбере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.1.2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firstLine="926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left="67" w:firstLine="9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firstLine="926"/>
              <w:jc w:val="center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0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01,8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558" w:leader="none"/>
          <w:tab w:val="left" w:pos="10348" w:leader="none"/>
        </w:tabs>
        <w:ind w:left="426"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1134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2:00Z</dcterms:created>
  <dc:creator>Отдел строительства</dc:creator>
  <dc:description/>
  <dc:language>en-US</dc:language>
  <cp:lastModifiedBy>user</cp:lastModifiedBy>
  <cp:lastPrinted>2016-04-01T13:53:00Z</cp:lastPrinted>
  <dcterms:modified xsi:type="dcterms:W3CDTF">2016-04-01T10:53:00Z</dcterms:modified>
  <cp:revision>8</cp:revision>
  <dc:subject/>
  <dc:title>АДМИНИСТРАЦИЯ РОСТОВСКОЙ ОБЛАСТИ</dc:title>
</cp:coreProperties>
</file>