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30.03.2016                                     № 38                             ст. 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5 году муниципальной Программы Кутейни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5 году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настоящего постановления возложить на специалиста по земельным и имущественным отношениям П.В. Прохоро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  <w:t>Постановление вносит</w:t>
      </w:r>
    </w:p>
    <w:p>
      <w:pPr>
        <w:pStyle w:val="ConsNormal"/>
        <w:ind w:right="0" w:hanging="0"/>
        <w:rPr/>
      </w:pPr>
      <w:r>
        <w:rPr/>
        <w:t xml:space="preserve">специалист 1 категории </w:t>
      </w:r>
    </w:p>
    <w:p>
      <w:pPr>
        <w:pStyle w:val="ConsNormal"/>
        <w:ind w:right="0" w:hanging="0"/>
        <w:rPr>
          <w:rStyle w:val="Style14"/>
          <w:lang w:eastAsia="ar-SA"/>
        </w:rPr>
      </w:pPr>
      <w:r>
        <w:rPr/>
        <w:t>П. В. Прохоров.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  <w:lang w:eastAsia="ar-SA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30.03.2016 №38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5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5 году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napToGrid w:val="false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- повышение эффективности охраны окружающей среды на территории Кутейниковского сельского поселения, рациональное использование и охрана природны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степенная тактическая задача:</w:t>
      </w:r>
      <w:r>
        <w:rPr>
          <w:sz w:val="28"/>
          <w:szCs w:val="28"/>
        </w:rPr>
        <w:t xml:space="preserve"> Обеспечение сохранения зеленых насаждений в Кутейниковском сельском поселении.</w:t>
      </w:r>
    </w:p>
    <w:p>
      <w:pPr>
        <w:pStyle w:val="ConsPlusCell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Вторая задача</w:t>
      </w:r>
      <w:r>
        <w:rPr/>
        <w:t>: создание  комплексной системы   управления     твердыми     бытовыми  отходами.</w:t>
      </w:r>
    </w:p>
    <w:p>
      <w:pPr>
        <w:pStyle w:val="Normal"/>
        <w:ind w:left="540"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ретья задача: </w:t>
      </w:r>
      <w:r>
        <w:rPr>
          <w:color w:val="000000"/>
          <w:sz w:val="28"/>
          <w:szCs w:val="28"/>
        </w:rPr>
        <w:t>организация информирования населения о состоянии окружающей среды, формирование экологической культуры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за отчетный 2015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2015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>: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6.11.2015 № 143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0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 70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5 году было запланировано 30,0 тыс. рублей, исполнение составило 10,0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33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5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635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6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5 году выполнены на 33 процента.</w:t>
      </w:r>
      <w:r>
        <w:rPr/>
        <w:t xml:space="preserve"> М</w:t>
      </w:r>
      <w:r>
        <w:rPr>
          <w:sz w:val="28"/>
          <w:szCs w:val="28"/>
        </w:rPr>
        <w:t>униципальная Программа Кутейни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мало эффективной в связи с безвозмездной помощью в наведении порядка на свалках ТБО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</w:rPr>
      </w:pPr>
      <w:r>
        <w:rPr/>
        <w:t>сельского поселения «</w:t>
      </w:r>
      <w:r>
        <w:rPr>
          <w:rFonts w:eastAsia="TimesNewRoman;Times New Roman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NewRoman;Times New Roman"/>
        </w:rPr>
        <w:t>и рациональное природопользование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5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  <w:r>
        <w:rPr>
          <w:sz w:val="28"/>
          <w:szCs w:val="28"/>
        </w:rPr>
        <w:t>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519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rFonts w:eastAsia="TimesNewRoman;Times New Roman"/>
              </w:rPr>
              <w:t>Охрана окружающей среды</w:t>
            </w:r>
            <w:r>
              <w:rPr/>
              <w:t xml:space="preserve"> в Кутейнико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 xml:space="preserve"> </w:t>
            </w:r>
            <w:r>
              <w:rPr/>
              <w:t>Деятельность по снижению загрязнения атмосферного воздух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пресечения на территории поселения сжигания сухой расти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Запрет выжигания сухой растительности, вывоз на свалку ТБ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Экологическое просвещение и формирование экологической культуры, обеспечение информацией о состоянии окружающей сред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населения о состоянии окружающей среды на сходах гражда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 «Система управления отходами на территории Кутейниковского сельского посел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звитие материальной базы муниципального образования в сфере обращения с твердыми бытовыми отходами, включая приобретение контейнеров для сбора твердых бытовых отхо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охвата населения планово-регулярной системой сбора и вывоза твердых бытовых отходов, улучшение экологической обстановки, сокращение несанкционированных свало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ый вывоз ТБО у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Содержание полигонов промышленных и бытовых отходов в хорошем состоя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50" w:right="74" w:hanging="0"/>
              <w:rPr/>
            </w:pPr>
            <w:r>
              <w:rPr/>
              <w:t>улучшение эк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тование свалок проведено силами сельхоз пред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</w:rPr>
      </w:pPr>
      <w:r>
        <w:rPr/>
        <w:t>сельского поселения «</w:t>
      </w:r>
      <w:r>
        <w:rPr>
          <w:rFonts w:eastAsia="TimesNewRoman;Times New Roman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NewRoman;Times New Roman"/>
        </w:rPr>
        <w:t>и рациональное природопользование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5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5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</w:t>
            </w:r>
            <w:r>
              <w:rPr>
                <w:rFonts w:eastAsia="TimesNewRoman;Times New Roman"/>
              </w:rPr>
              <w:t>Охрана окружающей среды</w:t>
            </w:r>
            <w:r>
              <w:rPr/>
              <w:t xml:space="preserve"> в Кутейни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>Деятельность по снижению загрязнения атмосферного воздух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center"/>
              <w:rPr/>
            </w:pPr>
            <w:r>
              <w:rPr/>
              <w:t>предупреждение вредного воздействия на атмосферный воздух посредством пресечения на территории поселения сжигания сухой растительност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 «Система управления отходами на территории Кутейник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материальной базы муниципального образования в сфере обращения с твердыми бытовыми отходами, включая приобретение контейнеров для сбор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охвата населения планово-регулярной системой сбора и вывоза твердых бытовых отходов, улучшение экологической обстановки, сокращение несанкционированных свалочных очаг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Содержание полигонов промышленных и бытовых отходов в хорошем состоя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учшение экологической обстановк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0:00Z</dcterms:created>
  <dc:creator>Отдел строительства</dc:creator>
  <dc:description/>
  <cp:keywords/>
  <dc:language>en-US</dc:language>
  <cp:lastModifiedBy>SAGA</cp:lastModifiedBy>
  <cp:lastPrinted>2016-04-14T09:08:00Z</cp:lastPrinted>
  <dcterms:modified xsi:type="dcterms:W3CDTF">2016-05-06T06:51:00Z</dcterms:modified>
  <cp:revision>9</cp:revision>
  <dc:subject/>
  <dc:title>АДМИНИСТРАЦИЯ РОСТОВСКОЙ ОБЛАСТИ</dc:title>
</cp:coreProperties>
</file>