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30.03.2016                                     № 40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5 году муниципальной Программы Кутейник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 и информационное обществ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5 году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главного специалиста Прохорову С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4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Кутейников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Кутейников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»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;Century Gothic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;Century Gothic"/>
          <w:sz w:val="28"/>
          <w:szCs w:val="28"/>
        </w:rPr>
        <w:t xml:space="preserve"> от  </w:t>
      </w:r>
      <w:r>
        <w:rPr>
          <w:rFonts w:eastAsia="Calibri;Century Gothic"/>
          <w:sz w:val="28"/>
          <w:szCs w:val="28"/>
          <w:u w:val="single"/>
        </w:rPr>
        <w:t>13.11.2015 №135</w:t>
      </w:r>
      <w:r>
        <w:rPr>
          <w:rFonts w:eastAsia="Calibri;Century Gothic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4 «Об утверждении муниципальной программы Кутейниковского сельского поселения «Развитие муниципальной службы и информационное общество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Развитие муниципальной службы и информационное общество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4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29,2 тыс. рублей, исполнение составило 29,2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и 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3,3% доля муниципальных служащих прошедших обучение, были обучены без привлечения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 результатам опроса, 75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% муниципальных служащих с высшим образованием, уволившихся  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оли институтов гражданского общества в реализации стратегии социально-экономического развит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а и два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онтракта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;Century Gothic" w:hAnsi="Calibri;Century Gothic" w:cs="Calibri;Century Gothic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;Century Gothic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глава</cp:lastModifiedBy>
  <cp:lastPrinted>2015-04-27T16:45:00Z</cp:lastPrinted>
  <dcterms:modified xsi:type="dcterms:W3CDTF">2016-04-14T13:25:00Z</dcterms:modified>
  <cp:revision>7</cp:revision>
  <dc:subject/>
  <dc:title>АДМИНИСТРАЦИЯ РОСТОВСКОЙ ОБЛАСТИ</dc:title>
</cp:coreProperties>
</file>