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03.2016                                     № 41                              ст.Кутейниковская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отчета  о реализации  в 2015 году муниципальной Программы Кутейниковского сельского поселения «Обеспечение общественного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а и противодействия преступности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Кутейниковского сельского поселения», администрация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отчет о реализации  в 2015 году муниципальной Программы Кутейниковского сельского поселения «Обеспечение общественного порядка и противодействия преступности»  согласно приложению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    4. Контроль за выполнением постановления возложить на главного специалиста Прохорову С.Н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главный специалист.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30.03.2016 №41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5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5 году </w:t>
      </w:r>
      <w:r>
        <w:rPr>
          <w:sz w:val="28"/>
          <w:szCs w:val="28"/>
        </w:rPr>
        <w:t>муниципальной Программы Кутейни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firstLine="720"/>
        <w:rPr/>
      </w:pPr>
      <w:r>
        <w:rPr>
          <w:b/>
        </w:rPr>
        <w:tab/>
      </w:r>
      <w:r>
        <w:rPr>
          <w:sz w:val="28"/>
          <w:szCs w:val="28"/>
        </w:rPr>
        <w:t>Задачи муниципальной программы: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эффективной системы профилактики правонарушений, укрепление правопорядка и повышение уровня общественной безопасности, снижение уровня наркомании среди населения Кутейниковского  сельского поселения Зимовниковского района. 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щита жизни и здоровья граждан, их прав и свобод;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охраны общественного порядка и обеспечения общественной безопасности;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и ликвидация причин и условий, способствующих распространению наркомании, незаконному обороту наркотических и сильнодействующих веществ;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пущение проявлений политического, этнического и религиозного экстремизма;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динение усилий территориальных органов, органов местного самоуправления, правоохранительных и контролирующих органов в борьбе с преступностью и профилактике правонарушений;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мероприятий по подготовке и переподготовке кадров, участвующих в пропаганде здорового образа жизни и профилактике правонарушений, наркомании;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материально-технической базы профилактической деятельности и охраны общественного порядк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функционирования системы противодействия коррупционным проявлениям</w:t>
      </w:r>
    </w:p>
    <w:p>
      <w:pPr>
        <w:pStyle w:val="Normal"/>
        <w:ind w:left="76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антикоррупционной нормативной  правовой базы;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снижения правового нигилизма   населения, формирование антикоррупционного   общественного мнения, нетерпимости к проявлениям коррупции;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-обеспечение прозрачности работы органов местного самоуправления, укрепление связей с институтами гражданского общества, стимулирование антикоррупционной активности общественности 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1.Укрепление   общественного  порядка и противодействие преступности в  Кутейниковском сельском  поселении;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Профилактика терроризма  и  экстремизма, а также минимизации и (или)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ликвидации последствий проявлений терроризма и экстремизма;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.</w:t>
      </w:r>
    </w:p>
    <w:p>
      <w:pPr>
        <w:pStyle w:val="Normal"/>
        <w:ind w:left="720" w:right="78" w:hanging="0"/>
        <w:jc w:val="both"/>
        <w:rPr/>
      </w:pPr>
      <w:r>
        <w:rPr>
          <w:sz w:val="28"/>
          <w:szCs w:val="28"/>
        </w:rPr>
        <w:t>4. Создание условий для снижения правового нигилизма   населения, формирование антикоррупционного   общественного мнения, нетерпимости к проявлениям коррупции.</w:t>
      </w:r>
    </w:p>
    <w:p>
      <w:pPr>
        <w:pStyle w:val="Normal"/>
        <w:ind w:left="72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5. Обеспечение прозрачности работы органов местного самоуправления, укрепление связей с институтами гражданского общества, стимулирование антикоррупционной активности общественност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ценке эффективности реализации муниципальной Программы Кутейниковского сельского поселения «Обеспечение общественного порядка и противодействия преступности» за отчетный 2015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 xml:space="preserve">1. В течение 2015 года постановлениями Администрации Кутейниковского сельского поселения вносились изменения в муниципальную Программу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«Обеспечение общественного порядка и противодействия преступности»:</w:t>
      </w:r>
    </w:p>
    <w:p>
      <w:pPr>
        <w:pStyle w:val="Normal"/>
        <w:ind w:left="54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8.03.2015 №22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2.10.2013 № 69 «Об утверждении муниципальной программы Кутейниковского сельского поселения «Обеспечение общественного порядка и противодействия преступности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540" w:firstLine="360"/>
        <w:jc w:val="both"/>
        <w:rPr/>
      </w:pPr>
      <w:r>
        <w:rPr>
          <w:rFonts w:eastAsia="Calibri"/>
          <w:sz w:val="28"/>
          <w:szCs w:val="28"/>
        </w:rPr>
        <w:t xml:space="preserve">- 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3.11.2015 №137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2.10.2013 № 69 «Об утверждении муниципальной программы Кутейниковского сельского поселения «Обеспечение общественного порядка и противодействия преступности»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утейниковского сельского поселения «Обеспечение общественного порядка и противодействия преступности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2.10.2013 №69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я преступности», </w:t>
      </w:r>
      <w:r>
        <w:rPr>
          <w:rFonts w:cs="Times New Roman CYR" w:ascii="Times New Roman CYR" w:hAnsi="Times New Roman CYR"/>
          <w:sz w:val="28"/>
          <w:szCs w:val="28"/>
        </w:rPr>
        <w:t>в 2015 году было запланировано 2,0 тыс. рублей, исполнение составило 2,0 тыс. рублей. Все денежные средства были освоены 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100 процентов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5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утейниковского сельского поселения «Обеспечение общественного порядка и противодействия преступности»  по состоянию на 01 января 2016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и все показатели программы в 2015 году выполнены.</w:t>
      </w:r>
      <w:r>
        <w:rPr/>
        <w:t xml:space="preserve"> М</w:t>
      </w:r>
      <w:r>
        <w:rPr>
          <w:sz w:val="28"/>
          <w:szCs w:val="28"/>
        </w:rPr>
        <w:t xml:space="preserve">униципальная Программа Кутейниковского сельского поселения «Обеспечение общественного порядка и противодействия преступности»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Кутейниковского сельского поселения «Обеспечение общественного порядка и противодействия преступности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5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Обеспечение общественного поряд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противодействия преступ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5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тиводействия преступности»</w:t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5"/>
        <w:gridCol w:w="2139"/>
        <w:gridCol w:w="1440"/>
        <w:gridCol w:w="1417"/>
        <w:gridCol w:w="1461"/>
        <w:gridCol w:w="1384"/>
        <w:gridCol w:w="1343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. Укрепление   общественного  порядка и противодействие преступности в  Кутейниковском сельском  поселени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pacing w:val="-1"/>
              </w:rPr>
              <w:t xml:space="preserve">Выявление несовершеннолетних, </w:t>
            </w:r>
            <w:r>
              <w:rPr>
                <w:color w:val="000000"/>
                <w:spacing w:val="-2"/>
              </w:rPr>
              <w:t xml:space="preserve">склонных к злоупотреблению </w:t>
            </w:r>
            <w:r>
              <w:rPr>
                <w:color w:val="000000"/>
                <w:spacing w:val="-1"/>
              </w:rPr>
              <w:t xml:space="preserve">наркотиками, алкоголем, организации </w:t>
            </w:r>
            <w:r>
              <w:rPr>
                <w:color w:val="000000"/>
                <w:spacing w:val="-2"/>
              </w:rPr>
              <w:t xml:space="preserve">индивидуальной </w:t>
            </w:r>
            <w:r>
              <w:rPr>
                <w:color w:val="000000"/>
                <w:spacing w:val="-1"/>
              </w:rPr>
              <w:t xml:space="preserve">профилактической работы с несовершеннолетними </w:t>
            </w:r>
            <w:r>
              <w:rPr>
                <w:color w:val="000000"/>
                <w:spacing w:val="-2"/>
              </w:rPr>
              <w:t>«группы риск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утейниковского сельского поселения                                                          Старший участковый уполномоченный полиции ОМВД </w:t>
            </w:r>
          </w:p>
          <w:p>
            <w:pPr>
              <w:pStyle w:val="Normal"/>
              <w:rPr/>
            </w:pPr>
            <w:r>
              <w:rPr/>
              <w:t>Добровольная народная дружина(ДН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редотвращение ситуаций </w:t>
            </w:r>
            <w:r>
              <w:rPr>
                <w:color w:val="000000"/>
                <w:spacing w:val="-2"/>
              </w:rPr>
              <w:t xml:space="preserve">употребления </w:t>
            </w:r>
            <w:r>
              <w:rPr>
                <w:color w:val="000000"/>
                <w:spacing w:val="-1"/>
              </w:rPr>
              <w:t>наркотиков и алког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журство ДНД на мероприятиях проходящих с участием молодеж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pacing w:val="-1"/>
              </w:rPr>
            </w:pPr>
            <w:r>
              <w:rPr/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Кутейников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Информированность специалистов, с возможностью проведения мероприятий направленных на профилактику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заседаниях КДНи ЗП при Администрации Зимовников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изация и про</w:t>
            </w:r>
            <w:r>
              <w:rPr>
                <w:spacing w:val="-4"/>
              </w:rPr>
              <w:t>ведение мероприятий,</w:t>
            </w:r>
            <w:r>
              <w:rPr/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7"/>
              </w:rPr>
              <w:t>СДК «Кутейниковский»</w:t>
            </w:r>
            <w:r>
              <w:rPr/>
              <w:t>; МУК «Кутейниковская сельская библио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крепление духовной нравственности и патриотизма у молодо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руглых стол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единстве наша сил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едение информационно-пропагандистской работы антиалкогольной и антинаркотической направленности  среди населения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7"/>
              </w:rPr>
              <w:t>СДК «Кутейниковский»</w:t>
            </w:r>
            <w:r>
              <w:rPr/>
              <w:t>; МУК «Кутейниковская сельская библиотека»,</w:t>
            </w:r>
          </w:p>
          <w:p>
            <w:pPr>
              <w:pStyle w:val="Normal"/>
              <w:rPr/>
            </w:pPr>
            <w:r>
              <w:rPr/>
              <w:t>МБОУ  ККСОШ  №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редотвращение ситуаций </w:t>
            </w:r>
            <w:r>
              <w:rPr>
                <w:color w:val="000000"/>
                <w:spacing w:val="-2"/>
              </w:rPr>
              <w:t xml:space="preserve">употребления </w:t>
            </w:r>
            <w:r>
              <w:rPr>
                <w:color w:val="000000"/>
                <w:spacing w:val="-1"/>
              </w:rPr>
              <w:t>наркотиков и алког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с учащимися старших классов о вреде алкоголя и наркома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2. Противодействие терроризму и экстремизму в Кутейниковском  сельском  поселении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"/>
              <w:rPr/>
            </w:pPr>
            <w:r>
              <w:rPr/>
              <w:t xml:space="preserve">Администрация Кутейниковского сельского поселения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дминистрация Кутейников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твращения конфликтов на межнациональной и межрелигиозной поч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Уроки толерантности, классные часы, дискуссии на темы: «Национальность без границ» «Учимся жить в многоликом мир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ция Кутейниковского сельского поселения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вышение уровня организованности и бдительности насел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о девять сходов граж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ция Кутейников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вышение уровня организованности и бдительности насел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вершенствование системы информационного противодействия терроризму и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, полиграфической продукции в местах массового пребывания граж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3.</w:t>
            </w:r>
            <w:r>
              <w:rPr>
                <w:spacing w:val="-1"/>
              </w:rPr>
              <w:t xml:space="preserve"> «Комплексные меры </w:t>
            </w:r>
            <w:r>
              <w:rPr/>
              <w:t>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работа по профилактике распространения наркомании и связанных с ней </w:t>
            </w:r>
            <w:r>
              <w:rPr>
                <w:color w:val="000000"/>
                <w:spacing w:val="-3"/>
              </w:rPr>
              <w:t>правонаруш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СДК «Кутейниковский»</w:t>
            </w:r>
            <w:r>
              <w:rPr/>
              <w:t>; МБОУ  ККСОШ 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ирование населения об уголовной ответственности </w:t>
            </w:r>
            <w:r>
              <w:rPr>
                <w:color w:val="000000"/>
                <w:spacing w:val="2"/>
              </w:rPr>
              <w:t>распространения нарко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 проведены разъяснительные беседы в образовательных учреждениях на тему распространения наркотиков и о правонарушениях   связанных с распространение наркот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ничтожение природной сырьевой базы для изготовления наркотиков на землях муниципального образ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утейников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иквидация причин и  условий, способствующих  распространению наркома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5 году было уничтожено 350 кв.м. дикорастущей конопли, произрастающей  на землях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пропагандистской работ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формирование населения о вреде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ы листовки о вреде наркотиков и об ответственности за распространение наркотиков. Листовки розданы в образовательные учреждения и размещены на информационных стендах посел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4. Противодействие коррупции</w:t>
            </w:r>
          </w:p>
        </w:tc>
      </w:tr>
      <w:tr>
        <w:trPr>
          <w:trHeight w:val="33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Антикоррупционная экспертиза муниципальных нормативных правовых актов Кутейниковского сельского поселения и их проек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еализация антикоррупционного законодательства по проведению антикоррупционной экспертизы муниципальных нормативных правовых актов и и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актов прокурорского реагирования на незаконные правовые акты Администрации Кутейниковского сельского поселения -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</w:t>
            </w:r>
            <w:r>
              <w:rPr/>
              <w:t>Кутейников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нижение показателей про</w:t>
              <w:softHyphen/>
              <w:t>явления коррупции в Кутейниковском сельском поселении и увеличение показателей информационной открытости деятельности 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 опрос населени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 % опрошенных удовлетворены открытостью и работой администрации и не сталкивались с проявлением коррупции в нашем поселении; 16 % - затрудняются ответи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беспечение прозрачности деятельности Кутейников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ормирование эффективной политики на территории Кутейниковского сельского поселения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Издание и размеще</w:t>
              <w:softHyphen/>
              <w:t>ние социальной ре</w:t>
              <w:softHyphen/>
              <w:t>кламной продукции, направленной на со</w:t>
              <w:softHyphen/>
              <w:t>здание в обществе не</w:t>
              <w:softHyphen/>
              <w:t>терпимости к кор</w:t>
              <w:softHyphen/>
              <w:t>руп</w:t>
              <w:softHyphen/>
              <w:t>ционному пове</w:t>
              <w:softHyphen/>
              <w:t>дению, в том числе в элек</w:t>
              <w:softHyphen/>
              <w:t>тронных сред</w:t>
              <w:softHyphen/>
              <w:t>ствах массовой ин</w:t>
              <w:softHyphen/>
              <w:t>форма</w:t>
              <w:softHyphen/>
              <w:t>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/>
      </w:pPr>
      <w:r>
        <w:rPr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отчету о реализации в 2015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Обеспечение общественного поряд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противодействия преступно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5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5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5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. Противодействие терроризму и экстремизму в Кутейниковском  сельском  поселен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,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 -1 контракт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3.</w:t>
            </w:r>
            <w:r>
              <w:rPr>
                <w:spacing w:val="-1"/>
              </w:rPr>
              <w:t xml:space="preserve"> «Комплексные меры </w:t>
            </w:r>
            <w:r>
              <w:rPr/>
              <w:t>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ничтожение природной сырьевой базы для изготовления наркотиков на землях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чтожено 350 кв.м. дикорастущей конопли, произрастающей на землях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-1контракт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4. Противодействие коррупц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беспечение прозрачности деятельности Кутейни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Издание и размеще</w:t>
              <w:softHyphen/>
              <w:t>ние социальной ре</w:t>
              <w:softHyphen/>
              <w:t>кламной продукции, направленной на со</w:t>
              <w:softHyphen/>
              <w:t>здание в обществе не</w:t>
              <w:softHyphen/>
              <w:t>терпимости к кор</w:t>
              <w:softHyphen/>
              <w:t>руп</w:t>
              <w:softHyphen/>
              <w:t>ционному пове</w:t>
              <w:softHyphen/>
              <w:t>дению, в том числе в элек</w:t>
              <w:softHyphen/>
              <w:t>тронных сред</w:t>
              <w:softHyphen/>
              <w:t>ствах массовой ин</w:t>
              <w:softHyphen/>
              <w:t>форма</w:t>
              <w:softHyphen/>
              <w:t>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-1контрак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 Знак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2:00Z</dcterms:created>
  <dc:creator>Отдел строительства</dc:creator>
  <dc:description/>
  <cp:keywords/>
  <dc:language>en-US</dc:language>
  <cp:lastModifiedBy>SAGA</cp:lastModifiedBy>
  <cp:lastPrinted>2015-05-15T14:36:00Z</cp:lastPrinted>
  <dcterms:modified xsi:type="dcterms:W3CDTF">2016-05-06T06:51:00Z</dcterms:modified>
  <cp:revision>18</cp:revision>
  <dc:subject/>
  <dc:title>АДМИНИСТРАЦИЯ РОСТОВСКОЙ ОБЛАСТИ</dc:title>
</cp:coreProperties>
</file>