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30.03.2016                                  № 42   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у муниципальной 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5 году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.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30.03.2016 №4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Кутейников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Кутейни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м системы комплексного благоустройства муниципального  образования  «Кутейниковское сельское поселение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м комфортных условий проживания и отдыха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ведением в качественное состояние элементов благоустройства населенных     пунк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обеспечения качественными коммунальными услугами населения Кутей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Кутейниковского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5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Обеспечение качественными жилищно-коммунальными услугами населения Кутей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6.02.2015 №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5 №14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5.10.2013 №7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2588,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2126,1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2,1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6,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8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6,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качественными жилищно-коммунальными услугами населения Кутейниковского сельского поселения»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5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Кутейни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Замена водорезервуаров</w:t>
            </w:r>
            <w:r>
              <w:rPr>
                <w:rFonts w:eastAsia="Calibri"/>
                <w:lang w:eastAsia="en-US"/>
              </w:rPr>
              <w:t xml:space="preserve"> специального назначения для хранения и подачи воды на 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объектов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« Благоустройство территории Кутейниковского сельского поселения"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утейни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грамма «Обеспечение качественными жилищно-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>
                <w:color w:val="000000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ались насосы и станции управления защиты СУЗ - 40 для водорезервуаров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ена водозаборных башен в х. Харьковский, ст. Кутейниковская,</w:t>
            </w:r>
          </w:p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х. Новолодин (4 Б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произведена замена водрезервуаров спец. назначения для хранения и подачи воды на П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троительство санитарных зон вокруг скважин в ст. Кутейниковской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х. Харьковский, </w:t>
            </w:r>
          </w:p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х. Новолод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ли обустроены санитарные зоны вокруг скважин в ст. Кутейниковск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Приобретение  лавочек, ур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ли приобретены лавочки и урны для благоустройства населенных пункт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Финансовая помощь предприятию,  оказывающему услуги в сфере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оказана финансовая помощь предприятию, оказывающему услуги в сфере водоснабжения на выплату задолженности по заработной плате и частичное погашение задолженности по оплате за электро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Нормативно – техническое обеспечение отчетности по жилищному фонду (ИБ ЖК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рограммного обеспечения интернет сайта «ИБ ЖК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Оплата взносов на капитальный ремонт муниципального жилья в многоквартирном до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взносов на капитальный ремонт муниципального жилья в многоквартирном до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3:00Z</dcterms:created>
  <dc:creator>Отдел строительства</dc:creator>
  <dc:description/>
  <cp:keywords/>
  <dc:language>en-US</dc:language>
  <cp:lastModifiedBy>SAGA</cp:lastModifiedBy>
  <cp:lastPrinted>2015-05-14T15:56:00Z</cp:lastPrinted>
  <dcterms:modified xsi:type="dcterms:W3CDTF">2016-05-06T06:51:00Z</dcterms:modified>
  <cp:revision>2</cp:revision>
  <dc:subject/>
  <dc:title>АДМИНИСТРАЦИЯ РОСТОВСКОЙ ОБЛАСТИ</dc:title>
</cp:coreProperties>
</file>