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от 30.03.2016                                   № 43                              ст.Кутейниковская 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 о реализации  в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у муниципальной Программы Кутейниковского сельского поселения   «Развитие транспортной системы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Кутейниковского сельского поселения», администрация 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 в 2015 году муниципальной Программы Кутейниковского сельского поселения  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hanging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утейниковского сельского поселения.</w:t>
        <w:br/>
        <w:t xml:space="preserve">    4. Контроль за выполнением постановления возложить на специалиста 1 категории по муниципальному хозяйству С. В. Цыганков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Style w:val="Style14"/>
          <w:bCs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>Специалист 1 категории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 xml:space="preserve">по муниципальному 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>хозяйству.</w:t>
      </w:r>
    </w:p>
    <w:p>
      <w:pPr>
        <w:pStyle w:val="Web1"/>
        <w:ind w:left="540" w:firstLine="540"/>
        <w:jc w:val="both"/>
        <w:rPr/>
      </w:pPr>
      <w:r>
        <w:rPr/>
      </w:r>
    </w:p>
    <w:p>
      <w:pPr>
        <w:pStyle w:val="Web1"/>
        <w:jc w:val="both"/>
        <w:rPr/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30.03.2016 №43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5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5 году </w:t>
      </w:r>
      <w:r>
        <w:rPr>
          <w:sz w:val="28"/>
          <w:szCs w:val="28"/>
        </w:rPr>
        <w:t>муниципальной Программы Кутейниковского сельского поселения  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-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ях на них (содержание дорог и сооружений на ни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, за счет капитального ремонта дорог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капитальный ремонт автомобильных дорог общего пользования и искусственных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за счет строительства автомобильных дорог общего пользования и искусственных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 автомобильных дорог общего пользования и искусственных сооружений на них.</w:t>
      </w:r>
    </w:p>
    <w:p>
      <w:pPr>
        <w:pStyle w:val="Normal"/>
        <w:autoSpaceDE w:val="false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б оценке эффективности реализации муниципальной Программы Кутейниковского сельского поселения «Развитие транспортной системы» за отчетный 2015 финансовый год представлена в таблице (приложение №1 к отчету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В течение 2015 года постановлениями Администрации Кутейниковского сельского поселения вносились изменения в муниципальную Программу Кутейниковского сельского поселения «Развитие транспортной системы»: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   </w:t>
      </w:r>
      <w:r>
        <w:rPr>
          <w:rFonts w:eastAsia="Calibri"/>
          <w:sz w:val="28"/>
          <w:szCs w:val="28"/>
          <w:u w:val="single"/>
        </w:rPr>
        <w:t>27.01.2015 №7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2.10.2013 № 68»;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   </w:t>
      </w:r>
      <w:r>
        <w:rPr>
          <w:rFonts w:eastAsia="Calibri"/>
          <w:sz w:val="28"/>
          <w:szCs w:val="28"/>
          <w:u w:val="single"/>
        </w:rPr>
        <w:t>01.06.2015 №45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2.10.2013 № 68»;</w:t>
      </w:r>
    </w:p>
    <w:p>
      <w:pPr>
        <w:pStyle w:val="Normal"/>
        <w:ind w:left="540" w:first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16.11.2015 №141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2.10.2013 № 68»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76" w:before="36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утейниковского сельского поселения «Развитие транспортной системы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02.10.2013 №68 «</w:t>
      </w:r>
      <w:r>
        <w:rPr>
          <w:sz w:val="28"/>
          <w:szCs w:val="28"/>
        </w:rPr>
        <w:t xml:space="preserve">Об утверждении муниципальной Программы Кутейниковского сельского поселения «Развитие транспортной системы»», </w:t>
      </w:r>
      <w:r>
        <w:rPr>
          <w:rFonts w:cs="Times New Roman CYR" w:ascii="Times New Roman CYR" w:hAnsi="Times New Roman CYR"/>
          <w:sz w:val="28"/>
          <w:szCs w:val="28"/>
        </w:rPr>
        <w:t>в 2015 году было запланировано 9494,2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 исполнение составило 9484,1 тыс. рублей, в том числе средства областного бюджета – в сумме 3723,9 тыс.рублей.</w:t>
      </w:r>
    </w:p>
    <w:p>
      <w:pPr>
        <w:pStyle w:val="Normal"/>
        <w:ind w:left="480"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99,9 процента.</w:t>
      </w:r>
    </w:p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5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15" w:type="dxa"/>
        <w:jc w:val="left"/>
        <w:tblInd w:w="3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62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23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23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23,9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70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70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60,2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94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94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84,1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утейниковского сельского поселения «Развитие транспортной системы»  по состоянию на 01 января 2015 г. представлен в табличном варианте   (приложение № 2 к отчету)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/>
        <w:t>М</w:t>
      </w:r>
      <w:r>
        <w:rPr>
          <w:sz w:val="28"/>
          <w:szCs w:val="28"/>
        </w:rPr>
        <w:t xml:space="preserve">униципальная Программа Кутейниковского сельского поселения «Развитие транспортной системы» в общем объеме является эффективной. </w:t>
      </w:r>
    </w:p>
    <w:p>
      <w:pPr>
        <w:pStyle w:val="41"/>
        <w:spacing w:lineRule="auto" w:line="276" w:before="360" w:after="0"/>
        <w:ind w:first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/>
      </w:pPr>
      <w:r>
        <w:rPr/>
        <w:tab/>
      </w:r>
      <w:r>
        <w:rPr>
          <w:sz w:val="28"/>
          <w:szCs w:val="28"/>
        </w:rPr>
        <w:t>Реализация муниципальной программы Кутейниковского сельского поселения «Развитие транспортной системы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993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15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сельского поселения «Развитие транспортной систем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5 году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й Программы Кутейниковского сельского поселения «Развитие транспортной системы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ind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>о степени выполнения основных мероприятий подпрограммы</w:t>
      </w:r>
      <w:r>
        <w:rPr>
          <w:sz w:val="28"/>
          <w:szCs w:val="28"/>
        </w:rPr>
        <w:t xml:space="preserve"> «Развитие сети автомобильных дорог в Кутейниковском сельском поселен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ind w:left="1622" w:right="-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0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35"/>
        <w:gridCol w:w="2126"/>
        <w:gridCol w:w="1417"/>
        <w:gridCol w:w="1418"/>
        <w:gridCol w:w="1417"/>
        <w:gridCol w:w="1418"/>
        <w:gridCol w:w="1559"/>
        <w:gridCol w:w="1418"/>
        <w:gridCol w:w="1487"/>
      </w:tblGrid>
      <w:tr>
        <w:trPr>
          <w:trHeight w:val="82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1  «Развитие сети автомобильных дорог в Кутейниковском сельском поселени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 xml:space="preserve"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процент автомобильных дорог местного значения, находящихся на содержании, от общей протяженности сети автомобильных дорог местного значения – 100 процент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уници</w:t>
              <w:softHyphen/>
              <w:t>пального значения, не отвечающих норматив</w:t>
              <w:softHyphen/>
              <w:t>ным требованиям, в общей протяжен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/>
              <w:t xml:space="preserve">Изменение параметров, соответствующих нормативным требованиям автомобильных дорог общего пользования местного значения, за счет ремонта и капитального ремонта, автомобильных дор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28"/>
              <w:ind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2" w:hanging="0"/>
              <w:rPr>
                <w:rFonts w:eastAsia="Calibri"/>
                <w:lang w:eastAsia="en-US"/>
              </w:rPr>
            </w:pPr>
            <w:r>
              <w:rPr/>
              <w:t>протяженность участков автомобильных дорог местного значения, на которых выполнен ремонт с целью доведения их до нормативных требований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/>
        <w:t>Приложение № 2 к отчету о реализации в 2015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Развитие транспортной систем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5 год</w:t>
      </w:r>
    </w:p>
    <w:p>
      <w:pPr>
        <w:pStyle w:val="Normal"/>
        <w:widowControl w:val="false"/>
        <w:rPr/>
      </w:pPr>
      <w:r>
        <w:rPr/>
      </w:r>
    </w:p>
    <w:tbl>
      <w:tblPr>
        <w:tblW w:w="15238" w:type="dxa"/>
        <w:jc w:val="left"/>
        <w:tblInd w:w="3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417"/>
        <w:gridCol w:w="1701"/>
        <w:gridCol w:w="1559"/>
        <w:gridCol w:w="1276"/>
        <w:gridCol w:w="148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5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5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3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.  «Развитие сети автомобильных дорог в Кутейни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Ремонт и содержание автомобильных дорог 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20" w:hanging="0"/>
              <w:jc w:val="both"/>
              <w:rPr/>
            </w:pPr>
            <w:r>
              <w:rPr/>
              <w:t>Производился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внутрипоселковой автомобильной дороги по ул. Садовая, пер. Больничный, пер. Выгонный, пер. Центральный в ст. Кутейниковская Кутейниковского сельского поселения Зимовниковского района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20" w:hanging="0"/>
              <w:rPr/>
            </w:pPr>
            <w:r>
              <w:rPr/>
              <w:t>Строительство внутрипоселковой автомобильной дороги по              ул.Садовая, пер. Больничный, пер. Выгонный, пер. Центральный в ст. Кутейников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4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44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44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/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6"/>
              </w:rPr>
              <w:t>Подготовка докумен</w:t>
              <w:softHyphen/>
              <w:t xml:space="preserve">тации на строительство </w:t>
            </w:r>
            <w:r>
              <w:rPr/>
              <w:t>внутрипоселковых автомобильных дорог (сметы, технические паспорта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ыли подготовлены документы на строительство внутрипоселковых автомобильных дор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,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/>
              <w:t xml:space="preserve">1.1.5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>Разработка проектной докумен</w:t>
              <w:softHyphen/>
              <w:t xml:space="preserve">тации на </w:t>
            </w:r>
            <w:r>
              <w:rPr/>
              <w:t xml:space="preserve">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  <w:r>
              <w:rPr>
                <w:bCs/>
              </w:rPr>
              <w:t>Кутейниковского сельского поселения Зимовниковского района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ПСД на «Проектирование и строительство (реконструкцию)</w:t>
            </w:r>
          </w:p>
          <w:p>
            <w:pPr>
              <w:pStyle w:val="Normal"/>
              <w:widowControl w:val="false"/>
              <w:rPr/>
            </w:pPr>
            <w:r>
              <w:rPr/>
              <w:t>автомобильных дорог общего пользования местного значения с твердым покрытием от х. Садовский - х. Петровский</w:t>
            </w:r>
            <w:r>
              <w:rPr>
                <w:spacing w:val="-6"/>
              </w:rPr>
              <w:t>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х. Петровский - х. Калинин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3,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3,9</w:t>
            </w:r>
          </w:p>
        </w:tc>
      </w:tr>
      <w:tr>
        <w:trPr>
          <w:trHeight w:val="13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6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ный контроль, авторский надзор (и т.д.) строящихся объ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 проведен строительный контроль, авторский надзор строящихся объе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10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Установка дорожных зна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 установлены дорожные зна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sectPr>
      <w:type w:val="nextPage"/>
      <w:pgSz w:orient="landscape" w:w="16838" w:h="11906"/>
      <w:pgMar w:left="397" w:right="67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34:00Z</dcterms:created>
  <dc:creator>Отдел строительства</dc:creator>
  <dc:description/>
  <cp:keywords/>
  <dc:language>en-US</dc:language>
  <cp:lastModifiedBy>SAGA</cp:lastModifiedBy>
  <cp:lastPrinted>2015-05-14T15:48:00Z</cp:lastPrinted>
  <dcterms:modified xsi:type="dcterms:W3CDTF">2016-05-06T06:51:00Z</dcterms:modified>
  <cp:revision>2</cp:revision>
  <dc:subject/>
  <dc:title>АДМИНИСТРАЦИЯ РОСТОВСКОЙ ОБЛАСТИ</dc:title>
</cp:coreProperties>
</file>