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т 30.03.2016                                     № 44                              ст. 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196"/>
      </w:tblGrid>
      <w:tr>
        <w:trPr/>
        <w:tc>
          <w:tcPr>
            <w:tcW w:w="6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5 году муниципальной Программы Кутейни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5 году муниципальной Программы Кутейник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.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4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Программы Кутейников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вая задача:</w:t>
      </w:r>
      <w:r>
        <w:rPr>
          <w:bCs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торая задача</w:t>
      </w:r>
      <w:r>
        <w:rPr>
          <w:bCs/>
          <w:sz w:val="28"/>
          <w:szCs w:val="28"/>
        </w:rPr>
        <w:t>: обеспечение и поддержание высокой готовности сил и средств поселения;</w:t>
      </w:r>
    </w:p>
    <w:p>
      <w:pPr>
        <w:pStyle w:val="Normal"/>
        <w:ind w:left="426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тья задача:</w:t>
      </w:r>
      <w:r>
        <w:rPr>
          <w:bCs/>
          <w:sz w:val="28"/>
          <w:szCs w:val="28"/>
        </w:rPr>
        <w:t xml:space="preserve"> поддержания в постоянной готовности и реконструкция системы оповещения населения;</w:t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твертая задача:</w:t>
      </w:r>
      <w:r>
        <w:rPr>
          <w:bCs/>
          <w:sz w:val="28"/>
          <w:szCs w:val="28"/>
        </w:rPr>
        <w:t xml:space="preserve">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от чрезвычайных ситуаци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воде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6.02.2015 №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5»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3.11.2015 №13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5»;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jc w:val="lef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41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1.10.2013 №6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106,1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102,4 тыс. рублей.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6,5 процента.</w:t>
      </w:r>
    </w:p>
    <w:p>
      <w:pPr>
        <w:pStyle w:val="Normal"/>
        <w:widowControl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9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4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4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15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Реализация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ind w:right="225" w:hanging="0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 безопасности и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bookmarkStart w:id="0" w:name="Par152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tbl>
      <w:tblPr>
        <w:tblW w:w="1618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5"/>
        <w:gridCol w:w="30"/>
        <w:gridCol w:w="3043"/>
        <w:gridCol w:w="1516"/>
        <w:gridCol w:w="42"/>
        <w:gridCol w:w="1419"/>
        <w:gridCol w:w="1558"/>
        <w:gridCol w:w="1416"/>
        <w:gridCol w:w="1561"/>
        <w:gridCol w:w="1700"/>
        <w:gridCol w:w="141"/>
        <w:gridCol w:w="1418"/>
        <w:gridCol w:w="142"/>
        <w:gridCol w:w="1484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роверка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заправка огнетуш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 были израсходовании на содержание пожарного депо: оплата 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уровня специалистов в области ГО Ч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шел обучение руководитель должностных лиц и специалистов (работников) гражданской обороны, областной подсиситемы, муниципальных и щбъектовых звеньев РСЧС по 36 часовой программе </w:t>
            </w:r>
            <w:r>
              <w:rPr/>
              <w:t>в «УМЦ по ГО Ч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Командно-штабные учения с организаци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Подготовка неработающего населения в поселе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/>
              <w:t xml:space="preserve">Оповещение населения правилам поведения на вод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7"/>
              </w:rPr>
            </w:pPr>
            <w:r>
              <w:rPr>
                <w:spacing w:val="-2"/>
              </w:rPr>
              <w:t>Изготовление буклетов, памя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ии и размещены на информационных стендах, а также розданы в общеобразовательные учреждения листовки по правилам поведения на воде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Приложение № 2 к отчету о реализации в 2015 году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/>
      </w:pPr>
      <w:r>
        <w:rPr/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8" w:hanging="578"/>
              <w:rPr/>
            </w:pPr>
            <w:r>
              <w:rPr/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, изготовление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7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7"/>
              </w:rPr>
            </w:pPr>
            <w:r>
              <w:rPr>
                <w:spacing w:val="-2"/>
              </w:rPr>
              <w:t>Приобрете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7"/>
              </w:rPr>
            </w:pPr>
            <w:r>
              <w:rPr>
                <w:spacing w:val="-2"/>
              </w:rPr>
              <w:t>Приобретение самоклеящихся указательных знаков по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7"/>
              </w:rPr>
            </w:pPr>
            <w:r>
              <w:rPr>
                <w:spacing w:val="-2"/>
              </w:rPr>
              <w:t>Огнезащитная обработка деревянных конструкций сцены в СД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2"/>
              </w:rPr>
              <w:t>Изготовление буклетов, памя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3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9:00Z</dcterms:created>
  <dc:creator>Отдел строительства</dc:creator>
  <dc:description/>
  <cp:keywords/>
  <dc:language>en-US</dc:language>
  <cp:lastModifiedBy>SAGA</cp:lastModifiedBy>
  <cp:lastPrinted>2015-05-14T13:15:00Z</cp:lastPrinted>
  <dcterms:modified xsi:type="dcterms:W3CDTF">2016-05-06T06:51:00Z</dcterms:modified>
  <cp:revision>2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