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13.03.2017                                     №  20                          ст.Кутейниковска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6 году муниципальной Программы Кутей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тейниковского сельского поселения от 01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Кутейниковского сельского поселения п о с т а н о в л я е 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6 году муниципальной Программы Кутей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13.03.2017 № 20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улучшение условий и качества жизни населения Кутейниковского сельского поселения,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 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6 года вносилось изменение в муниципальную программу Кутейни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</w:t>
      </w:r>
      <w:r>
        <w:rPr>
          <w:rFonts w:eastAsia="Calibri"/>
          <w:sz w:val="28"/>
          <w:szCs w:val="28"/>
          <w:u w:val="single"/>
        </w:rPr>
        <w:t xml:space="preserve">18.11.2016 №146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тейниковского сельского поселения   от 01.10.2013 № 63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3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06,6 тыс. рублей, исполнение составило 62,3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58,4 процента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Показатели программы в 2016 году выполнены не полностью, в связи с отсутствием в необходимости приобретения электротоваров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Кутей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6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ы </w:t>
      </w:r>
      <w:r>
        <w:rPr/>
        <w:t>Кутей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Энергосбережение Кутейниковского сельского поселения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  <w:t>Проведение энергетических обследований. Оформление энергетических паспор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spacing w:val="-6"/>
              </w:rPr>
            </w:pPr>
            <w:r>
              <w:rPr/>
              <w:t>Обучение специалистов, ответственных за энергоэффектив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В 2016 году необходимость в обучении отсутствовал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.</w:t>
            </w:r>
            <w:r>
              <w:rPr>
                <w:iCs/>
              </w:rPr>
              <w:t xml:space="preserve"> Мероприятия по повышению энергетической эффективности систем освещения, включая мероприятия по замене ламп накаливания на энергоэффектив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выполнено не полностью, т.к.запланированные в 2016 году средства в суме 30,0 тыс.руб. на приобретение энергосберегающих светильников не были освоены в связи с имеющимися в наличии остатками эл.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</w:t>
      </w:r>
      <w:r>
        <w:rPr>
          <w:sz w:val="28"/>
        </w:rPr>
        <w:t xml:space="preserve">Глава Кутейниковского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                                А.П. Щук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 отчетный период – 2016 год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410"/>
        <w:gridCol w:w="1276"/>
        <w:gridCol w:w="1559"/>
        <w:gridCol w:w="1701"/>
        <w:gridCol w:w="1417"/>
        <w:gridCol w:w="1134"/>
        <w:gridCol w:w="13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(заместитель руководителя ОИВ/ФИО)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hanging="0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88" w:firstLine="1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1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firstLine="13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Энергосбережение Кутей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rPr/>
            </w:pPr>
            <w:r>
              <w:rPr/>
              <w:t>Отсутствовала необходимость в обучении ответственного специалиста области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.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hanging="67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замены ламп на энергоэффективные произошло 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>электропотреб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0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62,3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Отдел строительства</dc:creator>
  <dc:description/>
  <cp:keywords/>
  <dc:language>en-US</dc:language>
  <cp:lastModifiedBy>user</cp:lastModifiedBy>
  <cp:lastPrinted>2016-04-01T13:53:00Z</cp:lastPrinted>
  <dcterms:modified xsi:type="dcterms:W3CDTF">2017-03-15T08:07:00Z</dcterms:modified>
  <cp:revision>32</cp:revision>
  <dc:subject/>
  <dc:title>АДМИНИСТРАЦИЯ РОСТОВСКОЙ ОБЛАСТИ</dc:title>
</cp:coreProperties>
</file>