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3.03.2017                                    № 21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6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3.03.2017 №2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color w:val="000000"/>
          <w:sz w:val="28"/>
          <w:szCs w:val="28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степенная т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8"/>
          <w:szCs w:val="28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сохранению и развитию культуры и библиотечного дел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 МУК СДК «Кутейниковский», МУК «Кутейниковская сельская библиотека»).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клубных формирований» выполнен на 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инамика количества зрителей к предыдущему отчетному периоду» выполнен на 106,7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инамика количества проведенных мероприятий к предыдущему отчетному периоду» - осталась на прежне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зрителей участвующих на сборных концертах» - выполнен на 136,3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культурно-массовых, культурно-досуговых мероприятий» выполнен на 134,4 %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посещений» - выполнен на 100,1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- выполнен на 100 %.</w:t>
      </w:r>
    </w:p>
    <w:p>
      <w:pPr>
        <w:pStyle w:val="Normal"/>
        <w:ind w:left="567" w:firstLine="919"/>
        <w:jc w:val="both"/>
        <w:rPr/>
      </w:pPr>
      <w:r>
        <w:rPr>
          <w:sz w:val="28"/>
          <w:szCs w:val="28"/>
        </w:rPr>
        <w:t>Это говорит о стабильной и плодотворной работе учреждений культуры в 2016 год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 xml:space="preserve">: «Сохранение исторического и культурного наследия в Кутейников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УК СДК «Кутейниковский». 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sz w:val="28"/>
          <w:szCs w:val="28"/>
        </w:rPr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16 году субсидия была перечислена и израсходована в полном объеме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</w:rPr>
        <w:t xml:space="preserve">Четвертая задача: </w:t>
      </w:r>
      <w:r>
        <w:rPr>
          <w:sz w:val="28"/>
          <w:szCs w:val="28"/>
        </w:rPr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16 году о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лос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МУК СДК «Кутейниковский» и структурное подразделение ДК Харьковский. Участие творческих коллективов в районных, областных, межрегиональных и всероссийских смотрах и конкурсах. Результат участия подтверждается многочисленными грамотами, дипломами, благодарственными письмами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1.08.2016 №10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23</w:t>
      </w:r>
      <w:r>
        <w:rPr>
          <w:rFonts w:eastAsia="Calibri"/>
          <w:sz w:val="28"/>
          <w:szCs w:val="28"/>
          <w:u w:val="single"/>
        </w:rPr>
        <w:t>.09.2016 №11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0.2016 №14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1».</w:t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71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Кутейнико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 845,5 тыс. рублей, исполнение составило 3 818,1 тыс. рублей, в том числе средства областного бюджета – в сумме 299,2 тыс.рублей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99,3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8"/>
        <w:gridCol w:w="2127"/>
        <w:gridCol w:w="1559"/>
        <w:gridCol w:w="1620"/>
        <w:gridCol w:w="13"/>
        <w:gridCol w:w="1201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8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5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8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Муниципальная Программа Кутейни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6"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  <w:p>
            <w:pPr>
              <w:pStyle w:val="Normal"/>
              <w:autoSpaceDE w:val="false"/>
              <w:spacing w:lineRule="auto" w:line="237"/>
              <w:ind w:right="-187" w:hanging="0"/>
              <w:rPr/>
            </w:pPr>
            <w:r>
              <w:rPr>
                <w:spacing w:val="-7"/>
              </w:rPr>
              <w:t>МУК СДК «Кутейниковский»</w:t>
            </w:r>
            <w:r>
              <w:rPr/>
              <w:t xml:space="preserve">; МУК «Кутейниковская сельская библиот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-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МУК «Кутейниковская сельская библиотека»/ заведующая Мат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СДК «Кутейниковский»/ директор Чернышов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</w:t>
            </w:r>
          </w:p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количество клубных формирований осталось на запланированном уровне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О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ы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ия и здания учреждений культуры находятся под охра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ева В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нышова А.Е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В 2016 году количество творческих коллективов осталось на запланированном уровне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Отдел строительства</dc:creator>
  <dc:description/>
  <cp:keywords/>
  <dc:language>en-US</dc:language>
  <cp:lastModifiedBy>user</cp:lastModifiedBy>
  <cp:lastPrinted>2017-03-22T09:31:00Z</cp:lastPrinted>
  <dcterms:modified xsi:type="dcterms:W3CDTF">2017-03-22T06:31:00Z</dcterms:modified>
  <cp:revision>16</cp:revision>
  <dc:subject/>
  <dc:title>АДМИНИСТРАЦИЯ РОСТОВСКОЙ ОБЛАСТИ</dc:title>
</cp:coreProperties>
</file>