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4.03.2017                                   № 23                              ст.Кутейниковская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Кутейниковского сельского поселения   «Развитие транспортной системы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6 году муниципальной Программы Кутейниковского сельского поселения  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hanging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4.03.2017 №23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Кутейниковского сельского поселения 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 автомобильных дорог общего пользования и искусственных сооружений на них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Развитие транспортной системы» за отчетный 2015 финансовый год представлена в таблице (приложение №1 к отчет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 течение 2016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Развитие транспортной системы»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08.11.2016 №13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8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18.11.2016 №14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8».</w:t>
      </w:r>
    </w:p>
    <w:p>
      <w:pPr>
        <w:pStyle w:val="41"/>
        <w:spacing w:lineRule="auto" w:line="276" w:before="36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Развитие транспортной системы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2.10.2013 №68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«Развитие транспортной системы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5126,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исполнение составило 4321,7 тыс. рублей. Все средства производились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84,3 процента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15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2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126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26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1,7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84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126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26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1,7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84,3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транспортной системы»  по состоянию на 01 января 2017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М</w:t>
      </w:r>
      <w:r>
        <w:rPr>
          <w:sz w:val="28"/>
          <w:szCs w:val="28"/>
        </w:rPr>
        <w:t xml:space="preserve">униципальная Программа Кутейниковского сельского поселения «Развитие транспортной системы» в общем объеме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транспортной систем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993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ельского поселения 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сети автомобильных дорог в Кутейни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left="1622"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126"/>
        <w:gridCol w:w="1417"/>
        <w:gridCol w:w="1418"/>
        <w:gridCol w:w="1417"/>
        <w:gridCol w:w="1418"/>
        <w:gridCol w:w="1559"/>
        <w:gridCol w:w="1418"/>
        <w:gridCol w:w="1487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Развитие сети автомобильных дорог в Кутейнико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уници</w:t>
              <w:softHyphen/>
              <w:t>пального значения, не отвечающих норматив</w:t>
              <w:softHyphen/>
              <w:t>ным требованиям, в общей протяж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/>
              <w:t xml:space="preserve">Изменение параметров, соответствующих нормативным требованиям автомобильных дорог общего пользования местного значения, за счет ремонта и капитального ремонта, автомобильных дор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hanging="0"/>
              <w:rPr>
                <w:rFonts w:eastAsia="Calibri"/>
                <w:lang w:eastAsia="en-US"/>
              </w:rPr>
            </w:pPr>
            <w:r>
              <w:rPr/>
              <w:t>протяженность участков автомобильных дорог местного значения, на которых выполнен ремонт с целью доведения их до нормативных требований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Развитие транспортной системы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/>
      </w:pPr>
      <w:r>
        <w:rPr/>
      </w:r>
    </w:p>
    <w:tbl>
      <w:tblPr>
        <w:tblW w:w="15238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417"/>
        <w:gridCol w:w="1701"/>
        <w:gridCol w:w="1559"/>
        <w:gridCol w:w="1276"/>
        <w:gridCol w:w="148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.  «Развитие сети автомобильных дорог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/>
            </w:pPr>
            <w:r>
              <w:rPr/>
              <w:t>Производился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внутрипоселковой автомобильной дороги по ул. Садовая, пер. Больничный, пер. Выгонный, пер. Центральный в ст. Кутейниковская Кутейниковского сельского поселения Зимовников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rPr/>
            </w:pPr>
            <w:r>
              <w:rPr/>
              <w:t>Строительство внутрипоселковой автомобильной дороги по              ул.Садовая, пер. Больничный, пер. Выгонный, пер. Центральный в ст. Кутейников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6,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</w:rPr>
              <w:t>Подготовка докумен</w:t>
              <w:softHyphen/>
              <w:t xml:space="preserve">тации на строительство </w:t>
            </w:r>
            <w:r>
              <w:rPr/>
              <w:t>внутрипоселковых автомобильных дорог (сметы, технические паспорт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и подготовлены документы на строительство внутрипоселковых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 xml:space="preserve">1.1.5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питальный ремонт внутрипоселковых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 </w:t>
            </w:r>
            <w:r>
              <w:rPr>
                <w:bCs/>
              </w:rPr>
              <w:t>Кутейниковского сельского поселения Зимовников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 произведен капитальный ремонт</w:t>
            </w:r>
          </w:p>
          <w:p>
            <w:pPr>
              <w:pStyle w:val="Normal"/>
              <w:widowControl w:val="false"/>
              <w:rPr/>
            </w:pPr>
            <w:r>
              <w:rPr/>
              <w:t>автомобильных дорог общего пользования местного значения с твердым покрытием от х. Садовский - х. Петровский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х. Петровский - х. Калинин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7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7,8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Установка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установлены дорожные зна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67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1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7:00Z</dcterms:created>
  <dc:creator>Отдел строительства</dc:creator>
  <dc:description/>
  <dc:language>en-US</dc:language>
  <cp:lastModifiedBy>user</cp:lastModifiedBy>
  <cp:lastPrinted>2017-03-22T13:27:00Z</cp:lastPrinted>
  <dcterms:modified xsi:type="dcterms:W3CDTF">2017-03-22T10:27:00Z</dcterms:modified>
  <cp:revision>2</cp:revision>
  <dc:subject/>
  <dc:title>АДМИНИСТРАЦИЯ РОСТОВСКОЙ ОБЛАСТИ</dc:title>
</cp:coreProperties>
</file>