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7                                  № 24   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14.03.2017 №2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Кутейников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Кутейни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м системы комплексного благоустройства муниципального  образования  «Кутейниковское сельское поселение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м комфортных условий проживания и отдыха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ведением в качественное состояние элементов благоустройства населенных     пунк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обеспечения качественными коммунальными услугами населения Кутей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Кутейниковского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6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Обеспечение качественными жилищно-коммунальными услугами населения Кутей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5.05.2016 №7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8.11.2016 №14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5.10.2013 №7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2351,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12140,0 тыс. рублей, в том числе средства областного бюджета – в сумме 10907,2 тыс.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8,3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90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07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07,2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4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2,8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351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51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40,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качественными жилищно-коммунальными услугами населения Кутейниковского сельского поселения»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Кутейни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Замена водорезервуаров</w:t>
            </w:r>
            <w:r>
              <w:rPr>
                <w:rFonts w:eastAsia="Calibri"/>
                <w:lang w:eastAsia="en-US"/>
              </w:rPr>
              <w:t xml:space="preserve"> специального назначения для хранения и подачи воды на 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объектов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« Благоустройство территории Кутейниковского сельского поселения"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утейни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грамма «Обеспечение качественными жилищно-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Реконструкция водопровода в х. Харьковский ( в т.ч. разработка ПСД, строительный контрол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произведена реконструкция водопровода в х. Харьк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7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Приобретение материальных средств для благоустройства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ли приобретены материальные средства для благоустройства территор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кущий ремонт и содержание памятников воинам погибшим в 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 произведен косметический  ремонт памятников воинам погибшим 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Финансовая помощь предприятию,  оказывающему услуги в сфере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оказана финансовая помощь предприятию, оказывающему услуги в сфере водоснабжения на выплату задолженности по заработной плате и частичное погашение задолженности по оплате за электро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Нормативно – техническое обеспечение отчетности по жилищному фонду (ИБ ЖК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рограммного обеспечения интернет сайта «ИБ ЖК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Оплата взносов на капитальный ремонт муниципального жилья в многоквартирном до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взносов на капитальный ремонт муниципального жилья в многоквартирном до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1:00Z</dcterms:created>
  <dc:creator>Отдел строительства</dc:creator>
  <dc:description/>
  <dc:language>en-US</dc:language>
  <cp:lastModifiedBy>user</cp:lastModifiedBy>
  <cp:lastPrinted>2015-05-14T15:56:00Z</cp:lastPrinted>
  <dcterms:modified xsi:type="dcterms:W3CDTF">2017-03-22T11:11:00Z</dcterms:modified>
  <cp:revision>2</cp:revision>
  <dc:subject/>
  <dc:title>АДМИНИСТРАЦИЯ РОСТОВСКОЙ ОБЛАСТИ</dc:title>
</cp:coreProperties>
</file>