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4.03.2017                                     № 25                             ст. 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Кутей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6 году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настоящего постановления возложить на специалиста по земельным и имущественным отношениям П.В. Прохор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ConsNormal"/>
        <w:ind w:right="0" w:hanging="0"/>
        <w:rPr/>
      </w:pPr>
      <w:r>
        <w:rPr/>
        <w:t xml:space="preserve">специалист 1 категории </w:t>
      </w:r>
    </w:p>
    <w:p>
      <w:pPr>
        <w:pStyle w:val="ConsNormal"/>
        <w:ind w:right="0" w:hanging="0"/>
        <w:rPr>
          <w:rStyle w:val="Style14"/>
          <w:lang w:eastAsia="ar-SA"/>
        </w:rPr>
      </w:pPr>
      <w:r>
        <w:rPr/>
        <w:t>Л.А. Рябкова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  <w:lang w:eastAsia="ar-SA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4.03.2017 №25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- повышение эффективности охраны окружающей среды на территории Кутейниковского сельского поселения, рациональное использование и охрана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Обеспечение сохранения зеленых насаждений в Кутейниковском сельском поселении.</w:t>
      </w:r>
    </w:p>
    <w:p>
      <w:pPr>
        <w:pStyle w:val="ConsPlusCell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Вторая задача</w:t>
      </w:r>
      <w:r>
        <w:rPr/>
        <w:t>: создание  комплексной системы   управления     твердыми     бытовыми  отходами.</w:t>
      </w:r>
    </w:p>
    <w:p>
      <w:pPr>
        <w:pStyle w:val="Normal"/>
        <w:ind w:left="5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тья задача: </w:t>
      </w:r>
      <w:r>
        <w:rPr>
          <w:color w:val="000000"/>
          <w:sz w:val="28"/>
          <w:szCs w:val="28"/>
        </w:rPr>
        <w:t>организация информирования населения о состоянии окружающей среды, формирование экологической культуры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6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8.11.2016 № 140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0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 70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32,0 тыс. рублей, исполнение составило 23,8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74,4 процента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74,4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Кутей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Ликвидация и рекультивация несанкционированных свалок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упреждение вредного воздействия на окружающую среду посредством пресечения на территории поселения несанкционированных сва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Запрет вывоза  ТБ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территорию, не предназначенную для складирования ТБ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ботка территории от клещей, удаление сорных и карантинных растений на территории посел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экологической обстановки сельского поселения, вовлечение широких слоев населения в 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отивоклещевых обработок на территории сельского поселения, информирование населения о состоянии окружающей среды на сходах гражда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Система управления отходами на территории Кутейниковского сельского посе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Буртование свал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буртование сва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Ликвидация и рекультивация несанкционированных свал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апрет вывоза  ТБО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ю, не предназначенную для складирования ТБ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а территории от клещей, удаление сорных и карантинных растени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 результатам выборочных проверок   территорий сель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ения - клещей не обнаружено в связи с этим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были сокращены затраты на противоклещевые обработки, информирование населения о состоянии окружающей среды на сходах гражда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3,8</w:t>
            </w:r>
          </w:p>
        </w:tc>
      </w:tr>
      <w:tr>
        <w:trPr/>
        <w:tc>
          <w:tcPr>
            <w:tcW w:w="154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Система управления отходами на территории Кутейник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тование сва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0:00Z</dcterms:created>
  <dc:creator>Отдел строительства</dc:creator>
  <dc:description/>
  <cp:keywords/>
  <dc:language>en-US</dc:language>
  <cp:lastModifiedBy>Zver</cp:lastModifiedBy>
  <cp:lastPrinted>2016-04-14T09:08:00Z</cp:lastPrinted>
  <dcterms:modified xsi:type="dcterms:W3CDTF">2017-03-21T12:04:00Z</dcterms:modified>
  <cp:revision>6</cp:revision>
  <dc:subject/>
  <dc:title>АДМИНИСТРАЦИЯ РОСТОВСКОЙ ОБЛАСТИ</dc:title>
</cp:coreProperties>
</file>