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14.03.2017                                     № 27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6 году муниципальной Программы Кутейниковского сельского посел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муниципальной службы и информационное общество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 в 2016 году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главного специалиста Прохорову С.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главный специалист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4.03.2017 №27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го управления и организации муниципальной службы в Кутейниковском сельском поселении, повышение эффективности муниципального управления, исполнения муниципальными служащими своих должностных обязанностей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. Н</w:t>
      </w:r>
      <w:r>
        <w:rPr>
          <w:color w:val="000000"/>
          <w:sz w:val="28"/>
          <w:szCs w:val="28"/>
        </w:rPr>
        <w:t>аращивание органами местного самоуправления собственного социально-экономического потенциала и развитие муниципальной служб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вышение роли институтов гражданского общества в реализации стратегии социально-экономического развития Кутейниковского сельского поселения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»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6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8.11.2016 №139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1.10.2013 № 64 «Об утверждении муниципальной программы Кутейниковского сельского поселения «Развитие муниципальной службы и информационное общество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Развитие муниципальной службы и информационное общество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64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sz w:val="28"/>
          <w:szCs w:val="28"/>
        </w:rPr>
        <w:t>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50,0 тыс. рублей, исполнение составило 50,0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Развитие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 и информационное 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Развитие муниципальной службы и информационное общество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озможность создания кадрового резерва из-за отсутствия квалифицированных специалистов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% доля муниципальных служащих прошедших обучение, были обучены за счет средств мест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билизация чис ленности муниципальных служащих в установ 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опроса, 75% положительно оценивают деятельность  администра ции количество муниципальных служащих осталось на прежнем уровне, штат полностью укомплекто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% муниципальных служащих с высшим образованием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Кутейни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роли институтов граждан ского общ ества в реализации страте гии социальноэкономического развит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на территории поселения некоммерческих организац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Кутейниковского сельского поселения и Администрации Кутейник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 стороны институтов граждан 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лужбы и информационное общество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и два специалиста были обучены без привлечения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онтракт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Кутейнико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Кутейниковского сельского поселения и Администрации Кутейн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онтра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2:00Z</dcterms:created>
  <dc:creator>Отдел строительства</dc:creator>
  <dc:description/>
  <cp:keywords/>
  <dc:language>en-US</dc:language>
  <cp:lastModifiedBy>глава</cp:lastModifiedBy>
  <cp:lastPrinted>2017-03-21T13:53:00Z</cp:lastPrinted>
  <dcterms:modified xsi:type="dcterms:W3CDTF">2017-03-21T10:54:00Z</dcterms:modified>
  <cp:revision>8</cp:revision>
  <dc:subject/>
  <dc:title>АДМИНИСТРАЦИЯ РОСТОВСКОЙ ОБЛАСТИ</dc:title>
</cp:coreProperties>
</file>