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ТЕЙНИКОВСКОГО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1.2021                                                                             ст.Кутейниковская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ind w:firstLine="426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Cs/>
          <w:color w:val="000000"/>
          <w:kern w:val="2"/>
          <w:sz w:val="28"/>
          <w:szCs w:val="28"/>
        </w:rPr>
        <w:t xml:space="preserve">      </w:t>
      </w: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      администрации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spacing w:lineRule="auto" w:line="220"/>
        <w:ind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от 30.09.2015 №115</w:t>
      </w:r>
    </w:p>
    <w:p>
      <w:pPr>
        <w:pStyle w:val="Normal"/>
        <w:spacing w:lineRule="auto" w:line="2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ового акта Кутейниковского сельского поселения в соответствие </w:t>
      </w:r>
      <w:r>
        <w:rPr>
          <w:kern w:val="2"/>
          <w:sz w:val="28"/>
          <w:szCs w:val="28"/>
        </w:rPr>
        <w:t xml:space="preserve">с действующим законодательством,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 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09.2015 № 115 «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</w:t>
      </w:r>
      <w:r>
        <w:rPr>
          <w:bCs/>
          <w:color w:val="000000"/>
          <w:kern w:val="2"/>
          <w:sz w:val="28"/>
          <w:szCs w:val="28"/>
        </w:rPr>
        <w:t xml:space="preserve">в отношении муниципальных учреждений </w:t>
      </w:r>
      <w:r>
        <w:rPr>
          <w:sz w:val="28"/>
          <w:szCs w:val="28"/>
        </w:rPr>
        <w:t xml:space="preserve">Кутейниковского сельского поселения 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 настоящему постановлению.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20"/>
        <w:ind w:firstLine="42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426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ind w:firstLine="426"/>
        <w:rPr>
          <w:sz w:val="28"/>
          <w:szCs w:val="28"/>
        </w:rPr>
      </w:pPr>
      <w:r>
        <w:rPr>
          <w:sz w:val="28"/>
        </w:rPr>
        <w:t>Кутейниковского сельского поселения                             А.П. Щука</w:t>
      </w:r>
    </w:p>
    <w:p>
      <w:pPr>
        <w:pStyle w:val="Normal"/>
        <w:ind w:firstLine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ind w:firstLine="426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426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тейниковского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ind w:firstLine="42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  <w:br/>
        <w:t xml:space="preserve">Администрации </w:t>
      </w:r>
      <w:r>
        <w:rPr>
          <w:sz w:val="28"/>
        </w:rPr>
        <w:t>Кутейни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30.09.2015 № 115 </w:t>
      </w:r>
    </w:p>
    <w:p>
      <w:pPr>
        <w:pStyle w:val="Normal"/>
        <w:ind w:firstLine="426"/>
        <w:jc w:val="center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и финансовом обеспечении </w:t>
      </w:r>
    </w:p>
    <w:p>
      <w:pPr>
        <w:pStyle w:val="Normal"/>
        <w:ind w:firstLine="426"/>
        <w:jc w:val="center"/>
        <w:rPr/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firstLine="426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нкт 4 дополнить подпунктом 4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 Положения абзацев пятого, одиннадцатого пункта 3.25, абзацев первого, второго (в части возврата в местный бюджет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Кутейниковского сельского поселения на 2020 год и на плановый период 2021 и 2022 год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3 раздела 3 приложения №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четвертом подпункта 3.5 слова «показателей качества оказания муниципальной услуг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дпункт 3.10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0. 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местного бюджета, в ведении которого находятся муниципальные казенные учреждения, общей суммой с выде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ключения в общероссийский базовый (отраслевой)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, внесенных в общероссийский базовый (отраслевой) перечень или в региональный перечень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, Зимовниковского района и Кутейниковского сельского поселения, приводящих к изменению объема финансового обеспечения выполнения муниципального задания) до внесения на рассмотрение в Собрание депутатов проекта решения о бюджете Кутейниковского сельского поселения Зимовник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, начиная с расчета субсидии на финансовое обеспечение выполнения муниципального задания на очередно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, Зимовниковского района и Кутейниковского сельского поселения, приводящих к изменению объема финансового обеспечения выполнения муниципального задания) после внесения на рассмотрение в Собрание депутатов проекта решения о бюджете и Кутейниковского сельского поселения Зимовник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пункт 3.23 изложить в редакци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«3.23. Субсидия муниципальному бюджет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 и Ростовской области, в случаях, установленных действующим законодательством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Абзац третий подпункта 3.27 изложить в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В абзаце третьем подпункта 3.28 слова «в соответствии с положениями (расчет объема субсидии, подлежащей возврату в местный бюджет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» заменить словами «с 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426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426"/>
        <w:outlineLvl w:val="1"/>
        <w:rPr>
          <w:vanish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утейниковского сельского поселения                         А.П. Щука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0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8:00Z</dcterms:created>
  <dc:creator>Грицай Ольга Ильинична</dc:creator>
  <dc:description/>
  <cp:keywords/>
  <dc:language>en-US</dc:language>
  <cp:lastModifiedBy>user</cp:lastModifiedBy>
  <cp:lastPrinted>2021-01-26T08:34:00Z</cp:lastPrinted>
  <dcterms:modified xsi:type="dcterms:W3CDTF">2021-01-26T05:34:00Z</dcterms:modified>
  <cp:revision>55</cp:revision>
  <dc:subject/>
  <dc:title/>
</cp:coreProperties>
</file>