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30.06.2015 года                                 № 77                           ст. Кутейниковская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строительства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 утвержденных матери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го согла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 размещения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земельных участков для строительства при наличии утвержденных материалов предварительного согласования мест размещения объектов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опубликованию в «Муниципальном вестнике» Кутейниковского сельского поселения и размещению в сети Интернет на сайте Администрации Кутейни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А. П. Щу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 xml:space="preserve">Специалист 1 категории 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center"/>
        <w:rPr/>
      </w:pPr>
      <w:r>
        <w:rPr>
          <w:b w:val="false"/>
          <w:sz w:val="28"/>
          <w:szCs w:val="28"/>
          <w:shd w:fill="FFFFFF" w:val="clear"/>
        </w:rPr>
        <w:t>Кутейников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6.2015 № 77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Cs w:val="28"/>
        </w:rPr>
        <w:t>А</w:t>
      </w:r>
      <w:r>
        <w:rPr>
          <w:sz w:val="28"/>
          <w:szCs w:val="28"/>
        </w:rPr>
        <w:t xml:space="preserve">дминистрации 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 поселения по предоставлению муниципальной услуги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«</w:t>
      </w:r>
      <w:r>
        <w:rPr>
          <w:kern w:val="2"/>
          <w:sz w:val="28"/>
          <w:szCs w:val="28"/>
          <w:shd w:fill="FFFFFF" w:val="clear"/>
        </w:rPr>
        <w:t>Предоставле</w:t>
      </w:r>
      <w:r>
        <w:rPr>
          <w:kern w:val="2"/>
          <w:sz w:val="28"/>
          <w:szCs w:val="28"/>
        </w:rPr>
        <w:t>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Административный регламент предоставления муниципальной услуги (далее – Регламен</w:t>
      </w:r>
      <w:r>
        <w:rPr>
          <w:sz w:val="28"/>
          <w:szCs w:val="28"/>
          <w:shd w:fill="FFFFFF" w:val="clear"/>
        </w:rPr>
        <w:t>т) «Предоставление земел</w:t>
      </w:r>
      <w:r>
        <w:rPr>
          <w:sz w:val="28"/>
          <w:szCs w:val="28"/>
        </w:rPr>
        <w:t xml:space="preserve">ьных участков для строительства при наличии утвержденных материалов предварительного согласования мест размещения объектов» определяет сроки и последовательность действий (административных процедур) Администрацией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 (далее - Администрация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одготовке проекта постановления Администрации </w:t>
      </w:r>
      <w:r>
        <w:rPr>
          <w:sz w:val="28"/>
          <w:szCs w:val="28"/>
          <w:shd w:fill="FFFFFF" w:val="clear"/>
        </w:rPr>
        <w:t>Кутейниковского сельского поселения</w:t>
      </w:r>
      <w:r>
        <w:rPr>
          <w:sz w:val="28"/>
          <w:szCs w:val="28"/>
        </w:rPr>
        <w:t xml:space="preserve"> о предоставлении земельного участка в аренду, безвозмездное срочное пользование, постоянное (бессрочное) пользование, проекта договора аренды земельного участка, договора безвозмездного срочного пользования земельного участка, находящегося в муниципальной собственности, или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Предоставление муниципальной услуги - (далее - предоставление услуги) «Предоставлен</w:t>
      </w:r>
      <w:r>
        <w:rPr>
          <w:sz w:val="28"/>
          <w:szCs w:val="28"/>
        </w:rPr>
        <w:t xml:space="preserve">ие земельных участков для строительства при наличии утвержденных материалов предварительного согласования мест размещения объектов» осуществляется  Администрацией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я  при оказании муниципальной услуги взаимодействует с МАУ «МФЦ Зимовниковского района», Зимовниковским отделом Управления Федеральной службы государственной регистрации, кадастра и картографии по Ростовской области, Межрайонной инспекцией федеральной налоговой службы №9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явителями на предоставление услуги являются: физические лица, юридические лица и индивидуальные предприниматели, или иные лица, имеющие право в соответствии с законодательством выступать от их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рядок информирования о порядке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Информирование и консультирование о порядке предоставления услуги осуществляют специалисты Администрации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  и специалисты МАУ «МФЦ Зимовниковского район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перечень документов, необходимых для получения муниципальной услуги «Предоставление земельных участков для строительства при наличии утвержденных</w:t>
      </w:r>
      <w:r>
        <w:rPr>
          <w:sz w:val="28"/>
          <w:szCs w:val="28"/>
        </w:rPr>
        <w:t xml:space="preserve"> материалов предварительного согласования мест размещения объектов»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Сведения о местонахождении, графике работы, телефонах для справок и консультаций, а также об интернет-сайте, адресах электронной почты Администрации и МАУ «МФЦ Зимовниковского района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и телефоны: 347470, Ростовская область, Зимовниковский район, ст. Кутейниковская, ул. Школьная, 30, Администрация Кутейниковского сельского поселения; телефоны: 8 (86376) 3-54-31, факс: 8 (86376) 3-54-31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yte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4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ом Администрации Кутейниковского сельского посел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вторник – с 8.00 до 16.00, перерыв 12.00-13.00</w:t>
      </w:r>
      <w:r>
        <w:rPr>
          <w:sz w:val="28"/>
          <w:szCs w:val="28"/>
          <w:shd w:fill="FFFFFF" w:val="clear"/>
        </w:rPr>
        <w:t>, среда-непримный д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У «МФЦ Зимовниковского района»: 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вторник – с 8.00 до 17.00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20.00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– с 8.00 до 17.00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3.00 без перер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8.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</w:t>
      </w:r>
      <w:r>
        <w:rPr>
          <w:sz w:val="28"/>
          <w:szCs w:val="28"/>
          <w:shd w:fill="FFFFFF" w:val="clear"/>
        </w:rPr>
        <w:t>Кутейниковское</w:t>
      </w:r>
      <w:r>
        <w:rPr>
          <w:sz w:val="28"/>
          <w:szCs w:val="28"/>
        </w:rPr>
        <w:t xml:space="preserve">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30" w:firstLine="645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На информационных стендах в помещении Администрации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, предназначенном для приема документов для предоставления услуги, сайте  размеща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екст Регламента с приложениями (полная версия на сайте и извлечения на информационных стендах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снования для отказа в предоставлении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снования для приостановления и прекращения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адрес электронной почты МАУ «МФЦ Зимовниковского района» и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услуги</w:t>
      </w:r>
    </w:p>
    <w:p>
      <w:pPr>
        <w:pStyle w:val="Normal"/>
        <w:tabs>
          <w:tab w:val="clear" w:pos="708"/>
          <w:tab w:val="left" w:pos="142" w:leader="none"/>
          <w:tab w:val="left" w:pos="67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1.Наименование муниципальной услуги</w:t>
      </w:r>
      <w:r>
        <w:rPr>
          <w:sz w:val="28"/>
          <w:szCs w:val="28"/>
          <w:shd w:fill="FFFFFF" w:val="clear"/>
        </w:rPr>
        <w:t xml:space="preserve"> «</w:t>
      </w:r>
      <w:r>
        <w:rPr>
          <w:kern w:val="2"/>
          <w:sz w:val="28"/>
          <w:szCs w:val="28"/>
          <w:shd w:fill="FFFFFF" w:val="clear"/>
        </w:rPr>
        <w:t>Предоставлен</w:t>
      </w:r>
      <w:r>
        <w:rPr>
          <w:kern w:val="2"/>
          <w:sz w:val="28"/>
          <w:szCs w:val="28"/>
        </w:rPr>
        <w:t>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Наименование органа, предоставляющего услугу – Администрация  </w:t>
      </w:r>
      <w:r>
        <w:rPr>
          <w:sz w:val="28"/>
          <w:szCs w:val="28"/>
          <w:shd w:fill="FFFFFF" w:val="clear"/>
        </w:rPr>
        <w:t xml:space="preserve">Кутейник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Результат предоставления услуги - постановление Администрации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 о предоставлении земельного участка в аренду, безвозмездное срочное пользование, постоянное (бессрочное) пользование. В случае принятия постановления о предоставлении земельного участка - заключение договора аренды земельного участка, заключение договора безвозмездного срочного пользования или выдача уведомления об отказе в оформлении документов по указанной услуге - в случаях, предусмотренных пунктом 18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Сроки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4.1.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ключая проведение всех необходимых административных процедур, осуществляется </w:t>
      </w:r>
      <w:r>
        <w:rPr>
          <w:sz w:val="28"/>
          <w:szCs w:val="28"/>
          <w:u w:val="single"/>
        </w:rPr>
        <w:t>в течение 148 календарных дней</w:t>
      </w:r>
      <w:r>
        <w:rPr>
          <w:sz w:val="28"/>
          <w:szCs w:val="28"/>
        </w:rPr>
        <w:t xml:space="preserve"> с момента регистрации заявления. В случае отказа, предусмотренного пунктом 18 настоящего Регламента, проведение всех необходимых административных процедур, осуществляется в течение 5 рабочих дней с момента рассмотрения уполномоченным специалистом Администрацию а заявления и после получения (в случае необходимости) ответов сторонних организаций на запросы, необходимые для подготовки обоснованного отка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Заявление регистрируется в день получения документов, согласно перечню, указанному в пункте 16.1 настоящего Регламента, специалистом, уполномоченным на пр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Срок прохождения отдельных административных процедур и административных дейст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3.1.Регистрация пакета документов в МАУ «МФЦ Зимовниковского района» и передача в</w:t>
      </w:r>
      <w:r>
        <w:rPr>
          <w:sz w:val="28"/>
          <w:szCs w:val="28"/>
          <w:shd w:fill="FFFFFF" w:val="clear"/>
        </w:rPr>
        <w:t xml:space="preserve"> Администрацию – 1 ден</w:t>
      </w:r>
      <w:r>
        <w:rPr>
          <w:sz w:val="28"/>
          <w:szCs w:val="28"/>
        </w:rPr>
        <w:t>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2.Направление запросов о предоставлении недостающих сведений, подлежащих получению в рамках межведомственного взаимодействия, и обработка полученных ответов уполномоченным специалистом МАУ «МФЦ Зимовниковского района» – 7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3.3.Принятие постановления Администрации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 о предоставлении земельного участка – 14 календарных дней, на основании заявл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3.1.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, получение отчета независимого оценщика – 111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4.Подготовка проекта договора аренды земельного участка, договора безвозмездного срочного пользования, направление проекта договора Заявителю – 14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5.Передача документов в МАУ «МФЦ Зимовниковского района», вызов заявителя, выдача документа, являющегося результатом предоставления услуги – 1 ден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Время выдачи документа, являющегося результатом предоставления услуги, составляет 15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6.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еречень нормативных правовых актов, непосредственно регулирующих предоставление услуги: Земельный кодекс РФ (п.3, 5 ст.30), Федеральный закон РФ от 25.10.2001г. №137-ФЗ «О введение в действие Земельного кодекса Российской Федерации», Областной закон Ростовской области от 22.07.2003г. №19-ЗС «О регулировании земельных отношений в Ростовской области», </w:t>
      </w:r>
      <w:r>
        <w:rPr>
          <w:kern w:val="2"/>
          <w:sz w:val="28"/>
          <w:szCs w:val="28"/>
        </w:rPr>
        <w:t>постановление Правительства Ростовской области №120 от 27.02.2012г.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Информация о перечне необходимых для предоставления услуги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Для получения услуги рассматриваются следующие докумен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 приобретении прав на земельный участок (представляется лично заяв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получателя (представителя получателя),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 (для индивидуальных предпринимателей) (предоставляется лично заявителем или подлежит предоставлению в рамках межведомственного информационного взаимодействия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(для юридических лиц) (предоставляется лично заявителем или подлежит предоставлению в рамках межведомственного информационного взаимодействия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дварительном согласовании места размещения земельного участка(предоставляется лично заявителем или подлежит предоставлению в рамках межведомственного информационного взаимодействия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предоставляется лично заявителем или подлежит предоставлению в рамках межведомственного информационного взаимодейств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2.При предоставлении услуг</w:t>
      </w:r>
      <w:r>
        <w:rPr>
          <w:sz w:val="28"/>
          <w:szCs w:val="28"/>
          <w:shd w:fill="FFFFFF" w:val="clear"/>
        </w:rPr>
        <w:t xml:space="preserve">и «Предоставление </w:t>
      </w:r>
      <w:r>
        <w:rPr>
          <w:sz w:val="28"/>
          <w:szCs w:val="28"/>
        </w:rPr>
        <w:t>земельных участков для строительства при наличии утвержденных материалов предварительного согласования мест размещения объектов»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Основанием для отказа в предоставлении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не соответствующих перечню, указанному в пункте 1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 (п.17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ри предоставлении услуги плата с заявителя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Требования к местам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Требования к Администрации  и помещениям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дминистрацию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 и МАУ «МФЦ Зимовниковского района», должен быть оформлен удобным для чтения шриф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4.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5.Требования к входу в здание, где расположена Администрация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 Администрации и режимом ег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6.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7.Требования к местам приема заявителей и оборудованию мест получ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специалистом усл</w:t>
      </w:r>
      <w:r>
        <w:rPr>
          <w:sz w:val="28"/>
          <w:szCs w:val="28"/>
          <w:shd w:fill="FFFFFF" w:val="clear"/>
        </w:rPr>
        <w:t>уги «Предоставлен</w:t>
      </w:r>
      <w:r>
        <w:rPr>
          <w:sz w:val="28"/>
          <w:szCs w:val="28"/>
        </w:rPr>
        <w:t>ие земельных участков для строительства при наличии утвержденных материалов предварительного согласования мест размещения объектов»: 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Административные процедур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2.Предоставление услуги</w:t>
      </w:r>
      <w:r>
        <w:rPr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 xml:space="preserve">«Предоставление </w:t>
      </w:r>
      <w:r>
        <w:rPr>
          <w:kern w:val="2"/>
          <w:sz w:val="28"/>
          <w:szCs w:val="28"/>
        </w:rPr>
        <w:t>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 xml:space="preserve">»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Принятие заявления с пакетом документов и регистрация в МАУ «МФЦ Зимовниковского района», передача на исполнение </w:t>
      </w:r>
      <w:r>
        <w:rPr>
          <w:sz w:val="28"/>
          <w:szCs w:val="28"/>
          <w:shd w:fill="FFFFFF" w:val="clear"/>
        </w:rPr>
        <w:t>в Администрацию по ре</w:t>
      </w:r>
      <w:r>
        <w:rPr>
          <w:sz w:val="28"/>
          <w:szCs w:val="28"/>
        </w:rPr>
        <w:t>естру приема-пере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В случае необходимости направляются запросы на предоставление сведений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3.Получение сведений в соответствии с направленными запросами в рамках межведомственного информационного взаимо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.Рассмотрение заявления с пакетом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4.Подготовка результата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5.Выдача готовых документов заявител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Принятие заявления, рассмотрение заявления и оформление результата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3.1.Принятие</w:t>
      </w:r>
      <w:r>
        <w:rPr>
          <w:sz w:val="28"/>
          <w:szCs w:val="28"/>
          <w:shd w:fill="FFFFFF" w:val="clear"/>
        </w:rPr>
        <w:t xml:space="preserve"> заявления и пакета документов, регистрация в МАУ «МФЦ Зимовниковского района», передача на исполнение в Администрацию по реестру приема-передачи де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3.1.1.Основанием для начала административной процедуры является заявление, поступившее от заявителя </w:t>
      </w:r>
      <w:r>
        <w:rPr>
          <w:sz w:val="28"/>
          <w:szCs w:val="28"/>
        </w:rPr>
        <w:t>с пр</w:t>
      </w:r>
      <w:r>
        <w:rPr>
          <w:sz w:val="28"/>
          <w:szCs w:val="28"/>
          <w:shd w:fill="FFFFFF" w:val="clear"/>
        </w:rPr>
        <w:t>иложением полного пакета документов, необходимых для предоставления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1.2.Ответственным за исполнение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1.3.Заявитель представляет в МАУ «МФЦ Зимовниковского района» заявления и комплект документов, указанных в п.16.1 Регламента. Рекомендуемые формы заявления приведены в приложениях №2, №3 к настояще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1.4.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наличие необходимых документов в соответствии с перечнем, установленным пунктом 16.1 настояще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авливает предмет обращения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соответствие представленных документов требованиям, установленными пунктом 17 настояще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поступление запроса в  информационной базе 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ает заявителю расписку о принятии документов, содержащую номер и дату регистрации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должительность административного действия принятие заявления – не более 15 минут. </w:t>
      </w:r>
      <w:r>
        <w:rPr>
          <w:color w:val="000000"/>
          <w:sz w:val="28"/>
          <w:szCs w:val="28"/>
          <w:shd w:fill="FFFFFF" w:val="clear"/>
        </w:rPr>
        <w:t>Принятые в течение рабочего дня заявления ежедневно передаются на исполнение в Администрацию по реестру приема-передачи де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1.5 Специалист, в обязанности которого входит контроль процесса прохождения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просы на предоставление недостающих сведений в рамках межведомственного взаимодействия – 2 рабочих  дн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ет сведения в рамках межведомственного взаимодействия от организаций, предоставляющих государственные услуги – 5 рабочих дне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ает в администрацию по реестру приема-передачи де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2. Рассмотрение заявления, оформление результата предоставления услуги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передача ответа в МАУ «МФЦ Зимовниковского район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3.2.1.Основанием для начала административной процедуры является поступление заявления в Администрацию, с приложением полного пакета документов, необходимых для предоставления услуги </w:t>
      </w:r>
      <w:r>
        <w:rPr>
          <w:kern w:val="2"/>
          <w:sz w:val="28"/>
          <w:szCs w:val="28"/>
          <w:shd w:fill="FFFFFF" w:val="clear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2.2.Ответственным за предоставление услуги и административных действий является  Администрац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2.3.Принятие постановления Администрации Кутейниковского сельского поселения о предоставлении земельного участка – 14 календарных дн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постановления Администрации поселения о предоставлении земельного участка вносит специалист Кутейни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олномоченный специалист Администрац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подготовку и передачу проекта постановления Администрации Кутейниковского с приложением пакета документов на согласование  главе Кутейни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передачу согласованного  главой поселения проекта постановления Администрации  с приложением пакета документов специалисту, который в течении 1-го рабочего дня передает постановление для проведения   правовой экспертизы в прокуратуру Зимовниковского района, а после- на подпись Главе Кутейни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оселения  подписывает постановление Администрации Кутейни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 администрации в течении 1-го рабочего дня регистрирует, тиражирует и передает  постановление в МАУ «МФЦ Зимовников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едоставлении земельного участка в безвозмездное срочное пользование специалист МАУ «МФЦ Зимовниковского района» в течении 1-го рабочего дня регистрирует постановление Администрации Кутейниковского сельского поселения с полным пакетом документов и передает в Администрацию для внесения соответствующих сведений в автоматизированную систему учета земель, подготовки проекта безвозмездного срочного пользования; </w:t>
      </w:r>
    </w:p>
    <w:p>
      <w:pPr>
        <w:pStyle w:val="ConsPlus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едоставлении земельного участка в аренду специалист МАУ «МФЦ Зимовниковского района» в течении 1-го рабочего дня регистрирует постановление Администрации Кутейниковского сельского поселения с полным пакетом документов и передает в Администрацию для внесения соответствующих сведений в автоматизированную систему учета земель, обеспечения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, подготовки проекта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процессе рассмотрения заявления и пакета документов, проекта постановления, выявлены факты не позволяющие издать постановление Администрации Кутейниковского сельского поселения в соответствии с требованиями законодательства, Администрация сельского поселения готовит мотивированный отказ заявителю, в течении 5 рабочих дней с момента выявления указных факт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у исполнителю необходимо готовить два экземпляра отказа на имя заявителя и на имя директора МАУ «МФЦ Зимовниковского района». В экземпляре для МФЦ необходимо указывать Ф.И.О. и контактный телефон специалиста-исполнителя, а в экземпляре для заявителя не должно содержаться подоб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каз передается в МАУ «МФЦ Зимовниковского района» для передачи заявителю; уполномоченный специалист МАУ «МФЦ Зимовниковского района» вызывает заявителя и вручает ответ, копию отказа направляет в Администрацию в течении 1-го рабочего дн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Оформление результата предоставления услуги и передача постановления о предоставлении земельного участка в МАУ «МФЦ Зимовниковского района» осуществля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течении 14 календарных дней в случае предоставления земельного участка в безвозмездное срочное пользова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течении в течении 14 календарных дней после принятия решения о предоставлении земельного участка, получения отчета независимого оценщика об определении рыночной оценки годового размера арендной платы земельного участка (с учетом общего количества календарных дней отведенных для предоставления услуг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3.3.1.Уполномоченный специалист Администрации на основании постановления Администрации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 готовит проект договора безвозмездного срочного пользования земельного участка в автоматизированной системе учета земель; вносит соответствующие сведения в данную систему; создает карточку учета, где указываются сведения о земельном участке, необходимые для заключения договора безвозмездного срочного пользования в соответствии с действующим законодательством, и о Заявителе, затем оформляет проект договора безвозмездного срочного пользования на бумажном носите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3.2. В случае предоставления земельного участка аренду,</w:t>
      </w:r>
      <w:r>
        <w:rPr>
          <w:sz w:val="28"/>
          <w:szCs w:val="28"/>
          <w:shd w:fill="FFFFFF" w:val="clear"/>
        </w:rPr>
        <w:t xml:space="preserve"> Администрация обеспечивает проведение рыночной оценки годового размера арендной платы земельного участка согласно законодательству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ле получения отчета независимого оценщика, Уполномоченный специалист Администрации готовит проект договора аренды земельного </w:t>
      </w:r>
      <w:r>
        <w:rPr>
          <w:sz w:val="28"/>
          <w:szCs w:val="28"/>
        </w:rPr>
        <w:t>участка в автоматизированной системе учета земель; вносит соответствующие сведения в данную систему создает карточку учета, где указываются сведения о земельном участке, необходимые для заключения договора аренды в соответствии с действующим законодательством, и о Заявителе, затем оформляет проект договора аренды на бумажном носителе. Договор аренды может быть краткосрочным - сроком до 1 года, составленным в 2-х экземплярах или долгосрочным - сроком свыше 1 года, составленным в 3-х экземплярах. Договор аренды земельного участка сроком свыше 1 года подлежит регистрации в Зимовниковском отделе Управления Федеральной службы государственной регистрации кадастра и картографии по Ростовской области ( далее -ЗОУФСГРК и К по Р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.3.Уполномоченный специалист  Администрации проводит юридическую экспертизу проекта договора земельного участ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3.4.Специалист Администрации подписывает расчеты цены аренды земельного участка всех экземпляров проекта договора земельного участка и передает на подпись Главе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3.5.После подписания Главой договора земельного участка уполномоченный специалист Администрации осуществляет передачу документов и всех экземпляров проекта договора земельного участка в МАУ «МФЦ Зимовниковского района» для подписания Заявителем, по реестру приема-передачи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3.6</w:t>
      </w:r>
      <w:r>
        <w:rPr>
          <w:sz w:val="28"/>
          <w:szCs w:val="28"/>
          <w:shd w:fill="FFFFFF" w:val="clear"/>
        </w:rPr>
        <w:t>.Договоры безвозмездного срочного пользования или аренды земельного участка сроком свыше 1 года подлежат регистрации в ЗОУФСГРК и К по РО, после подписания За</w:t>
      </w:r>
      <w:r>
        <w:rPr>
          <w:sz w:val="28"/>
          <w:szCs w:val="28"/>
        </w:rPr>
        <w:t>явителем договора уполномоченный специалист МАУ «МФЦ Зимовниковского района» передает Заявителю три экземпляра договора земельного участка для проведения государственной регистрации в ЗОУФСГРК и К по РО, данное действие отражается в Журнале выдачи документов МАУ «МФЦ Зимовниковского района»; контрольный экземпляр договора специалистом МАУ «МФЦ Зимовниковского района» передается в</w:t>
      </w:r>
      <w:r>
        <w:rPr>
          <w:sz w:val="28"/>
          <w:szCs w:val="28"/>
          <w:shd w:fill="FFFFFF" w:val="clear"/>
        </w:rPr>
        <w:t xml:space="preserve"> Администрацию. После регистрации один экземпляр выдается Заявителю, а второй экземпляр передается уполномоченному специалисту Администрации, третий экземпляр остается в З</w:t>
      </w:r>
      <w:r>
        <w:rPr>
          <w:sz w:val="28"/>
          <w:szCs w:val="28"/>
        </w:rPr>
        <w:t>ОУФСГРК и К по Р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3.7.В случае, если договор безвозмездного срочного пользования или договор аренды не подлежит регистрации в ЗОУФСГРК и К по РО (сроком до 1 года), после подписания договора заявителем уполномоченный специалист МАУ «МФЦ Зимовниковского района» передает Заявителю один экземпляр договора аренды земельного участка и один экземпляр специалисту</w:t>
      </w:r>
      <w:r>
        <w:rPr>
          <w:sz w:val="28"/>
          <w:szCs w:val="28"/>
          <w:shd w:fill="FFFFFF" w:val="clear"/>
        </w:rPr>
        <w:t xml:space="preserve"> Администрации</w:t>
      </w:r>
      <w:r>
        <w:rPr>
          <w:sz w:val="28"/>
          <w:szCs w:val="28"/>
        </w:rPr>
        <w:t>. Данное действие отражается в Журнале выдачи документов МАУ «МФЦ Зимовник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3.8.В случае предоставления земельного участка в постоянное (бессрочное) пользование право постоянного (бессрочного) пользования земельного участка подлежит регистрации в ЗОУФСГРК и К по РО, уполномоченный специалист МАУ «МФЦ Зимовниковского района» передает Заявителю 2 экземпляра постановления Администрации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 для проведения государственной регистрации в ЗОУФСГРК и К по РО, данное действие отражается в Журнале выдачи документов МАУ «МФЦ Зимовник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3.9.Уполномоченный специалист Администрации формирует дело и вносит сведения в электронную базу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4.Документы должны быть выданы заявителю или уполномоченному представителю заявителя сотрудником МАУ «МФЦ Зимовниковского района», уполномоченным на выдач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4.1. 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3.4.2.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Администрацию </w:t>
      </w:r>
      <w:r>
        <w:rPr>
          <w:sz w:val="28"/>
          <w:szCs w:val="28"/>
          <w:shd w:fill="FFFFFF" w:val="clear"/>
        </w:rPr>
        <w:t xml:space="preserve">Кутейниковского </w:t>
      </w:r>
      <w:r>
        <w:rPr>
          <w:sz w:val="28"/>
          <w:szCs w:val="28"/>
        </w:rPr>
        <w:t>сельского поселения  для хранения в архив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4.Блок-схема по выполнению административных процедур </w:t>
      </w:r>
      <w:r>
        <w:rPr>
          <w:kern w:val="2"/>
          <w:sz w:val="28"/>
          <w:szCs w:val="28"/>
          <w:shd w:fill="FFFFFF" w:val="clear"/>
        </w:rPr>
        <w:t>««Предоставление земельных участков для строительства при наличии утвержденных мате</w:t>
      </w:r>
      <w:r>
        <w:rPr>
          <w:kern w:val="2"/>
          <w:sz w:val="28"/>
          <w:szCs w:val="28"/>
        </w:rPr>
        <w:t>риалов предварительного согласования мест размещения объектов</w:t>
      </w:r>
      <w:r>
        <w:rPr>
          <w:sz w:val="28"/>
          <w:szCs w:val="28"/>
        </w:rPr>
        <w:t>» приведена в приложении №1 к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Формы контроля за исполнение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5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 (далее - Руководитель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5.1.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</w:t>
      </w:r>
      <w:r>
        <w:rPr>
          <w:sz w:val="28"/>
          <w:szCs w:val="28"/>
          <w:shd w:fill="FFFFFF" w:val="clear"/>
        </w:rPr>
        <w:t xml:space="preserve"> «</w:t>
      </w:r>
      <w:r>
        <w:rPr>
          <w:kern w:val="2"/>
          <w:sz w:val="28"/>
          <w:szCs w:val="28"/>
          <w:shd w:fill="FFFFFF" w:val="clear"/>
        </w:rPr>
        <w:t xml:space="preserve">Предоставление </w:t>
      </w:r>
      <w:r>
        <w:rPr>
          <w:kern w:val="2"/>
          <w:sz w:val="28"/>
          <w:szCs w:val="28"/>
        </w:rPr>
        <w:t>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Сотрудник, уполномоченный на рассмотрение заявлений, несет персональную ответственность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-за соблюдение порядка рассмотрения документов в соответствии с </w:t>
      </w:r>
      <w:r>
        <w:rPr>
          <w:sz w:val="28"/>
          <w:szCs w:val="28"/>
          <w:shd w:fill="FFFFFF" w:val="clear"/>
        </w:rPr>
        <w:t xml:space="preserve">п. 14.1. настоящего Административного регламент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6.2.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за достоверность вносимых в эти документы сведени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за соблюдение порядка оформления документов в соответствии с п. 16.1. настоящего Административного регламен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3.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4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6.5.Обязанности сотрудников  Администрации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 по исполнению административного регламента закрепляются в их должностных инструкция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6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7.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8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9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10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9.Заявители имеют право обратиться с жалобой лично (устно) или направить письменное предложение, заявление или жалобу  Главе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32.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заявителя и дат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Обращение получателя муниципальной услуги не рассматривается в следующих случаях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 xml:space="preserve">36.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Par64"/>
      <w:bookmarkEnd w:id="2"/>
      <w:r>
        <w:rPr>
          <w:sz w:val="28"/>
          <w:szCs w:val="28"/>
        </w:rPr>
        <w:t xml:space="preserve">37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 П. Щу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center"/>
        <w:rPr/>
      </w:pPr>
      <w:r>
        <w:rPr/>
      </w:r>
    </w:p>
    <w:tbl>
      <w:tblPr>
        <w:tblW w:w="527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«Предоставл</w:t>
            </w:r>
            <w:r>
              <w:rPr>
                <w:kern w:val="2"/>
                <w:sz w:val="28"/>
                <w:szCs w:val="28"/>
              </w:rPr>
              <w:t>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5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5"/>
        <w:gridCol w:w="1892"/>
        <w:gridCol w:w="450"/>
        <w:gridCol w:w="444"/>
        <w:gridCol w:w="24"/>
        <w:gridCol w:w="333"/>
        <w:gridCol w:w="3951"/>
        <w:gridCol w:w="354"/>
        <w:gridCol w:w="239"/>
        <w:gridCol w:w="174"/>
        <w:gridCol w:w="65"/>
      </w:tblGrid>
      <w:tr>
        <w:trPr>
          <w:trHeight w:val="720" w:hRule="atLeast"/>
        </w:trPr>
        <w:tc>
          <w:tcPr>
            <w:tcW w:w="10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заявления и регистрация в МАУ «МФЦ Зимовниковского района», передача на исполнени</w:t>
            </w:r>
            <w:r>
              <w:rPr>
                <w:b w:val="false"/>
                <w:shd w:fill="FFFFFF" w:val="clear"/>
              </w:rPr>
              <w:t>е в Администрацию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ие предмета обращения. Проверка представленных документов на соответствие перечню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я запроса 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0340</wp:posOffset>
                      </wp:positionV>
                      <wp:extent cx="0" cy="179705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2pt" to="228.6pt,28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прос и получение недостающих документов в рамках межведомственного взаимодействия (при необходимости)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255</wp:posOffset>
                      </wp:positionV>
                      <wp:extent cx="0" cy="179705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65pt" to="228.6pt,14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на исполнени</w:t>
            </w:r>
            <w:r>
              <w:rPr>
                <w:b w:val="false"/>
                <w:shd w:fill="FFFFFF" w:val="clear"/>
              </w:rPr>
              <w:t>е в Администрацию по реестру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255</wp:posOffset>
                      </wp:positionV>
                      <wp:extent cx="0" cy="179705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65pt" to="228.6pt,14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80" w:right="266" w:hanging="0"/>
              <w:jc w:val="center"/>
              <w:rPr/>
            </w:pPr>
            <w:r>
              <w:rPr>
                <w:b w:val="false"/>
              </w:rPr>
              <w:t xml:space="preserve">Рассмотрения заявления и полного пакета документов, оформление проекта постановления Администрации об </w:t>
            </w:r>
            <w:r>
              <w:rPr>
                <w:b w:val="false"/>
                <w:sz w:val="22"/>
                <w:szCs w:val="22"/>
                <w:shd w:fill="FFFFFF" w:val="clear"/>
              </w:rPr>
              <w:t>образовании земельных участков</w:t>
            </w:r>
            <w:r>
              <w:rPr>
                <w:b w:val="false"/>
              </w:rPr>
              <w:t xml:space="preserve"> или подготовка мотивированного отказа и передача в МАУ «МФЦ Зимовниковского района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-1270</wp:posOffset>
                      </wp:positionV>
                      <wp:extent cx="6985" cy="168275"/>
                      <wp:effectExtent l="35560" t="5715" r="342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5">
                                    <a:moveTo>
                                      <a:pt x="11" y="0"/>
                                    </a:moveTo>
                                    <a:lnTo>
                                      <a:pt x="0" y="265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265" path="m11,0l0,265e" stroked="t" o:allowincell="t" style="position:absolute;margin-left:363.65pt;margin-top:-0.1pt;width:0.5pt;height:13.2pt;mso-wrap-style:none;v-text-anchor:middle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92" w:hRule="atLeast"/>
        </w:trPr>
        <w:tc>
          <w:tcPr>
            <w:tcW w:w="6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right="432" w:hanging="0"/>
              <w:jc w:val="center"/>
              <w:rPr/>
            </w:pPr>
            <w:r>
              <w:rPr>
                <w:b w:val="false"/>
              </w:rPr>
              <w:t xml:space="preserve">В случае отсутствия несоответствий – подготовка </w:t>
            </w:r>
            <w:r>
              <w:rPr>
                <w:b w:val="false"/>
                <w:shd w:fill="FFFFFF" w:val="clear"/>
              </w:rPr>
              <w:t xml:space="preserve"> п</w:t>
            </w:r>
            <w:r>
              <w:rPr>
                <w:b w:val="false"/>
              </w:rPr>
              <w:t>роекта постановления Администрации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ind w:left="99" w:right="36" w:hanging="0"/>
              <w:jc w:val="center"/>
              <w:rPr/>
            </w:pPr>
            <w:r>
              <w:rPr>
                <w:b w:val="false"/>
              </w:rPr>
              <w:t>При наличии несоответствий – подготовка уполномоченным спе</w:t>
            </w:r>
            <w:r>
              <w:rPr>
                <w:b w:val="false"/>
                <w:shd w:fill="FFFFFF" w:val="clear"/>
              </w:rPr>
              <w:t>циалистом Администрации мотивированного отказа</w:t>
            </w:r>
            <w:r>
              <w:rPr>
                <w:b w:val="false"/>
              </w:rPr>
              <w:t xml:space="preserve"> заявителю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1656" w:leader="none"/>
                <w:tab w:val="right" w:pos="3312" w:leader="none"/>
              </w:tabs>
              <w:ind w:right="432" w:hanging="0"/>
              <w:jc w:val="center"/>
              <w:rPr/>
            </w:pPr>
            <w:r>
              <w:rPr>
                <w:b w:val="false"/>
              </w:rPr>
              <w:t xml:space="preserve">Передача проекта постановления   Главе </w:t>
            </w:r>
            <w:r>
              <w:rPr>
                <w:b w:val="false"/>
                <w:sz w:val="22"/>
                <w:szCs w:val="22"/>
              </w:rPr>
              <w:t>Кутейниковского</w:t>
            </w:r>
            <w:r>
              <w:rPr>
                <w:b w:val="false"/>
              </w:rPr>
              <w:t xml:space="preserve"> с.п.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ание отказа заявителю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508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отказа в МАУ «МФЦ Зимовниковского района» по реестру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508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508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специалистом  Администрации проекта постановления на проведение правовой экспертизы, после проведения правовой экспертизы – на подпись Главе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зов заявителя специалистами МАУ «МФЦ Зимовниковского района»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445</wp:posOffset>
                      </wp:positionV>
                      <wp:extent cx="635" cy="170180"/>
                      <wp:effectExtent l="38735" t="5080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8">
                                    <a:moveTo>
                                      <a:pt x="0" y="0"/>
                                    </a:moveTo>
                                    <a:lnTo>
                                      <a:pt x="0" y="268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68" path="m0,0l0,268e" stroked="t" o:allowincell="t" style="position:absolute;margin-left:102.3pt;margin-top:0.35pt;width:0pt;height:13.35pt;mso-wrap-style:none;v-text-anchor:middle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255</wp:posOffset>
                      </wp:positionV>
                      <wp:extent cx="635" cy="175260"/>
                      <wp:effectExtent l="38735" t="5080" r="3746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20.4pt;margin-top:0.65pt;width:0pt;height:13.75pt;mso-wrap-style:none;v-text-anchor:middle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ание Главой поселения постановления Администрации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учение отказа заявителю</w:t>
            </w:r>
          </w:p>
          <w:p>
            <w:pPr>
              <w:pStyle w:val="ConsPlusTitle"/>
              <w:widowControl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2385</wp:posOffset>
                      </wp:positionV>
                      <wp:extent cx="635" cy="198120"/>
                      <wp:effectExtent l="38735" t="5080" r="3683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8">
                                    <a:moveTo>
                                      <a:pt x="0" y="0"/>
                                    </a:moveTo>
                                    <a:lnTo>
                                      <a:pt x="0" y="268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68" path="m0,0l0,268e" stroked="t" o:allowincell="t" style="position:absolute;margin-left:102.05pt;margin-top:2.55pt;width:0pt;height:15.55pt;mso-wrap-style:none;v-text-anchor:middle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1905</wp:posOffset>
                      </wp:positionV>
                      <wp:extent cx="4445" cy="222250"/>
                      <wp:effectExtent l="37465" t="5080" r="3492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50">
                                    <a:moveTo>
                                      <a:pt x="7" y="0"/>
                                    </a:moveTo>
                                    <a:lnTo>
                                      <a:pt x="0" y="35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350" path="m7,0l0,350e" stroked="t" o:allowincell="t" style="position:absolute;margin-left:120.25pt;margin-top:-0.15pt;width:0.3pt;height:17.45pt;mso-wrap-style:none;v-text-anchor:middle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, тиражирование специалистом   постановления Администрации, передача постановления Администрации в МАУ «МФЦ Зимовниковского района»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51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9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508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лучае аренды, Администрации обеспечивает проведения рыночной оценки годового размера арендной платы и подготавливает проект договора аренды земельного участка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0" cy="179705"/>
                      <wp:effectExtent l="38100" t="508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0.95pt" to="136.35pt,15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tbl>
            <w:tblPr>
              <w:tblW w:w="495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юридической экспертизы проекта договора аренды/безвозмездного срочного пользования земельного участка</w:t>
                  </w:r>
                </w:p>
              </w:tc>
            </w:tr>
          </w:tbl>
          <w:p>
            <w:pPr>
              <w:pStyle w:val="ConsPlusTitle"/>
              <w:widowControl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0" cy="179705"/>
                      <wp:effectExtent l="38100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0.95pt" to="136.35pt,15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9" w:hRule="atLeast"/>
        </w:trPr>
        <w:tc>
          <w:tcPr>
            <w:tcW w:w="5040" w:type="dxa"/>
            <w:gridSpan w:val="4"/>
            <w:tcBorders/>
          </w:tcPr>
          <w:tbl>
            <w:tblPr>
              <w:tblW w:w="495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Подписание проекта договора аренды/безвозмездного срочного пользования земельного участка Главой </w:t>
                  </w:r>
                  <w:r>
                    <w:rPr>
                      <w:sz w:val="22"/>
                      <w:szCs w:val="22"/>
                    </w:rPr>
                    <w:t>Кутейниковского</w:t>
                  </w:r>
                  <w:r>
                    <w:rPr>
                      <w:sz w:val="24"/>
                      <w:szCs w:val="24"/>
                    </w:rPr>
                    <w:t xml:space="preserve"> с.п.</w:t>
                  </w:r>
                </w:p>
              </w:tc>
            </w:tr>
          </w:tbl>
          <w:p>
            <w:pPr>
              <w:pStyle w:val="ConsPlusTitle"/>
              <w:widowControl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0" cy="179705"/>
                      <wp:effectExtent l="38100" t="508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0.95pt" to="136.35pt,15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tbl>
            <w:tblPr>
              <w:tblW w:w="495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дача уполномоченным специалистом Администрации документов и всех экземпляров договоров в МАУ «МФЦ Зимовниковского района» для подписания заявителем</w:t>
                  </w:r>
                </w:p>
              </w:tc>
            </w:tr>
          </w:tbl>
          <w:p>
            <w:pPr>
              <w:pStyle w:val="ConsPlusTitle"/>
              <w:widowControl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0" cy="179705"/>
                      <wp:effectExtent l="38100" t="508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0.95pt" to="136.35pt,15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2225</wp:posOffset>
                      </wp:positionV>
                      <wp:extent cx="0" cy="179705"/>
                      <wp:effectExtent l="38100" t="508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.75pt" to="69.2pt,15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tbl>
            <w:tblPr>
              <w:tblW w:w="495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73"/>
              <w:gridCol w:w="2480"/>
            </w:tblGrid>
            <w:tr>
              <w:trPr/>
              <w:tc>
                <w:tcPr>
                  <w:tcW w:w="2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говор  сроком свыше 1 года подлежит регистрации в ЗОУФСГРК и К по РО</w:t>
                  </w:r>
                </w:p>
              </w:tc>
              <w:tc>
                <w:tcPr>
                  <w:tcW w:w="2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говор аренды сроком  до  года не подлежит регистрации в ЗОУФСГРК и К по РО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ind w:left="-1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45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/>
        <w:tc>
          <w:tcPr>
            <w:tcW w:w="545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hd w:fill="FFFFFF" w:val="clear"/>
              </w:rPr>
              <w:t>«Предоставле</w:t>
            </w:r>
            <w:r>
              <w:rPr>
                <w:kern w:val="2"/>
              </w:rPr>
              <w:t>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  <w:r>
              <w:rPr/>
              <w:t>»</w:t>
            </w:r>
          </w:p>
        </w:tc>
      </w:tr>
    </w:tbl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2880" w:firstLine="720"/>
        <w:jc w:val="right"/>
        <w:rPr>
          <w:sz w:val="18"/>
          <w:szCs w:val="18"/>
        </w:rPr>
      </w:pPr>
      <w:r>
        <w:rPr>
          <w:sz w:val="28"/>
          <w:szCs w:val="28"/>
        </w:rPr>
        <w:t>От______________________________________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18"/>
          <w:szCs w:val="18"/>
        </w:rPr>
        <w:t>(для юридических лиц – полное наименование, организационно–право-</w:t>
      </w:r>
    </w:p>
    <w:p>
      <w:pPr>
        <w:pStyle w:val="Normal"/>
        <w:ind w:left="2880" w:firstLine="720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18"/>
          <w:szCs w:val="18"/>
        </w:rPr>
        <w:t>вая форма, сведения о государственной регистрации; для физических</w:t>
      </w:r>
    </w:p>
    <w:p>
      <w:pPr>
        <w:pStyle w:val="Normal"/>
        <w:ind w:left="2880" w:firstLine="720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лиц – фамилия, имя, отчество, паспортные данные)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(далее – заявитель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Адрес заявителя (ей)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местонахождение юридического лица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место регистрации  физического лица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 (факс) заявителя (ей)______________</w:t>
      </w:r>
    </w:p>
    <w:p>
      <w:pPr>
        <w:pStyle w:val="Normal"/>
        <w:ind w:left="2880" w:firstLine="720"/>
        <w:jc w:val="right"/>
        <w:rPr>
          <w:sz w:val="24"/>
          <w:szCs w:val="24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0"/>
          <w:szCs w:val="10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39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Прошу предоставить в соответствии со ст.30 (п.3, 5) Земельного кодекса Российской Федерации в безвозмездное срочное пользование, постоянное (бессрочное) пользование </w:t>
      </w:r>
    </w:p>
    <w:p>
      <w:pPr>
        <w:pStyle w:val="Normal"/>
        <w:tabs>
          <w:tab w:val="clear" w:pos="708"/>
          <w:tab w:val="left" w:pos="4680" w:leader="none"/>
        </w:tabs>
        <w:ind w:firstLine="539"/>
        <w:jc w:val="both"/>
        <w:rPr>
          <w:sz w:val="28"/>
          <w:szCs w:val="28"/>
        </w:rPr>
      </w:pPr>
      <w:r>
        <w:rPr>
          <w:sz w:val="21"/>
          <w:szCs w:val="21"/>
        </w:rPr>
        <w:t xml:space="preserve">(нужное подчеркнуть)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ом на _______________________________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:    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: _______________________, площадью______________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>(Ф.И.О., должность представителя юридического лица;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/>
        <w:t>Ф.И.О.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«_____»______________20____г.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 xml:space="preserve">                                                   М.П.</w:t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/>
      </w:pPr>
      <w:r>
        <w:rPr/>
        <w:t>«____»______________20__г.                                                                                                 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                                                (подпись заявителя)</w:t>
      </w:r>
    </w:p>
    <w:tbl>
      <w:tblPr>
        <w:tblW w:w="527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hd w:fill="FFFFFF" w:val="clear"/>
              </w:rPr>
              <w:t>«Предоставление земельных участков для строительства пр</w:t>
            </w:r>
            <w:r>
              <w:rPr>
                <w:kern w:val="2"/>
              </w:rPr>
              <w:t>и наличии утвержденных материалов предварительного согласования мест размещения объектов</w:t>
            </w:r>
            <w:r>
              <w:rPr/>
              <w:t>»</w:t>
            </w:r>
          </w:p>
        </w:tc>
      </w:tr>
    </w:tbl>
    <w:p>
      <w:pPr>
        <w:pStyle w:val="Normal"/>
        <w:ind w:left="2880" w:firstLine="720"/>
        <w:jc w:val="right"/>
        <w:rPr/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shd w:fill="FFFFFF" w:val="clear"/>
        </w:rPr>
        <w:t>Кутейн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2880" w:firstLine="720"/>
        <w:jc w:val="right"/>
        <w:rPr>
          <w:sz w:val="18"/>
          <w:szCs w:val="18"/>
        </w:rPr>
      </w:pPr>
      <w:r>
        <w:rPr>
          <w:sz w:val="28"/>
          <w:szCs w:val="28"/>
        </w:rPr>
        <w:t>От______________________________________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18"/>
          <w:szCs w:val="18"/>
        </w:rPr>
        <w:t>(для юридических лиц – полное наименование, организационно–право-</w:t>
      </w:r>
    </w:p>
    <w:p>
      <w:pPr>
        <w:pStyle w:val="Normal"/>
        <w:ind w:left="2880" w:firstLine="720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18"/>
          <w:szCs w:val="18"/>
        </w:rPr>
        <w:t>вая форма, сведения о государственной регистрации; для физических</w:t>
      </w:r>
    </w:p>
    <w:p>
      <w:pPr>
        <w:pStyle w:val="Normal"/>
        <w:ind w:left="2880" w:firstLine="720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лиц – фамилия, имя, отчество, паспортные данные)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(далее – заявитель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Адрес заявителя (ей)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местонахождение юридического лица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место регистрации  физического лица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 (факс) заявителя (ей)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ответствии со ст.30 (п.3, 5) Земельного кодекса Российской Федерации в аренду земельный участок для строительства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ом на _______________________________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:    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: ________________________, площадью_____________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              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 xml:space="preserve">(Ф.И.О., должность представителя юридического лица;                                                                      </w:t>
        <w:tab/>
        <w:t xml:space="preserve">      (подпись)</w:t>
      </w:r>
    </w:p>
    <w:p>
      <w:pPr>
        <w:pStyle w:val="Normal"/>
        <w:jc w:val="both"/>
        <w:rPr/>
      </w:pPr>
      <w:r>
        <w:rPr/>
        <w:t>Ф.И.О. физ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_»______________20____г.    </w:t>
      </w:r>
    </w:p>
    <w:p>
      <w:pPr>
        <w:pStyle w:val="Normal"/>
        <w:jc w:val="both"/>
        <w:rPr>
          <w:sz w:val="21"/>
          <w:szCs w:val="21"/>
        </w:rPr>
      </w:pPr>
      <w:r>
        <w:rPr/>
        <w:t xml:space="preserve">                                           </w:t>
      </w:r>
      <w:r>
        <w:rPr/>
        <w:tab/>
        <w:t xml:space="preserve">                                                    М.П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1"/>
          <w:szCs w:val="21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»______________20__г.                                                                                                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5:00Z</dcterms:created>
  <dc:creator>комп 1</dc:creator>
  <dc:description/>
  <cp:keywords/>
  <dc:language>en-US</dc:language>
  <cp:lastModifiedBy>user</cp:lastModifiedBy>
  <dcterms:modified xsi:type="dcterms:W3CDTF">2018-06-05T08:17:00Z</dcterms:modified>
  <cp:revision>9</cp:revision>
  <dc:subject/>
  <dc:title>РОССИЙСКАЯ ФЕДЕРАЦИЯ</dc:title>
</cp:coreProperties>
</file>